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Style w:val="FontStyle21"/>
          <w:rFonts w:ascii="Arial" w:hAnsi="Arial" w:cs="Arial"/>
          <w:color w:val="333333"/>
          <w:sz w:val="24"/>
          <w:szCs w:val="24"/>
          <w:lang w:val="ru-RU" w:eastAsia="ru-RU"/>
        </w:rPr>
      </w:pPr>
      <w:r>
        <w:rPr>
          <w:rFonts w:eastAsia="Arial"/>
        </w:rPr>
        <w:t xml:space="preserve">                                                    </w:t>
      </w:r>
      <w:r>
        <w:rPr>
          <w:rStyle w:val="FontStyle21"/>
          <w:rFonts w:cs="Arial"/>
          <w:caps/>
          <w:spacing w:val="30"/>
          <w:szCs w:val="24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  <w:spacing w:val="30"/>
          <w:szCs w:val="24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  <w:spacing w:val="30"/>
          <w:szCs w:val="24"/>
        </w:rPr>
        <w:t>НОВОПЕСКОВСКИЙ СЕЛЬСОВЕТ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b/>
          <w:b/>
          <w:caps/>
          <w:spacing w:val="30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szCs w:val="24"/>
        </w:rPr>
        <w:t>НОВОПЕСКОВСКАЯ СЕЛЬСКАЯ  ДУМ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Cs w:val="24"/>
        </w:rPr>
      </w:pPr>
      <w:r>
        <w:rPr/>
      </w:r>
    </w:p>
    <w:p>
      <w:pPr>
        <w:pStyle w:val="Normal"/>
        <w:spacing w:before="170" w:after="0"/>
        <w:jc w:val="center"/>
        <w:rPr>
          <w:bCs/>
          <w:sz w:val="36"/>
          <w:szCs w:val="36"/>
        </w:rPr>
      </w:pPr>
      <w:r>
        <w:rPr>
          <w:rStyle w:val="FontStyle22"/>
          <w:rFonts w:cs="Arial"/>
          <w:position w:val="-7"/>
          <w:sz w:val="36"/>
          <w:szCs w:val="36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0 июня  2015 год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№  18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 Новые Пески 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предоставления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 в аренду, в субаренду и в безвозмез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с 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7 июля 2007 года № 209-ФЗ «О развитии малого и среднего предпринимательства в Российской Федерации», руководствуясь статьёй 23 Устава Новопесковского сельсовета Мишкинского района Курганской области, Новопесковская сельская Дума</w:t>
      </w:r>
    </w:p>
    <w:p>
      <w:pPr>
        <w:pStyle w:val="Normal"/>
        <w:shd w:fill="FFFFFF" w:val="clear"/>
        <w:spacing w:lineRule="atLeast" w:line="340" w:before="0" w:after="15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оложение о порядке предоставления муниципального имущества в аренду, в субаренду и безвозмездное пользование согласно приложению к настоящему реш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Style w:val="1"/>
          <w:color w:val="000000"/>
          <w:sz w:val="24"/>
          <w:szCs w:val="24"/>
        </w:rPr>
        <w:t>Обнародовать настоящее решение на информационном стенде Администрации Новопесковского сельсовета и разместить на официальном сайте муниципальных образований Мишкинского района в разделе «Новопесковский  сельсовет»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3.  Решение вступает в силу после официального  обнародования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4. Контроль за исполнением настоящего решения возложить на председателя Новопесковской  сельской Думы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"/>
        <w:ind w:left="5245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>Новопесковского сельсовета                                                        Н.А. Осипов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ind w:left="5245" w:hanging="0"/>
        <w:jc w:val="right"/>
        <w:rPr/>
      </w:pPr>
      <w:r>
        <w:rPr/>
        <w:t xml:space="preserve">Приложение  к решению </w:t>
      </w:r>
    </w:p>
    <w:p>
      <w:pPr>
        <w:pStyle w:val="ConsPlusNormal"/>
        <w:ind w:left="5245" w:hanging="0"/>
        <w:jc w:val="right"/>
        <w:rPr/>
      </w:pPr>
      <w:r>
        <w:rPr/>
        <w:t xml:space="preserve">Новопесковской сельской   Думы </w:t>
      </w:r>
    </w:p>
    <w:p>
      <w:pPr>
        <w:pStyle w:val="ConsPlusNormal"/>
        <w:ind w:left="5245" w:hanging="0"/>
        <w:jc w:val="right"/>
        <w:rPr/>
      </w:pPr>
      <w:r>
        <w:rPr/>
        <w:t xml:space="preserve">от 10 июня  2015 года № 18 </w:t>
      </w:r>
    </w:p>
    <w:p>
      <w:pPr>
        <w:pStyle w:val="ConsPlusNormal"/>
        <w:ind w:left="5245" w:hanging="0"/>
        <w:jc w:val="right"/>
        <w:rPr/>
      </w:pPr>
      <w:r>
        <w:rPr/>
        <w:t>«Об утверждении Положения о порядке предоставления муниципального имущества в аренду, в субаренду и в безвозмездное пользование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ПРЕДОСТАВЛЕНИЯ МУНИЦИПАЛЬНОГО ИМУЩЕСТ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АРЕНДУ, В СУБАРЕНДУ И В БЕЗВОЗМЕЗДНОЕ ПОЛЬЗОВАНИ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и законами от 6 октября 2003 года  № 131-ФЗ "Об общих принципах организации местного самоуправления в Российской Федерации", Федеральным законом от 26 июля 2006 № 135-ФЗ "О защите конкуренции", Уставом Новопесковского сельсовета Мишкинского района Курганской области, Положением о порядке управления, владения, пользования и распоряжения имуществом, находящимся в муниципальной собственности Новопесковского сельсовета Мишкинского района Курганской области и определяет единый порядок предоставления муниципального имущества  Новопесковского сельсовета Мишкинского района Курганской области (далее по тексту - муниципальное имущество) в аренду (в субаренду) и в безвозмездное пользова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настоящим Положением в аренду (в субаренду) и в безвозмездное пользование может быть передано муниципальное имущество, в том числе: здания, строения, сооружения, помещения в здании и другое недвижимое имущество, а также оборудование, транспортные средства и другое движимое муниципальное имущество, за исключением имущества, передача которого в аренду (в субаренду) и безвозмездное пользование не допуска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может быть передано по договору аренды (субаренды) физическим, юридическим лицам, индивидуальным предпринимателям (далее - арендаторы, субарендатор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Арендодателем (ссудодателем) по договору аренды (безвозмездного пользования) при передаче в аренду (безвозмездное пользование) имущества, составляющего казну Новопесковского сельсовета Мишкинского района Курганской области выступает -Администрация Новопесковского сельсовета (Далее Администрац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 документом, регулирующим отношения по использованию муниципального имущества, является договор аренды (субаренды) или безвозмездного пользования, заключенный на основании действующего законодательства и настоящего По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не распространяется на отношения по передаче в аренду (в субаренду) и в безвозмездное пользование объектов, относящихся в соответствии с действующим законодательством к муниципальному жилищному фонду, земельным и другим природным ресурс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тья 2. Предоставление муниципального  имущества в арен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При наличии свободного муниципального имущества Новопесковского сельсовета  Мишкинского района Курганской области, предлагаемого для предоставления в аренду,   Администрация   осуществляет публикацию информационного сообще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в аренду муниципального имущества  может осуществлять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1. целевым назначением без проведения торгов в случаях предусмотренных Федеральным законом № 135-ФЗ от 26 июля 2006 года «О защите конкурен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на основании торгов (конкурсов, аукционов) на право заключения договора аре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предоставления в аренду муниципального имущества  в соответствии с пунктом 2.2.1 настоящего Положения заинтересованные лица подают соответствующее заявление в Администра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в обязательном порядке прилаг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назначении руководителя организации (для юридических лиц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для юридических лиц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(для юридических лиц и индивидуальных предпринимателей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, паспорт (для физических лиц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не более одного месяца со дня принят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По результатам рассмотрения заявления Главой  Новопесковского сельсовета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предоставления муниципального имущества  в аренд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го имущества  в арен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заявитель письменно извещается Администр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сле принятия решения о возможности предоставления муниципального имущества  в аренду  готови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оект распоряжения    Главы Новопесковского сельсовета  Мишкинского района Курганской области, если имущество сдается в аренду на срок до пяти ле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оект решения  Новопесковской  сельской  Думы, если имущество сдается в аренду на срок более пяти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При предоставлении в аренду муниципального имущества в соответствии с пунктом  2.2.2. настоящего Положения торги на право заключения договора аренды проводятся в порядке установленным приказом Федеральной антимонопольной службы № 67 от 10 февраля 2010 года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3. Порядок заключения, внес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й и расторжения договора арен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Договор аренды муниципального имущества  заключается в соответствии с требованиями Гражданского кодекса РФ. В договоре аренды указывается: организационно-правовая форма юридических лиц, состав муниципального имущества, передаваемого в аренду, его стоимость на дату заключения договора аренды,  местонахождение, срок аренды, размер арендной платы и порядок ее внесения,  права и обязанности сторон, распределение обязанностей по ремонту и восстановлению объекта аренды, условия его использования и возврата и другие условия, установленные по соглашению сторон и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заключения договора аренды муниципального имущества, в соответствии с п. 2.2.1   настоящего Положения, три экземпляра договора направляются арендатору. В течение следующих 10 календарных дней экземпляры договора подписываются арендатором, скрепляются печатью и возвращаются для подписания в Администрацию. После подписания договора обеими сторонами два экземпляра документа выдается   арендатору, один экземпляр остается в  Админ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арендатором в течение 15 дней по неуважительной причине в  Администрацию подписанного договора аренды правовой акт о выделении муниципального имущества  в аренду данному арендатору может быть отмене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ключение договора аренды в соответствии с п. 2.2.2   настоящего Положения осуществляется по результатам проведения торг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На основании подписанного сторонами договора аренды составляется акт приема-передачи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передача имущества арендатору осуществляется  Администрацией после подписания акта приема-пере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осле заключения договора аренды арендатор обязан в течение 30 дней обратиться в коммунальные службы для заключения договоров на коммунальные услуги и техническое обслуживание арендуемого объек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плачивает предоставленные ему коммунальные услуги и затраты, связанные с содержанием помещения (строения, здания), по отдельным договорам и несет в полном объеме ответственность за правильность и законность эксплуатации коммуникаций и электрооборудования, расположенных в арендуемых помещениях (строениях, зданиях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оговор аренды недвижимого имущества, заключенный на срок не менее года, подлежит государственной регистрации арендат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гистрация договора аренды, внесенных в него изменений и подготовка необходимого пакета документов (включая техническую документацию) для государственной регистрации осуществляется арендатором за счет собствен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формление прав на земельный участок, необходимый для использования муниципального имущества, предоставленного в аренду, осуществляется арендатор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Изменение условий договора аренды, его расторжение и прекращение допускается по соглашению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Договор аренды может быть расторгну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по требованию одной из сторон при существенном нарушении условий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может быть досрочно расторгнут в одностороннем порядке по требованию  Администрации в случаях, когда арендатор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ьзуется имуществом с существенным нарушением условий договора или использует имущество не по целевому назначению либо с неоднократными нарушен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 ухудшает имуществ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т капитального ремонта имущества в установленные договором аренды сроки, а при отсутствии их в договоре - в разумные сро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выполняет условия конкурса, по результатам которого заключен договор аре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ом аренды могут быть установлены и другие основания досрочного расторжения договора по требованию арендод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Фактическая передача арендованного имущества при расторжении договора аренды осуществляется по акту приема-передачи. Имущество считается возвращенным с момента подписания сторонами передаточного ак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Договор аренды может содержать другие условия, связанные с особенностями сдаваемого в аренду имущества,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4. Условия согласования производст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учшений муниципального имуще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ведение арендатором неотделимых улучшений за счет собственных средств с последующим уменьшением арендной платы на сумму затраченных на проведение улучшений средств, производится с целью привлечения инвестиций для поддержания технического состояния объектов нежилого муниципального фонда, а также в целях увеличения доходов от использования муниципального недвижимого имущества в среднесрочной и долгосрочной перспекти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возмещении затрат, направленных на проведение улучшений имущества, учитываются следующие виды работ на объектах аренд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, замена или укрепление фундаментов, несущих стен и каркасов, а также других несущих конструктивных элементов нежилого помещения (зд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осстановление, замена или сооружение инженерных сетей (канализация, водопровод,  газопровод, отопление, электроснабж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ли замена кровли, фаса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на оконных и дверных бло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на всех видов полов и их осн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ожарной сигн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Для решения вопроса о необходимости производства неотделимых улучшений создается комиссия, состав которой утверждаются распоряжением Администрации  Новопес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Арендатор направляет в Администрацию Новопесковского сельсовета  заявление о разрешении производства неотделимых улучшений за счет собственных средств с последующим уменьшением арендной платы, в котором указывает вид улучшений, с приложени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но-сметной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фектной ведо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ожительное заключение о проведении государственной экспертизы проектной документации и результатах инженерных изысканий, в случае, если проектная документация подлежит государственной экспертизе в соответствии с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лан-график производства ремонт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 Расходы по составлению и согласованию проектно-сметной документации на капитальный ремонт и проведению ее государственной экспертизы при определении суммы затрат на капитальный ремонт, подлежащей возмещению в счет арендной платы, несет арендатор и возмещению не подлеж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Комиссионно, с участием привлеченных по согласованию специалистов  отдела архитектуры   Администрации  Мишкинского района,  в 30-дневный срок рассматривается поступившие от арендатора заявление  и документы, проводится обследование объекта муниципальной собственности на предмет необходимости производства неотделимых улучшений, и готовится проект Распоряжения Главы  Новопесковского сельсовета  о согласовании производства неотделимых улучшений с указанием конкретных видов работ (восстановление, капитальный ремонт, реконструкция или иное неотделимое улучшение муниципального имущества), их стоимость и срок вы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Арендатору может быть отказано в согласовании производства неотделимых улучшений в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если предусмотренные в проектно-сметной документации ремонтные работы не относятся к неотделимым улучшениям, указанным в пункте 4.2.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стоимость предлагаемых к зачету неотделимых улучшений превышает сумму арендной платы, начисленной со дня начала ремонтных работ до окончания срока действия договора арен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арендатором неполного перечня документов, указанных в пункте 4.4.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необходимости производства неотделимых улуч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у арендатора на момент подачи заявления задолженности по арендным платеж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тоимость материалов и работ по проектно-сметной документации завыш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 Копия Распоряжения Главы  Новопесковского сельсовета о согласовании или письмо, об отказе в согласовании, направляется арендатору в пятидневный срок со дня их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 На основании Распоряжения Главы  Новопесковского сельсовета готовится дополнительное соглашение к договору аренды, предусматривающее вид, срок проведения, стоимость работ, указываются основания отказа в возмещении затрат, после чего арендатор приступает к проведению капитального ремо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 Арендные платежи за арендуемое имущество в период проведения работ производятся в полной мере согласно договору аренды. Если в данный период арендатор допускает задолженность по арендной плате, возмещение затрат за проведенные работы ему производится после оплаты задолж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Неотделимые улучшения арендуемого имущества, произведенные арендатором без разрешения арендодателя и до принятия распоряжения  о  согласовании производства неотделимых улучшений, возмещению не подлеж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По окончании работ в месячный срок арендатор предоставляет в Администрацию  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озмещении затрат на производство неотделимых улучшений, согласованных с арендодател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копию справки о стоимости выполненных работ и затрат, составленной по форме, утвержденной Постановлением Госкомстата России от 11 ноября 1999 года  № 100 (форма КС-3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копию акта о приемке выполненных работ, составленного по форме, утвержденной Постановлением Госкомстата России от 11 ноября 1999 год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0 (форма КС-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 копию договора подря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ю платежных документов, подтверждающих затраты арендатора на выполненны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Арендатор представляет документы в оригиналах или заверенных коп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4. В случае представления ненадлежащим образом оформленных документов или неполного пакета документов, предусмотренных пунктом 4.12. настоящего Положения, Администрация Новопесковского сельсовета в течение 2 рабочих дней возвращает документы без их рассмотрения арендатору для  дооформ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дооформления документов арендатор вправе повторно обратиться в Администрацию   в течение двух месяцев со дня окончания работ, но в пределах действия договора арен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5. Администрация   в течение 15 дней со дня поступления полного пакета документов рассматривает представленные арендатором документы, указанные в пункте 4.1 настоящего Положения, и принимает распоряжение Главы  Новопесковского сельсовета об установлении арендатору периода, на который ему производится уменьшение арендной платы и заключается дополнительное соглашение к договору аренды  о перерасчете арендной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6. Уменьшение начисленной арендной платы производится с месяца, следующего за месяцем подписания согла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7. Уменьшение начисленной арендной платы производится на сумму затрат в соответствии с формой КС-3, но не превышающую стоимости работ, указанной в дополнительном соглашении, заключенным в соответствии с п. 4.9.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8. Облагаемые налогом на добавленную стоимость затраты арендатора на производство неотделимых улучшений возмещаются арендатору без учета налога на добавленную стоим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9. Основаниями для отказа в возмещении затрат являются (указываются в дополнительном соглашении к договору аренд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емонтно-строительных работ с нарушением строительных норм и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видов, стоимости и сроков проведения работ дополнительному соглашению к договору аренды, подписанному в соответствии с п. 4.9.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0. Произведенные арендатором улучшения являются собственностью арендод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1. Образовавшиеся при проведении работ материалы (старые окна, двери, доски,  элементы кровли и прочее) являются собственностью арендод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5. Порядок осуществления расче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рендной плате за муниципальное имуществ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Арендная плата за пользование муниципальным имуществом начис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1. В соответствии с Методикой определения арендной платы при сдаче муниципального имущества Новопесковского сельсовета Мишкинского района, утвержденной  Новопесковской сельской  Дум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По результатам торгов (конкурсов, аукционов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2. Размер арендной платы, рассчитанный в соответствии с п. 5.1.1 настоящего Положения, пересматривается в случае изменения базовых ставок арендной платы в соответствии с решениями  Новопесковской сельской Думы и изменяется арендодателем в односторонне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размера арендной платы  Администрация извещает арендатора письменным уведомл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одится со дня введения в действие новых ставок арендной 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азмер арендной платы, рассчитанный в соответствии с п. 5.1.2 настоящего Положения, может быть увеличен на коэффициент инфляции, утвержденный Правительством Российской Федерации, по истечении двух лет с даты заключения договора аре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латежи за текущий месяц по договорам аренды муниципального имущества должны быть полностью внесены арендатором не позднее 25 числа текущего месяца на соответствующий счет арендод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Налог на добавленную стоимость перечисляется в установленном законом порядке арендатором самостоятельно в бюджет и не включается в сумму арендной 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Доходы от передачи в аренду муниципального имущества по заключенным Администрацией   договорам в полном объеме поступают в местный  бюдж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6. Порядок передачи муниципального имущества в субаренд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рендатор вправе с согласия Администрации   сдавать арендуемое муниципальное имущество в субаренду, кроме имущества, переданного в аренду на основании торгов (конкурсов, аукционов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рок действия договора субаренды не может превышать срока действия основного договора аре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Заявление на рассмотрение возможности предоставления в субаренду арендуемого имущества арендатор представляет в свобод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ринимается решение, о котором  сообщается арендатору в письменной форме в течение 15 календарных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Разрешение на сдачу в субаренду муниципального имущества оформляется письмом Администрации   в течение 15 календарных дней с момента представления арендатором копий и оригиналов для сверки следующих документов субарендатор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назначении руководителя организации (для юридических лиц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для юридических лиц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(для юридических лиц и индивидуальных предпринимателей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, копия паспорта (для физических лиц), с оригиналом для сверк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и на представите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для физически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копировки из технического паспорта арендуемого нежилого помещения с планом размещения в нем субарендат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досрочного расторжения договора субаренды основной арендатор обязан письменно предупредить  Администрацию о предстоящем расторжении договора субаренды не менее чем за 10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расторжение основного договора аренды влечет прекращение заключенного договора субаре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о истечении действия разрешения на сдачу в субаренду части арендуемых помещений арендатор вправе обратиться для оформления разрешения на новый срок с тем же субарендатором под ранее разрешенный вид деятель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Нарушение основным арендатором требований действующего Положения в части предоставления муниципального имущества  в субаренду влечет расторжение основного договора аренды в одностороннем порядке по требованию  Админ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Статья 7. Контроль за соблюдением  условий договоров арен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договоров аренды, полноты и своевременности поступления арендной платы осуществляет  Администрац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8. Предоставление муниципального имущества  в безвозмездное пользова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1. Предоставление в безвозмездное пользование муниципального имущества осуществляется на основании распоряжения Главы Новопесковского сельсовета, в случаях предусмотренных нормативно-правовыми актами Новопесковского сельсовета  Мишкинского района, в соответствии с Федеральным законом от 26 июля 2006 года  № 135-ФЗ «О защите конкуренци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Заявка на получение права безвозмездного пользования муниципальным имуществом подается ссудополучателем в произвольной форме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назначении руководителя организации (для юридических лиц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для юридических лиц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(для юридических лиц и индивидуальных предпринимателей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, копия паспорта (для физических лиц), с оригиналом для сверк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3. Глава  Новопесковского сельсовета  рассматривает заявление о предоставлении в безвозмездное пользование муниципального имущества,  в соответствии с требованиями Федерального закона от 26 июля 2006 года № 135-ФЗ "О защите конкуренции"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безвозмездное пользование муниципального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торгов на право заключения договора безвозмездного поль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го имущества  в безвозмездное пользова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После принятия решения  Администрация готовит письменное уведомление о принятом реш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Муниципальное имущество, переданное в безвозмездное пользование, не может быть предоставлено в субаренд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 xml:space="preserve">Статья 9. Порядок заключения, внесения  изменении и расторжения договора безвозмездного   пользования муниципальным имуществом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Договор безвозмездного пользования муниципального имущества  заключается в соответствии с требованиями Гражданского кодекса РФ. В договоре безвозмездного пользования указывается: организационно-правовая форма ссудополучателя, состав и стоимость муниципального имущества  на дату заключения договора, его местонахождение, срок пользования, права и обязанности сторон, распределение обязанностей по ремонту (в т.ч. капитальному) и восстановлению объекта пользования, условия его использования и другие условия, установленные по соглашению сторон и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Для заключения договора безвозмездного пользования муниципального имущества  три экземпляра договора направляются ссудополучателю. В течение следующих 10 календарных дней экземпляры договора подписываются ссудополучателем, скрепляются печатью и возвращаются для подписания в  Администрацию. После подписания договора обеими сторонами один экземпляр документа выдается   ссудополучателю, два экземпляра остаются в  Админ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 неуважительной причине в  Администрацию ссудополучателем подписанного договора безвозмездного пользования в течение 10 дней правовой акт о выделении муниципального имущества  в безвозмездное пользование может быть отмене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На основании подписанного сторонами договора безвозмездного пользования составляется акт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актическая передача имущества ссудополучателю осуществляется Администрацией  после подписания акта приема-пере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После заключения договора безвозмездного пользования ссудополучатель обязан в течение 30 дней обратиться в коммунальные службы с просьбой заключить договоры на коммунальные услуги и техническое обслуживание используемого недвижим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удополучатель оплачивает предоставленные ему коммунальные услуги и затраты, связанные с содержанием помещения (строения, здания), по отдельным договорам и несет в полном объеме ответственность за правильность и законность эксплуатации коммуникаций и электрооборудования, расположенных в переданных в безвозмездное пользование помещениях (строениях, зданиях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Ссудополучатель не вправе продавать, отдавать в залог, вносить в качестве вклада в уставный капитал хозяйствующих субъектов предоставленное ему в безвозмездное пользование муниципальное имущество, передавать третьим лицам свои права и обязанности по договор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Изменение условий договора безвозмездного пользования допускается путем оформления сторонами дополнительного соглашения или обмена информационными сообщениями о досрочном его расторж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7. Договор безвозмездного пользования муниципального имущества  может быть расторгну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по требованию одной из сторон при существенном нарушении условий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праве потребовать от ссудополучателя досрочного расторжения договора и принять меры к возврату переданного имущества и возмещению убытков в порядке, установленном законодательством,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фактов распоряжения переданным ссудополучателю муниципальным имуществом, в том числе предоставления его в аренду или в безвозмездное временное пользование, а также передачи своих прав и обязанностей по договору другим лицам, в залог или использования их в качестве вкладов в уставный капитал хозяйственных обще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дачи ссудополучателем муниципального имущества  третьим лиц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муниципального имущества  в нарушение действующего законод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обязанностей по поддержанию муниципального имущества  в исправном состоянии и по его содержа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ущественного ухудшения состояния переданного муниципального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случаях использования переданного муниципального имущества  с нарушением условий договора и гражданск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ом безвозмездного пользования могут быть установлены и другие основания досрочного расторжения договор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8. Договор безвозмездного пользования может содержать другие условия, связанные с особенностями предоставляемого в пользование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9. Оформление прав на земельный участок, необходимый для использования муниципального имущества, переданного в безвозмездное пользование, осуществляется ссудополучателе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0. При прекращении (расторжении) договора безвозмездного пользования ссудополучатель обязан передать имущество  Администрации по акту приема-передач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тья 10. Учет и контроль за использование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ереданно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Ссудополучатель обязан использовать переданное ему муниципальное имущество в соответствии с условиями договора и назначением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Ссудополучатель обязан поддерживать муниципальное имущество, полученное в безвозмездное пользование, в исправном состоянии, включая осуществление текущего и капитального ремонта, а также нести все расходы по его содерж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 Администрация осуществляет контроль за сохранностью и использованием по назначению муниципального имущества, переданного в безвозмездное пользова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autoSpaceDE w:val="true"/>
      <w:spacing w:lineRule="exact" w:line="322"/>
      <w:ind w:firstLine="134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autoSpaceDE w:val="true"/>
      <w:spacing w:lineRule="exact" w:line="317"/>
      <w:ind w:firstLine="725"/>
      <w:jc w:val="both"/>
    </w:pPr>
    <w:rPr>
      <w:rFonts w:ascii="Times New Roman" w:hAnsi="Times New Roman" w:cs="Times New Roman"/>
      <w:sz w:val="24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8:00Z</dcterms:created>
  <dc:creator>Buhgalter</dc:creator>
  <dc:description/>
  <dc:language>en-US</dc:language>
  <cp:lastModifiedBy>NovoPeski</cp:lastModifiedBy>
  <cp:lastPrinted>2015-06-11T10:24:00Z</cp:lastPrinted>
  <dcterms:modified xsi:type="dcterms:W3CDTF">2015-06-11T04:25:00Z</dcterms:modified>
  <cp:revision>707</cp:revision>
  <dc:subject/>
  <dc:title>                    АДМИНИСТРАЦИЯ  ГЛАДЫШЕВСКОГО  СЕЛЬСОВЕТА</dc:title>
</cp:coreProperties>
</file>