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ЕЕСТР МУНИЦИПАЛЬНЫ ПРАВОВЫХ АКТОВ НОВОПЕСКОВСКОГО  СЕЛЬСОВЕТА ЗА 2015 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 Главы Новопесковского сельсовета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7"/>
        <w:gridCol w:w="1223"/>
        <w:gridCol w:w="2585"/>
        <w:gridCol w:w="2091"/>
        <w:gridCol w:w="2091"/>
        <w:gridCol w:w="2145"/>
        <w:gridCol w:w="2265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ционныйном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-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вов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аво-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оловок правового а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ату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го прав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фици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убликова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аро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, дата и наименование муниципального правового  акта, вносящего изменения  (дополнения), сведения об его опубликовании (обнародов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, дата и наименование 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авового  акта, отменяющего(признающего утратившим силу правовой акт, сведения об его опубликовании (обнародования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-р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0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еспечении безопасности людей  при проведении культовых мероприятий «Крещение Господне» на территории  Новопесковского сельсове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1.2015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р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0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-р 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color w:val="000000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-р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0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утверждении лимита месячного фонда   оплаты труда с начислениями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5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0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очнении характеристик земельного участка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0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Об уточнении характеристик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Об утверждении схемы расположения 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0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>Об уточнении  адреса 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0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0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очнении характеристик земельного учас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3-р от 31.07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О признании утратившим силу распоряжения Главы   Новопесковского сельсовета</w:t>
            </w:r>
            <w:r>
              <w:rPr>
                <w:rFonts w:cs="Arial" w:ascii="Arial" w:hAnsi="Arial"/>
              </w:rPr>
              <w:t xml:space="preserve"> от 21 мая 2015 года   № 14-р «Об уточнении характеристик земельного участка»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0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0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>Об уточнении  адреса 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.06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Об уточнении характеристик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06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.07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.07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>Об  утверждении схемы  расположения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–р от 10.08.2015 «</w:t>
            </w:r>
            <w:r>
              <w:rPr>
                <w:rFonts w:cs="Arial" w:ascii="Arial" w:hAnsi="Arial"/>
              </w:rPr>
              <w:t>О внесении изменений  в распоряжение Главы Новопесковского сельсовета  от 8 июля 2015 года  №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  утверждении схемы  расположения земельного участка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.07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утверждении схемы  расположения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07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.0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 признании утратившим силу распоряжения Главы   Новопесковского сельсовета</w:t>
            </w:r>
            <w:r>
              <w:rPr>
                <w:rFonts w:cs="Arial" w:ascii="Arial" w:hAnsi="Arial"/>
              </w:rPr>
              <w:t xml:space="preserve"> от 21 мая 2015 года   № 14-р «Об уточнении характеристик земельного участ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0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распоряжение Главы Новопесковского сельсовета  от 8 июля 2015 года  №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 утверждении схемы  расположения земельного участ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0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утверждении схемы  расположения земельного участка на кадастровом плане терри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0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утверждении схемы  расположения земельного участка на кадастровом плане терри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утверждении схемы  расположения земельного участка на кадастровом плане терри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1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своении адреса помещ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ого пун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1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ответственных 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2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земельного участка в собствен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земельного участка в собствен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4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доставлении земельного участка  в арен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доставлении земельного участка  в арен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доставлении земельного участка  в арен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7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доставлении земельного участка  в арен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8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доставлении земельного участка  в арен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9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доставлении земельного участка  в арен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1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br/>
              <w:t>Новопесков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3-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1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уточнении  адреса 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8:00Z</dcterms:created>
  <dc:creator>NovoPeski</dc:creator>
  <dc:description/>
  <dc:language>en-US</dc:language>
  <cp:lastModifiedBy>NovoPeski</cp:lastModifiedBy>
  <dcterms:modified xsi:type="dcterms:W3CDTF">2016-02-19T07:57:00Z</dcterms:modified>
  <cp:revision>27</cp:revision>
  <dc:subject/>
  <dc:title/>
</cp:coreProperties>
</file>