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КУРГАНСКАЯ ОБЛАСТЬ</w:t>
        <w:br/>
        <w:t>МИШКИНСКИЙ РАЙОН</w:t>
      </w:r>
    </w:p>
    <w:p>
      <w:pPr>
        <w:pStyle w:val="Normal"/>
        <w:spacing w:before="60" w:after="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НОВОПЕСКОВСКИЙ СЕЛЬСОВЕТ</w:t>
      </w:r>
    </w:p>
    <w:p>
      <w:pPr>
        <w:pStyle w:val="Normal"/>
        <w:spacing w:before="6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aps/>
          <w:szCs w:val="28"/>
        </w:rPr>
        <w:t xml:space="preserve">АДМИНИСТРАЦИЯ  НОВОПЕСКОВСКОГО СЕЛЬСОВЕТА </w:t>
      </w:r>
    </w:p>
    <w:p>
      <w:pPr>
        <w:pStyle w:val="Normal"/>
        <w:spacing w:before="17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 апреля  2015 года  №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с. Новые Пес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хемы размещения нестационарных торговых объектов на территории Новопесковского сельсовета Мишкинского района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before="4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 с п. 2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. 3 ст. 1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 28 декабря 2009 года № 381-ФЗ "Об основах государственного регулирования торговой деятельности в Российской Федерации», Федеральным законом от 6 октября 2003 года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на основании статьи 35 Устава Новопесковского сельсовета Мишкинского района Курганской области, Администрация Новопесковского сельсовета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территории Новопесковского сельсовета Мишкинского района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Постановление обнародовать на информационном стенде и разместить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ом сайте муниципальных образований Мишкинского района в разделе «Новопесковский сельсовет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 на Главу  Новопесковского сельсовета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есковского сельсовета                                               Н. А.Осип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тыгина С.М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34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 к     постановлению                                                                                                                                                                             Администрации Новопеск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 апреля 2015  года  №  7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«Об  утверждении схемы размещ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стационарных торговых объектов                                                                                                                                                                                      на территории Новопесковского сельсовета                                                                                                                                                                                                     Мишкинского района Курганской области</w:t>
      </w:r>
      <w:r>
        <w:rPr>
          <w:rFonts w:cs="Arial" w:ascii="Arial" w:hAnsi="Arial"/>
          <w:b/>
          <w:lang w:val="ru-RU"/>
        </w:rPr>
        <w:t>»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нестационарных торговых объе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Новопес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579"/>
        <w:gridCol w:w="1957"/>
        <w:gridCol w:w="2051"/>
      </w:tblGrid>
      <w:tr>
        <w:trPr>
          <w:trHeight w:val="1326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тный  </w:t>
              <w:br/>
              <w:t>номер</w:t>
              <w:br/>
              <w:t>нестацио-</w:t>
              <w:br/>
              <w:t>нарного</w:t>
              <w:br/>
              <w:t>торгового</w:t>
              <w:br/>
              <w:t>объект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ные ориентиры нестационарного торгового объекта/территориальная зона/    </w:t>
              <w:br/>
              <w:t>райо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     </w:t>
              <w:br/>
              <w:t>нестацио-</w:t>
              <w:br/>
              <w:t>нарного</w:t>
              <w:br/>
              <w:t>торгового</w:t>
              <w:br/>
              <w:t>объек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Площадь  </w:t>
              <w:br/>
              <w:t>нестационарного</w:t>
              <w:br/>
              <w:t>торгового объекта</w:t>
            </w:r>
          </w:p>
        </w:tc>
      </w:tr>
      <w:tr>
        <w:trPr>
          <w:trHeight w:val="241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уговая  1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ос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79" TargetMode="External"/><Relationship Id="rId3" Type="http://schemas.openxmlformats.org/officeDocument/2006/relationships/hyperlink" Target="consultantplus://offline/main?base=LAW;n=117671;fld=134;dst=1001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35:00Z</dcterms:created>
  <dc:creator>NovoPeski</dc:creator>
  <dc:description/>
  <dc:language>en-US</dc:language>
  <cp:lastModifiedBy>NovoPeski</cp:lastModifiedBy>
  <dcterms:modified xsi:type="dcterms:W3CDTF">2015-04-19T03:35:00Z</dcterms:modified>
  <cp:revision>2</cp:revision>
  <dc:subject/>
  <dc:title/>
</cp:coreProperties>
</file>