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боте с жалобами и заявлениями по Администрации  Новопесковского сельсовета  за  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 квартал 2012 год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20825</wp:posOffset>
                </wp:positionV>
                <wp:extent cx="5454650" cy="698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98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"/>
                              <w:gridCol w:w="4778"/>
                              <w:gridCol w:w="245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упило письменных обращений в районную (городскую, поселковые, сельские администрации) –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 Правительства области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ных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лективных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зято на 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: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нарушением срока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ультаты рассмотрения: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о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аз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о граждан на личном приёме в том числе: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ой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ециалистом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олько выявлено случаев волокиты либо нарушения прав и законных интересо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олько должностных лиц, виновных в нарушении прав граждан, понесли наказ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ультаты рассмотрения: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о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аз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549.75pt;mso-wrap-distance-left:0pt;mso-wrap-distance-right:9pt;mso-wrap-distance-top:0pt;mso-wrap-distance-bottom:0pt;margin-top:11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5"/>
                        <w:gridCol w:w="4778"/>
                        <w:gridCol w:w="245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2г.</w:t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упило письменных обращений в районную (городскую, поселковые, сельские администрации) – все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Правительства области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ных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лективных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ято на контрол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: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нарушением срока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ы рассмотрения: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о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а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 граждан на личном приёме в том числе: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ой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ом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олько выявлено случаев волокиты либо нарушения прав и законных интересов гражда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олько должностных лиц, виновных в нарушении прав граждан, понесли наказа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ы рассмотрения: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о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а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овопесковского сельсовета                                                Н.А. Осип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8:00Z</dcterms:created>
  <dc:creator>NovoPeski</dc:creator>
  <dc:description/>
  <dc:language>en-US</dc:language>
  <cp:lastModifiedBy>NovoPeski</cp:lastModifiedBy>
  <dcterms:modified xsi:type="dcterms:W3CDTF">2013-05-30T08:20:00Z</dcterms:modified>
  <cp:revision>2</cp:revision>
  <dc:subject/>
  <dc:title/>
</cp:coreProperties>
</file>