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ШК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ЗНАМЕНСКИЙ СЕЛЬСОВ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ind w:left="0" w:hanging="0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От  1</w:t>
      </w:r>
      <w:r>
        <w:rPr>
          <w:szCs w:val="24"/>
          <w:lang w:val="en-US"/>
        </w:rPr>
        <w:t>0</w:t>
      </w:r>
      <w:r>
        <w:rPr>
          <w:szCs w:val="24"/>
        </w:rPr>
        <w:t xml:space="preserve">  мая  201</w:t>
      </w:r>
      <w:r>
        <w:rPr>
          <w:szCs w:val="24"/>
          <w:lang w:val="en-US"/>
        </w:rPr>
        <w:t>4</w:t>
      </w:r>
      <w:r>
        <w:rPr>
          <w:szCs w:val="24"/>
        </w:rPr>
        <w:t xml:space="preserve"> года  №   1</w:t>
      </w:r>
      <w:r>
        <w:rPr>
          <w:szCs w:val="24"/>
          <w:lang w:val="en-US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с. Краснознаменское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отдыха, оздоровления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нятости детей и подростков в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период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обеспечения отдыха, оздоровления и занятости детей в летний период 2013 года, в соответствии с Федеральным законом от 6 октября 2003 года № 131 «Об общих принципах организации местного самоуправления в Российской Федерации», на основании ст. 35 Устава  Краснознаменского сельсовета Мишкинского района Курганской области, Администрация Краснознаменского сельсовет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jc w:val="both"/>
        <w:rPr/>
      </w:pPr>
      <w:r>
        <w:rPr>
          <w:sz w:val="24"/>
          <w:szCs w:val="24"/>
        </w:rPr>
        <w:t>1.  Утвердить комплексный план работы с детьми и подростками в летний период 2014 года согласно    приложению к настоящему распоряжени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 Главе Краснознаменского сельсовета совместно с директором школы Брылиной И. 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 согласованию) обеспечить временное трудоустройство старшеклассников на договорной основе, организовать работу отрядов старшеклассников по благоустройству населенных пунктов, ремонту, оказанию помощи престарелы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Директору МКУК «Краснознаменское КДО» Мыльниковой Н.В. (по согласованию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культурный досуг детей в летний период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  Рекомендовать  директору средней школы Брылиной И. А. (по согласованию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  провести мероприятия по технической и санитарной подготовке мест оздоровления детей к приемке санитарной комисс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  организовать  работу оздоровительного лагеря  дневного пребывани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  обеспечить в первоочередном порядке отдых, оздоровление и занятость в летний период: детей-сирот, детей, оставшихся без попечения родителей, детей, состоящих на профилактическом учете в органах внутренних дел, детей из многодетных и неполных семей, детей безработных родителей и других детей, нуждающихся в особой защит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  Рекомендовать руководителю хозяйства ОАО «Новая Пятилетка» ( по согласованию) оказать помощь в организации летнего отдыха детей, обеспечить оздоровительный лагерь дневного пребывания продуктами пита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Рекомендовать зав. Лебяжьевским  ФАП Пантюхиной Л.Н.( по согласованию) систематически проверять санитарное состояние помещения и пищеблока, качество приготовленной пищи и составление меню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7.    Рекомендовать рассмотреть информацию о результатах работы с детьми и подростками в летний период на аппаратном заседании при Главе Краснознаменского сельсовета в сентябре 2014 года.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    Постановление вступает в силу с момента обнародования 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 Настоящее постановление обнародовать на информационном стенде Администрации Краснознаменского сельсовета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   Контроль возложить на  главного специалиста Администрации Краснознаменского сельсовета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Глава  Краснознаменского сельсовета                                                         Петр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Приложение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раснознаменского сельсовета  от 10 мая 2014 года № 15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«Об организации отдыха, оздоровления и занятост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детей и подростков в летний период 2014 года»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ый план  работы с детьми и подростками в летний период Краснознаменского сельсовета в летний период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791"/>
        <w:gridCol w:w="29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Дню защиты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викторина «Окружающий ми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игра «А ну-ка, отгадай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 Про великанов, гномов и других маленьки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час «Лапти – лапоточ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викторина «Из глубины ве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турнир « Соревнование всезнае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 «Новинки из книжной корзин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детей (два раза в недел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подростков ( один раз в недел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частливый случа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 Угадай мелодию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дневного пребывания «Веселая гал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ыльни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кательно-игровые программы для детей  летних оздоровительных лагерей</w:t>
              <w:br/>
              <w:t>-программ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скотек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День именинника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оу - программы</w:t>
              <w:b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ыльни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Нуждаются в охран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игровая программа «Ключ к здоровью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Грибной разговор по душа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Путешествие по сказкам Андерсе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сс лет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а «Только раз в год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стреча в библиотеке «Восьмое чудо све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детей (два раза в недел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подростков ( один раз в недел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Алло! Мы ищем талан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Игры, конкурсы, танц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 «Овощи, ягоды, фрукты – полезные продук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Откуда берется электриче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ый зоопар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 «На помощь Царю Горох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 Не заблудимся в трех сосна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развлекательное  мероприятие «Путешествие в Шокола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урок здоровья «Мы зарядку делаем – прыгаем и бегае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Мыльников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игровая программа «Богатырские потеш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для подростков ( один раз в недел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вечер «Дружнее, веселее, интересне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натоков прир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кально – инструментальный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Щебланова Л.Н. 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летнего пери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раснознаменской СОШ Брылина И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кружков, сек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Айвазова Н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бно – производственных звеньев на пришкольном участ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Айвазова Н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                                                     Т.Н. Фортыг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20" w:firstLine="720"/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0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5:00Z</dcterms:created>
  <dc:creator>*</dc:creator>
  <dc:description/>
  <cp:keywords/>
  <dc:language>en-US</dc:language>
  <cp:lastModifiedBy>Admin</cp:lastModifiedBy>
  <cp:lastPrinted>2014-06-18T06:35:00Z</cp:lastPrinted>
  <dcterms:modified xsi:type="dcterms:W3CDTF">2014-07-26T08:30:00Z</dcterms:modified>
  <cp:revision>12</cp:revision>
  <dc:subject/>
  <dc:title/>
</cp:coreProperties>
</file>