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hanging="0"/>
        <w:rPr/>
      </w:pPr>
      <w:r>
        <w:rPr>
          <w:rStyle w:val="FontStyle21"/>
          <w:rFonts w:eastAsia="Arial" w:cs="Arial" w:ascii="Arial" w:hAnsi="Arial"/>
          <w:caps/>
          <w:spacing w:val="30"/>
          <w:sz w:val="28"/>
          <w:szCs w:val="28"/>
        </w:rPr>
        <w:t xml:space="preserve">                          </w:t>
      </w:r>
      <w:r>
        <w:rPr>
          <w:rStyle w:val="FontStyle21"/>
          <w:rFonts w:cs="Arial" w:ascii="Arial" w:hAnsi="Arial"/>
          <w:caps/>
          <w:spacing w:val="30"/>
          <w:sz w:val="28"/>
          <w:szCs w:val="28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  <w:spacing w:val="30"/>
          <w:sz w:val="28"/>
          <w:szCs w:val="28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  <w:spacing w:val="30"/>
          <w:sz w:val="28"/>
          <w:szCs w:val="28"/>
        </w:rPr>
        <w:t>НОВОПЕСКОВСКИЙ СЕЛЬСОВЕТ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b/>
          <w:b/>
          <w:caps/>
          <w:spacing w:val="3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sz w:val="28"/>
          <w:szCs w:val="28"/>
        </w:rPr>
        <w:t>НОВОПЕСКОВСКАЯ СЕЛЬСКАЯ  ДУМ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spacing w:before="170" w:after="0"/>
        <w:jc w:val="center"/>
        <w:rPr>
          <w:rFonts w:ascii="Arial" w:hAnsi="Arial" w:cs="Arial"/>
          <w:bCs/>
          <w:sz w:val="40"/>
          <w:szCs w:val="40"/>
        </w:rPr>
      </w:pPr>
      <w:r>
        <w:rPr>
          <w:rStyle w:val="FontStyle22"/>
          <w:rFonts w:cs="Arial" w:ascii="Arial" w:hAnsi="Arial"/>
          <w:position w:val="-7"/>
          <w:sz w:val="40"/>
          <w:szCs w:val="40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4 августа  2015 года   №  2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с. Новые Песк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 утверждении отчета по исполн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а  Новопесковского сельсовета за 2-ой квартал 2015 года»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aui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Iauiue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Рассмотрев отчет по исполнению бюджета Новопесковского сельсовета за 2-ой квартал 2015 года, в соответствии с Бюджетным кодексом Российской Федерации,  на основании статьи  23 Устава Новопесковского сельсовета Мишкинского района Курганской области,  Новопесковская  сельская Дума 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А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1. Принять к сведению отчет по исполнению бюджета Новопесковского  сельсовета за  2-ой квартал 2015 года. 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Решение вступает  в силу  после  подписания. 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решения возложить на депутата  Новопесковской сельской Думы  Сатанину В.А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uppressAutoHyphen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uppressAutoHyphen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uppressAutoHyphen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 Новопесковского сельсовета </w:t>
        <w:tab/>
        <w:t xml:space="preserve">                                           Н.А. Осип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33"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13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25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8:00Z</dcterms:created>
  <dc:creator>NovoPeski</dc:creator>
  <dc:description/>
  <dc:language>en-US</dc:language>
  <cp:lastModifiedBy>NovoPeski</cp:lastModifiedBy>
  <dcterms:modified xsi:type="dcterms:W3CDTF">2015-08-12T04:49:00Z</dcterms:modified>
  <cp:revision>3</cp:revision>
  <dc:subject/>
  <dc:title/>
</cp:coreProperties>
</file>