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РГАНСКАЯ ОБЛАСТЬ</w:t>
      </w:r>
    </w:p>
    <w:p>
      <w:pPr>
        <w:pStyle w:val="Normal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ШКИНСКИЙ РАЙОН</w:t>
      </w:r>
    </w:p>
    <w:p>
      <w:pPr>
        <w:pStyle w:val="Normal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ыркайскИЙ СЕЛЬсоВЕТ</w:t>
      </w:r>
    </w:p>
    <w:p>
      <w:pPr>
        <w:pStyle w:val="Heading2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МЫРКАЙСКАЯ  СЕЛЬСКАЯ ДУМА</w:t>
      </w:r>
    </w:p>
    <w:p>
      <w:pPr>
        <w:pStyle w:val="Normal"/>
        <w:spacing w:before="170" w:after="0"/>
        <w:jc w:val="center"/>
        <w:rPr>
          <w:b/>
          <w:b/>
          <w:i/>
          <w:i/>
          <w:caps/>
          <w:spacing w:val="80"/>
          <w:sz w:val="28"/>
          <w:szCs w:val="28"/>
        </w:rPr>
      </w:pPr>
      <w:r>
        <w:rPr>
          <w:b/>
          <w:i/>
          <w:caps/>
          <w:spacing w:val="80"/>
          <w:sz w:val="28"/>
          <w:szCs w:val="28"/>
        </w:rPr>
      </w:r>
    </w:p>
    <w:p>
      <w:pPr>
        <w:pStyle w:val="Normal"/>
        <w:spacing w:before="17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ешение</w:t>
      </w:r>
    </w:p>
    <w:p>
      <w:pPr>
        <w:pStyle w:val="Normal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26    «  августа 2011 года № 74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с. Мыркайс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56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/>
        <w:tc>
          <w:tcPr>
            <w:tcW w:w="4269" w:type="dxa"/>
            <w:tcBorders/>
          </w:tcPr>
          <w:p>
            <w:pPr>
              <w:pStyle w:val="ConsTitle"/>
              <w:widowControl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Программы комплексного социально-экономического развития Мыркайского сельсовета на 2012 год и плановый период до 2014 год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 6 октября 2003 года № 131 – ФЗ «Об общих принципах организации местного самоуправления в Российской Федерации»,  статьей 23 Устава  Мыркайского сельсовета, Мыркайская сель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комплексн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 Мыркайского сельсовета на 2012 год и плановый период до 2014 года,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 вступает в силу с 1 января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 информационном бюллетене «Официальный вестник Администрации Мыркай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Контроль за  исполнением данного решения возложить на депутата Мыркайской сельской Думы Моргунова Б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>Глава Мыркайского  сельсовета                                          Р.В.Сысу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граммы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сного социально-экономического развития Мыркайского сельсовета на 2012 год и плановый период до 2014 год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:</w:t>
            </w:r>
          </w:p>
        </w:tc>
        <w:tc>
          <w:tcPr>
            <w:tcW w:w="64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социально-экономического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Мыркайского сельсове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2 год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до 2014 года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Главы  Мыркайского сельсовета  от </w:t>
            </w:r>
            <w:r>
              <w:rPr>
                <w:rFonts w:cs="Arial"/>
                <w:i/>
              </w:rPr>
              <w:t xml:space="preserve">05.05.2007г. № 7 -р </w:t>
            </w:r>
            <w:r>
              <w:rPr>
                <w:rFonts w:cs="Times New Roman" w:ascii="Times New Roman" w:hAnsi="Times New Roman"/>
              </w:rPr>
              <w:t xml:space="preserve"> «О разработке паспорт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 комплексного социально-экономического развития Мыркайского сельсовета».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ыркайского сельсовета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и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ыркайского сельсовета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циально-экономических условий для устойчивого развития сельсовета, снижения социальной напряжённости и благоприятного инвестиционного климата для развития приоритетных отраслей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и достижение уровня доходов населения, соответствующего социальным стандартам, создание условий для развития малого и среднего предпринимательства, газификация населённых пункт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480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4 год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ркайский сельский ДК, Сосновский  сельский клуб, Мыркайская  и Сосновская библиотека, Мыркайский и Сосновский  фельдшерский пункт (по согласованию), почтовое отделение связи (по согласованию), магазины (по согласованию)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 внебюджетные источники финансирования (по согласованию)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конечные результаты реализации Программы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  Мыркайского сельсовета</w:t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8" w:hRule="atLeast"/>
        </w:trPr>
        <w:tc>
          <w:tcPr>
            <w:tcW w:w="37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6480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 возложить на Главу Мыркайского сельсовета, Мыркайскую сельскую Думу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lang w:val="en-US"/>
        </w:rPr>
        <w:t>I</w:t>
      </w:r>
      <w:r>
        <w:rPr>
          <w:rFonts w:cs="Times New Roman" w:ascii="Times New Roman" w:hAnsi="Times New Roman"/>
          <w:b/>
          <w:sz w:val="20"/>
        </w:rPr>
        <w:t>.     ВВЕДЕНИЕ</w:t>
      </w:r>
    </w:p>
    <w:p>
      <w:pPr>
        <w:pStyle w:val="TextBodyIndent"/>
        <w:ind w:left="18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грамма социально – экономического развития Мыркайского сельсовета на 2012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 и плановый период  до 2014 года (далее Программа) разработана в соответствии с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м Курганской области « О прогнозах, концепциях, программах социально –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ческого развития и целевых программах Курганской области»,  Уставом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Мыркайского сельсовета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ые направления и приоритетные задачи социально – экономического развития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ркайского сельсовета сформированы с учётом факторов, которые могут повлиять на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билизацию   сельскохозяйственного производства. Программа включает цели, задачи и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направления  социально – экономического развития сельсовета, основные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программных мероприятий сельсовета, основные показатели социально –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экономического развития сельсовета на 2012 год  и плановый период до 2014 года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ной частью Программы являются включенные в неё  программы и мероприятия по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 районных программ, действующих на территории сельсовета.</w:t>
      </w:r>
    </w:p>
    <w:p>
      <w:pPr>
        <w:pStyle w:val="Normal"/>
        <w:ind w:left="36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Социально-экономическое положение и основные тенденции развития  Мыркайского сель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бщая характеристи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– Мыркайский сельсовет находится на юге Мишкинского района, в 140 км от областного центра г. Кургана, в 45 км от р.п.Мишкино. На западе и юге граничит с Альменевским районом, на востоке – с Юргамышским районом, на севере примыкают земли Маслинского и Коровинского сельсоветов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автомобильных дорог составляет 25 км, в том числе с твердым покрытием 23 км, общая протяженность автомобильных дорог муниципального значения 8 км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Площадь территории составляет  17669 кв.км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– 501 человек, в том числе в  с. Мыркайское 255 человек, в д. Сосново 246 человек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 50 человек, пенсионеров  156 человек. Продолжается убыль населения. Так смертность в 2011 году преобладает над рождаемост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2 раз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ркайский сельсовет включает в себя два населенных пункта: с.Мыркайское и  д. Сосново,  расстояние между деревнями 3 км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удовые ресурсы, уровень жизни населен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муниципального образования Мыркайского сельсовета  в основном живёт за счёт своего личного подсобного хозяйства (доходы за счёт животноводства и земельного участка.), занимается рыбной ловлей, зимой- охотой. Многие не содержат хозяйства и живут на грани нищеты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рудоспособного населения на территории сельсовета 295 человек или  58,9 %. Занято в экономике 235 человек -  79,7,% от всех трудоспособных. В центре занятости зарегистрировано 21человек.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ельсовета проживает 156 граждан пенсионного возраста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ab/>
        <w:t>В системе образования – МОУ «Коровинская средняя общеобразовательная школа» филиал Сосновской и Мыркайской начальных школ  трудится 10 человек, в ФАПЕ – 4 человека, на почте – 3 человека,  в библиотеках 2 человека, В ДК и центре досуга – 6 человек,,  5  социальных работников,   11 человек занято в торговле, в администрации сельсовета 4 человека, в муниципальных пожарных постах 8 человек,  ООО «Славянка»  - 25 человек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ая инфраструктура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овета расположены МОУ «Коровинская средняя общеобразовательная школа», филиал Мыркайской  и Сосновской начальных школ, обслуживает 10 работающих, в том числе 3 педагогических работника. Численность учащихся 16 человек. В школах имеются 2 компьютера, подключены к Интернету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новской начальной школе  функционирует группа кратковременного пребывания с количеством детей 14 человек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категорию имеют 2 человека, 2 категорию – 1 человек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дравоохранение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Мыркайского сельсовета имеется 2 фельдшерских пункта в селе Мыркайское и д. Сосново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среднего медицинского персонала-2 человека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ФАПЫ лицензированы. 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Культура, физкультура и спорт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На территории  сельсовета имеется  Мыркайский Дом Культуры, Сосновский сельский клуб,  Сосновская и Мыркайская библиотеки.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Работниками культуры  проводятся культурные мероприятия, организовываются вечера отдыха,  концерты, дискотеки. Жители села  занимаются многими видами народных промыслов и ремесел (вышивка, вязание и другое)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ьники и молодёжь участвуют во всех спортивных мероприятиях, проводимых в районе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В библиотеке проводятся тематические вечера, беседы, лекции, организуются конкурсы, принимают участие в подготовке и проведении народных праздников. Так же проводили ряд мероприятий, посвящённых Дню Победы , оформлены информационные стенды и книжные выставки. Прошли дни защиты от экологической опасности . За 6 месяцев книговыдача  в 2-х библиотеках составила 6150 экземпляров при плане 8000 экземпляров. По читателям план выполнен на 76 %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хозяй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е экономики сельсовета основная доля приходится на  сельское хозяйство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хозяйств всех категорий, расположенных на территории Мыркайского сельсовета составляет  225 единица, в том числе 5 крестьянско-фермерских хозяйст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ая площадь приусадебных участков составляет 40 га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Земли сельхозназначения  обрабатываются сельскохозяйственным предприятием ООО «Славянка», КФХ  - 2038 га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Основной  сельскохозяйственной  отраслью  является овощеводство, растениеводство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Основой развития животноводства частного сектора  является увеличение численности поголовья животных и птицы, обеспечение их в полном объёме качественными кормами. Для воспроизводства более здорового и продуктивного скота нужно осеменение коров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Общее поголовье К.Р.С. составляет  230 гол., в т.ч. коров- 85 гол. По сравнению с прошлым годом общее поголовье  крупного рогатого скота уменьшилось на 44 голов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сельсовета имеется птицы- 1274 головы по сравнению с 2010 годом поголовье уменьшилось на 136 голов, снижение на 10% к уровню прошлого года. </w:t>
      </w:r>
    </w:p>
    <w:p>
      <w:pPr>
        <w:pStyle w:val="Style10"/>
        <w:rPr/>
      </w:pPr>
      <w:r>
        <w:rPr>
          <w:rStyle w:val="StrongEmphasis"/>
          <w:rFonts w:cs="Times New Roman" w:ascii="Times New Roman" w:hAnsi="Times New Roman"/>
        </w:rPr>
        <w:t xml:space="preserve">Транспорт, дорожное хозяйство </w:t>
      </w:r>
      <w:r>
        <w:rPr>
          <w:rFonts w:cs="Times New Roman" w:ascii="Times New Roman" w:hAnsi="Times New Roman"/>
        </w:rPr>
        <w:br/>
        <w:t>Связь с районным центром  р.п. Мишкино осуществляется автобусами ООО ПАТП -7 понедельник, среда, пятница – утром и вечером, суббота и воскресенье - только вечерние рейсы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протяженность автомобильных дорог составляет 25 км, в том числе с твердым покрытием 23 км, общая протяженность автомобильных дорог муниципального значения 8 км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4"/>
        </w:rPr>
        <w:t>Торговое обслуживани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На территории муниципального образования Мыркайского сельсовета расположено 5 магазинов: Центрального потребительского общества, магазин Аникеевой З.Н., магазин Мурзахметовой И.Н., магазин Смирновой Е.М., магазин Басалыгиной Н.А.; кроме того  отделение связи в селе Мыркайское и почтальон в д. Сосново на дому,  оказывая почтовые услуги, осуществляют торговлю товарами народного потребления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2010 году всего  оборот розничной торговли составил 8988 тысяч рублей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В расчете на душу  населения продано товаров на  17940 рублей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 xml:space="preserve">Бюджет </w:t>
      </w:r>
      <w:r>
        <w:rPr/>
        <w:br/>
      </w:r>
      <w:r>
        <w:rPr>
          <w:rFonts w:cs="Times New Roman" w:ascii="Times New Roman" w:hAnsi="Times New Roman"/>
        </w:rPr>
        <w:t xml:space="preserve">За 2010 год бюджет Мыркайского сельсовета исполнен  по доходам в сумме 2396,8 тысяч рублей, по расходам в сумме 2393,4 тысяч рублей, с профицитом в сумме -29,3 тысяч рублей, что составляет 84,4% к собственным доходам.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Поступило собственных доходов 240,3  тысячи рублей. Бюджет поселения исполнен по доходам в сумме 2396,8 тысяч рублей или 99,9 % к годовому назначению. Бюджет поселения исполнен по расходам в сумме 2383,4 тысячи рублей или 98,7 % к годовому назначению.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сходы бюджета на содержание органов местного самоуправления составили 591,8 тысяч рублей или 24,8 % к общему объёму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расходы по финансированию социально-культурной сферы направлено 1791,6 тысяч рублей или  75,2 % от общего объёма расходов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Расходы по потреблению тепла и электроэнергии, приобретения котельно-печного топлива бюджетными учреждениями составили 457 тысяч рублей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Cs/>
        </w:rPr>
        <w:t>Текущей кредиторской задолженности</w:t>
      </w:r>
      <w:r>
        <w:rPr>
          <w:rFonts w:cs="Times New Roman" w:ascii="Times New Roman" w:hAnsi="Times New Roman"/>
        </w:rPr>
        <w:t xml:space="preserve"> по расходам бюджета поселения на 1 января 2011 года  нет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илищно-коммунальное хозяйство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Население муниципального образования Мыркайского сельсовета жильём полностью обеспечено. Люди проживают в приватизированных квартирах и в собственных домах, на некоторые дома и квартиры не имеют юридически оформленной документации. 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Жилищный фонд не благоустроен. В с. Мыркайское население обеспечивается  водой из водопровода,  в д. Сосново из колодцев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опление печное, дрова заготавливаются  населением самостоятельно, либо приобретаются у арендаторов лесов. Сжиженным газом  население обеспечивает  ОАО «Курганоблгаз»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4"/>
        </w:rPr>
        <w:t>2. Основные проблемы социально-экономического развития Мыркайского сельсовета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3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мографическая ситуация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hanging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ётся сложной демографическая ситуация.  Низкий уровень рождаемости, высокий уровень смертности. Негативное влияние на рождаемость оказывает отсутствие рабочих мест с достойной оплатой труд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hanging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left="360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изкая занятость населения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количества рабочих мест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ётся проблемой  занятость сельского населения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left="360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мунальная инфраструктура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ая часть сельского населения не имеет элементарных коммунальных услуг, в сёлах используется  привозной сжиженный газ. Система водоснабжения изношена. Износ составляет порядка 80%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bCs/>
          <w:color w:val="000000"/>
        </w:rPr>
        <w:t xml:space="preserve"> Цели и задачи программы комплексного социально-экономического развития Мыркайского сельсовета, приоритеты социальной и экономической политики на 2012 год и плановый период до 2014 года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4"/>
        </w:rPr>
        <w:t>Цель данной программы</w:t>
      </w:r>
      <w:r>
        <w:rPr>
          <w:rFonts w:cs="Times New Roman" w:ascii="Times New Roman" w:hAnsi="Times New Roman"/>
          <w:szCs w:val="24"/>
        </w:rPr>
        <w:t xml:space="preserve"> - повышение сельскохозяйственного производства,  создание условий для повышения социального уровня населения.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задачи:</w:t>
      </w:r>
    </w:p>
    <w:p>
      <w:pPr>
        <w:pStyle w:val="TextBodyIndent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Обеспечение «самозанятости» сельского населения.</w:t>
      </w:r>
    </w:p>
    <w:p>
      <w:pPr>
        <w:pStyle w:val="TextBodyIndent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оздание экономических и организационных условий для эффективной деятельности личных подсобных хозяйств.</w:t>
      </w:r>
    </w:p>
    <w:p>
      <w:pPr>
        <w:pStyle w:val="TextBodyIndent"/>
        <w:ind w:left="180" w:hanging="0"/>
        <w:rPr/>
      </w:pPr>
      <w:r>
        <w:rPr>
          <w:rFonts w:cs="Times New Roman" w:ascii="Times New Roman" w:hAnsi="Times New Roman"/>
          <w:szCs w:val="24"/>
        </w:rPr>
        <w:t>3. Увеличение поголовья скота и птицы в личных подсобных хозяйствах граждан.</w:t>
      </w:r>
    </w:p>
    <w:p>
      <w:pPr>
        <w:pStyle w:val="TextBodyIndent"/>
        <w:ind w:left="180" w:hanging="0"/>
        <w:rPr/>
      </w:pPr>
      <w:r>
        <w:rPr>
          <w:rFonts w:cs="Times New Roman" w:ascii="Times New Roman" w:hAnsi="Times New Roman"/>
          <w:szCs w:val="24"/>
        </w:rPr>
        <w:t>4. Оказание помощи в реализации сельскохозяйственной продукции, производимой в подсобных хозяйствах граждан.</w:t>
      </w:r>
    </w:p>
    <w:p>
      <w:pPr>
        <w:pStyle w:val="TextBodyIndent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Информационное обеспечение   личных подсобных хозяйств.</w:t>
      </w:r>
    </w:p>
    <w:p>
      <w:pPr>
        <w:pStyle w:val="TextBodyIndent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.Организация захоронения и утилизация бытовых отходов;</w:t>
        <w:br/>
        <w:t>7. Удовлетворение потребностей населения муниципального образования в услугах организаций торговли, бытового обслуживания и связ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Cs w:val="24"/>
        </w:rPr>
        <w:t>Приоритетные направления социальной и экономической политики Администрации Мыркайского сельсовета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1. Возрождение сельскохозяйственного производства, привлечение инвестиций в агропромышленный сектор экономики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2. Создание новых малых предприятий по переработке сельскохозяйственной продукции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беспечение занятости всего трудоспособного населения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Развитие потребительского рынка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5. Организация закупа у населения излишков сельскохозяйственной продукции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Обеспечение населения качественными услугами связи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Стабилизация транспортного  обслуживания  населения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lang w:val="en-US"/>
        </w:rPr>
        <w:t>II</w:t>
      </w:r>
      <w:r>
        <w:rPr>
          <w:rFonts w:cs="Times New Roman" w:ascii="Times New Roman" w:hAnsi="Times New Roman"/>
          <w:b/>
          <w:sz w:val="20"/>
        </w:rPr>
        <w:t>. ОСНОВНЫЕ НАПРАВЛЕНИЯ  ЭКОНОМИЧЕСКОГО И СОЦИАЛЬНО-   ЭКОНОМИЧЕСКОГО РАЗВИТИЯ  МЫРКАЙСКОГО СЕЛЬСОВЕТА</w:t>
      </w:r>
    </w:p>
    <w:p>
      <w:pPr>
        <w:pStyle w:val="TextBodyIndent"/>
        <w:ind w:left="18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Демографическая политика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проблемы:</w:t>
      </w:r>
    </w:p>
    <w:p>
      <w:pPr>
        <w:pStyle w:val="Style10"/>
        <w:numPr>
          <w:ilvl w:val="0"/>
          <w:numId w:val="4"/>
        </w:numPr>
        <w:ind w:left="0" w:firstLine="709"/>
        <w:rPr>
          <w:rFonts w:ascii="Times New Roman" w:hAnsi="Times New Roman" w:eastAsia="Times New Roman" w:cs="Times New Roman"/>
          <w:bCs/>
          <w:color w:val="000000"/>
          <w:spacing w:val="0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</w:rPr>
        <w:t>сокращение численности населения;</w:t>
      </w:r>
    </w:p>
    <w:p>
      <w:pPr>
        <w:pStyle w:val="Style10"/>
        <w:numPr>
          <w:ilvl w:val="0"/>
          <w:numId w:val="4"/>
        </w:numPr>
        <w:ind w:left="0" w:firstLine="709"/>
        <w:rPr>
          <w:rFonts w:ascii="Times New Roman" w:hAnsi="Times New Roman" w:eastAsia="Times New Roman" w:cs="Times New Roman"/>
          <w:bCs/>
          <w:color w:val="000000"/>
          <w:spacing w:val="0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</w:rPr>
        <w:t>низкая рождаемость;</w:t>
      </w:r>
    </w:p>
    <w:p>
      <w:pPr>
        <w:pStyle w:val="Style10"/>
        <w:numPr>
          <w:ilvl w:val="0"/>
          <w:numId w:val="4"/>
        </w:numPr>
        <w:ind w:left="0" w:firstLine="709"/>
        <w:rPr>
          <w:rFonts w:ascii="Times New Roman" w:hAnsi="Times New Roman" w:eastAsia="Times New Roman" w:cs="Times New Roman"/>
          <w:bCs/>
          <w:color w:val="000000"/>
          <w:spacing w:val="0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</w:rPr>
        <w:t>уменьшение трудоспособного населения;</w:t>
      </w:r>
    </w:p>
    <w:p>
      <w:pPr>
        <w:pStyle w:val="Style10"/>
        <w:numPr>
          <w:ilvl w:val="0"/>
          <w:numId w:val="4"/>
        </w:numPr>
        <w:ind w:left="0" w:firstLine="709"/>
        <w:rPr>
          <w:rFonts w:ascii="Times New Roman" w:hAnsi="Times New Roman" w:eastAsia="Times New Roman" w:cs="Times New Roman"/>
          <w:bCs/>
          <w:color w:val="000000"/>
          <w:spacing w:val="0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</w:rPr>
        <w:t>миграционная убыль населения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задачи:</w:t>
      </w:r>
    </w:p>
    <w:p>
      <w:pPr>
        <w:pStyle w:val="Style10"/>
        <w:numPr>
          <w:ilvl w:val="0"/>
          <w:numId w:val="4"/>
        </w:numPr>
        <w:ind w:left="0" w:firstLine="709"/>
        <w:rPr>
          <w:rFonts w:ascii="Times New Roman" w:hAnsi="Times New Roman" w:eastAsia="Times New Roman" w:cs="Times New Roman"/>
          <w:bCs/>
          <w:color w:val="000000"/>
          <w:spacing w:val="0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</w:rPr>
        <w:t>поддержка многодетных, малообеспеченных семей;</w:t>
      </w:r>
    </w:p>
    <w:p>
      <w:pPr>
        <w:pStyle w:val="Style10"/>
        <w:numPr>
          <w:ilvl w:val="0"/>
          <w:numId w:val="4"/>
        </w:numPr>
        <w:ind w:left="0" w:firstLine="709"/>
        <w:rPr>
          <w:rFonts w:ascii="Times New Roman" w:hAnsi="Times New Roman" w:eastAsia="Times New Roman" w:cs="Times New Roman"/>
          <w:bCs/>
          <w:color w:val="000000"/>
          <w:spacing w:val="0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</w:rPr>
        <w:t>повышение престижа физической культуры и спорта;</w:t>
      </w:r>
    </w:p>
    <w:p>
      <w:pPr>
        <w:pStyle w:val="Style10"/>
        <w:numPr>
          <w:ilvl w:val="0"/>
          <w:numId w:val="4"/>
        </w:numPr>
        <w:ind w:left="0" w:firstLine="709"/>
        <w:rPr>
          <w:rFonts w:ascii="Times New Roman" w:hAnsi="Times New Roman" w:eastAsia="Times New Roman" w:cs="Times New Roman"/>
          <w:bCs/>
          <w:color w:val="000000"/>
          <w:spacing w:val="0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</w:rPr>
        <w:t>организация досуга жителей сел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Приоритетные направления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10"/>
        <w:numPr>
          <w:ilvl w:val="0"/>
          <w:numId w:val="4"/>
        </w:numPr>
        <w:ind w:left="0" w:firstLine="709"/>
        <w:rPr>
          <w:rFonts w:ascii="Times New Roman" w:hAnsi="Times New Roman" w:eastAsia="Times New Roman" w:cs="Times New Roman"/>
          <w:bCs/>
          <w:color w:val="000000"/>
          <w:spacing w:val="0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</w:rPr>
        <w:t>снижение уровня безработицы;</w:t>
      </w:r>
    </w:p>
    <w:p>
      <w:pPr>
        <w:pStyle w:val="Style10"/>
        <w:numPr>
          <w:ilvl w:val="0"/>
          <w:numId w:val="4"/>
        </w:numPr>
        <w:ind w:left="0" w:firstLine="709"/>
        <w:rPr>
          <w:rFonts w:ascii="Times New Roman" w:hAnsi="Times New Roman" w:eastAsia="Times New Roman" w:cs="Times New Roman"/>
          <w:bCs/>
          <w:color w:val="000000"/>
          <w:spacing w:val="0"/>
        </w:rPr>
      </w:pPr>
      <w:r>
        <w:rPr>
          <w:rFonts w:cs="Times New Roman" w:ascii="Times New Roman" w:hAnsi="Times New Roman"/>
        </w:rPr>
        <w:t>развитие первичной медицинской помощ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еханизм реализации:</w:t>
      </w:r>
    </w:p>
    <w:p>
      <w:pPr>
        <w:pStyle w:val="Style10"/>
        <w:numPr>
          <w:ilvl w:val="0"/>
          <w:numId w:val="4"/>
        </w:numPr>
        <w:ind w:left="0" w:firstLine="709"/>
        <w:rPr>
          <w:rFonts w:ascii="Times New Roman" w:hAnsi="Times New Roman" w:eastAsia="Times New Roman" w:cs="Times New Roman"/>
          <w:bCs/>
          <w:color w:val="000000"/>
          <w:spacing w:val="0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</w:rPr>
        <w:t>выполнение плана мероприятий по реализации Концепции демографического развития Курганской области на период до 2015 года;</w:t>
      </w:r>
    </w:p>
    <w:p>
      <w:pPr>
        <w:pStyle w:val="Style10"/>
        <w:numPr>
          <w:ilvl w:val="0"/>
          <w:numId w:val="4"/>
        </w:numPr>
        <w:ind w:left="0" w:firstLine="709"/>
        <w:rPr>
          <w:rFonts w:ascii="Times New Roman" w:hAnsi="Times New Roman" w:eastAsia="Times New Roman" w:cs="Times New Roman"/>
          <w:bCs/>
          <w:color w:val="000000"/>
          <w:spacing w:val="0"/>
        </w:rPr>
      </w:pPr>
      <w:r>
        <w:rPr>
          <w:rFonts w:cs="Times New Roman" w:ascii="Times New Roman" w:hAnsi="Times New Roman"/>
        </w:rPr>
        <w:t>выполнение плана мероприятий по реализации целевой программы демографического развития Курганской области до 2025 года</w:t>
      </w:r>
    </w:p>
    <w:p>
      <w:pPr>
        <w:pStyle w:val="Style10"/>
        <w:rPr>
          <w:rFonts w:ascii="Times New Roman" w:hAnsi="Times New Roman" w:eastAsia="Times New Roman" w:cs="Times New Roman"/>
          <w:bCs/>
          <w:color w:val="000000"/>
          <w:spacing w:val="0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</w:rPr>
        <w:t xml:space="preserve">Выполнение районных программ: </w:t>
      </w:r>
    </w:p>
    <w:p>
      <w:pPr>
        <w:pStyle w:val="Style10"/>
        <w:numPr>
          <w:ilvl w:val="0"/>
          <w:numId w:val="4"/>
        </w:numPr>
        <w:ind w:left="0" w:firstLine="709"/>
        <w:rPr/>
      </w:pPr>
      <w:r>
        <w:rPr>
          <w:rFonts w:eastAsia="Times New Roman" w:cs="Times New Roman" w:ascii="Times New Roman" w:hAnsi="Times New Roman"/>
          <w:bCs/>
          <w:color w:val="000000"/>
          <w:spacing w:val="0"/>
        </w:rPr>
        <w:t>развитие физической  культуры и спорта на селе.</w:t>
      </w:r>
    </w:p>
    <w:p>
      <w:pPr>
        <w:pStyle w:val="Style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реализации намеченного:</w:t>
      </w:r>
    </w:p>
    <w:p>
      <w:pPr>
        <w:pStyle w:val="Style10"/>
        <w:numPr>
          <w:ilvl w:val="0"/>
          <w:numId w:val="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продолжительности жизни населения сельсовета;</w:t>
      </w:r>
    </w:p>
    <w:p>
      <w:pPr>
        <w:pStyle w:val="Style10"/>
        <w:numPr>
          <w:ilvl w:val="0"/>
          <w:numId w:val="4"/>
        </w:numPr>
        <w:ind w:left="0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величение рождаемости</w:t>
      </w:r>
    </w:p>
    <w:p>
      <w:pPr>
        <w:pStyle w:val="Style1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Развитие здравоохранения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сновные пробле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/>
      </w:pPr>
      <w:r>
        <w:rPr>
          <w:rFonts w:cs="Times New Roman" w:ascii="Times New Roman" w:hAnsi="Times New Roman"/>
          <w:bCs/>
        </w:rPr>
        <w:t>недостаточно средств  для оказания  первой медицинской помощ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/>
      </w:pPr>
      <w:r>
        <w:rPr>
          <w:rFonts w:cs="Times New Roman" w:ascii="Times New Roman" w:hAnsi="Times New Roman"/>
          <w:bCs/>
        </w:rPr>
        <w:t>слабая материально – техническая база ФАПов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сновные 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 здорового образа жизни и повышение ответственности населения за собственное здоровье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оритетные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 здорового образа жизни, создание условий для ведения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еспечение санитарно – эпидемиологического благополучия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я мер, создающих условия для развития массовой физической культуры и спорта.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ритерии реализации намеченного: </w:t>
      </w:r>
    </w:p>
    <w:p>
      <w:pPr>
        <w:pStyle w:val="Normal"/>
        <w:numPr>
          <w:ilvl w:val="0"/>
          <w:numId w:val="3"/>
        </w:numPr>
        <w:suppressAutoHyphens w:val="true"/>
        <w:ind w:left="72" w:first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улучшить качество предоставляемой первичной медицинской помощи населению сельсовет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Развитие рынка труда, социальное партнерство, охрана труда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72" w:first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зкий уровень заработной платы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72" w:first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сокий уровень безработ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72" w:first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удовлетворительное состояние охраны труда  на территории Мыркайского сельсовета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Основные задачи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" w:first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еспечение занятости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" w:firstLine="28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снижение уровня производственного травматизм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оритетные направл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еспечение уровня оплаты труда для работников бюджетной сферы не ниже нормативного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держка малого и среднего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лучшение  условий  охраны труда.</w:t>
      </w:r>
    </w:p>
    <w:p>
      <w:pPr>
        <w:pStyle w:val="Normal"/>
        <w:tabs>
          <w:tab w:val="clear" w:pos="708"/>
          <w:tab w:val="left" w:pos="720" w:leader="none"/>
        </w:tabs>
        <w:ind w:lef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ханизмы реализаци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дение работы по контролю за полнотой и своевременностью выплаты заработной пла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еспечение временной занятости населения, включая несовершеннолетнюю молодежь 14-18 лет, в свободное от учёбы время и дополнительной социальной поддержки граждан, ищущих работу, путём организации общественных работ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азание содействия самозанятости насел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еализации районной целевой  программы «Улучшение условий охраны труда в Мишкинском районе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реализации намеченного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уровень официально  зарегистрированной безработицы ежегодно  будет снижать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нижение уровня производственного травматизма  в учреждениях и организациях сельсовет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Развитие   культуры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достаточный уровень финансирования учреждений культуры и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соответствие материально-технической базы учреждений культуры и искусства современным требованиям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/>
      </w:pPr>
      <w:r>
        <w:rPr>
          <w:rFonts w:cs="Times New Roman" w:ascii="Times New Roman" w:hAnsi="Times New Roman"/>
          <w:bCs/>
        </w:rPr>
        <w:t xml:space="preserve">сохранение историко-культурного наследия Мыркайского сельсов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развитие культурно–досугов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готовка и повышение квалификации работников учреждений культуры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ханизмы реал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держка самодеятельного художественн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ение мероприятий по укреплению материально-технической базы учреждений культуры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реализации намеченно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вышение объёма и разнообразия услуг в сфере культуры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Развитие физкультуры и спорта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проблемы:</w:t>
      </w:r>
    </w:p>
    <w:p>
      <w:pPr>
        <w:pStyle w:val="Normal"/>
        <w:numPr>
          <w:ilvl w:val="0"/>
          <w:numId w:val="3"/>
        </w:numPr>
        <w:suppressAutoHyphens w:val="true"/>
        <w:ind w:left="72" w:firstLine="288"/>
        <w:jc w:val="both"/>
        <w:rPr/>
      </w:pPr>
      <w:r>
        <w:rPr>
          <w:rFonts w:cs="Times New Roman" w:ascii="Times New Roman" w:hAnsi="Times New Roman"/>
        </w:rPr>
        <w:t>недостаточный уровень физической подготовленности населения  Мыркайского сельсовета;</w:t>
      </w:r>
    </w:p>
    <w:p>
      <w:pPr>
        <w:pStyle w:val="Normal"/>
        <w:numPr>
          <w:ilvl w:val="0"/>
          <w:numId w:val="3"/>
        </w:numPr>
        <w:suppressAutoHyphens w:val="true"/>
        <w:ind w:left="7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ая  обеспеченность  спортивным инвентарём для развития массового спорта  на территории сельсовета.</w:t>
      </w:r>
    </w:p>
    <w:p>
      <w:pPr>
        <w:pStyle w:val="Normal"/>
        <w:tabs>
          <w:tab w:val="clear" w:pos="708"/>
          <w:tab w:val="left" w:pos="1080" w:leader="none"/>
        </w:tabs>
        <w:ind w:lef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задачи:</w:t>
      </w:r>
    </w:p>
    <w:p>
      <w:pPr>
        <w:pStyle w:val="Normal"/>
        <w:numPr>
          <w:ilvl w:val="0"/>
          <w:numId w:val="3"/>
        </w:numPr>
        <w:suppressAutoHyphens w:val="true"/>
        <w:ind w:left="7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укрепления здоровья населения;</w:t>
      </w:r>
    </w:p>
    <w:p>
      <w:pPr>
        <w:pStyle w:val="Normal"/>
        <w:numPr>
          <w:ilvl w:val="0"/>
          <w:numId w:val="3"/>
        </w:numPr>
        <w:suppressAutoHyphens w:val="true"/>
        <w:ind w:left="72" w:firstLine="288"/>
        <w:jc w:val="both"/>
        <w:rPr/>
      </w:pPr>
      <w:r>
        <w:rPr>
          <w:rFonts w:cs="Times New Roman" w:ascii="Times New Roman" w:hAnsi="Times New Roman"/>
        </w:rPr>
        <w:t>привлечение различных слоёв населения Мыркайского сельсовета к занятиям физической культурой и спортом, пропаганда здорового образа жизни населения.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оритетные направления:</w:t>
      </w:r>
    </w:p>
    <w:p>
      <w:pPr>
        <w:pStyle w:val="Western1"/>
        <w:numPr>
          <w:ilvl w:val="0"/>
          <w:numId w:val="4"/>
        </w:numPr>
        <w:spacing w:before="280" w:after="0"/>
        <w:ind w:left="0" w:firstLine="709"/>
        <w:rPr>
          <w:iCs/>
        </w:rPr>
      </w:pPr>
      <w:r>
        <w:rPr>
          <w:iCs/>
        </w:rPr>
        <w:t>профилактика социально-негативных явлений в молодёжной среде средствами физкультуры и спорта;</w:t>
      </w:r>
    </w:p>
    <w:p>
      <w:pPr>
        <w:pStyle w:val="Western1"/>
        <w:numPr>
          <w:ilvl w:val="0"/>
          <w:numId w:val="4"/>
        </w:numPr>
        <w:spacing w:before="0" w:after="280"/>
        <w:ind w:left="0" w:firstLine="709"/>
        <w:rPr>
          <w:iCs/>
        </w:rPr>
      </w:pPr>
      <w:r>
        <w:rPr>
          <w:iCs/>
        </w:rPr>
        <w:t>создание условий для массовой физической культуры, спорта;</w:t>
      </w:r>
    </w:p>
    <w:p>
      <w:pPr>
        <w:pStyle w:val="Western1"/>
        <w:numPr>
          <w:ilvl w:val="0"/>
          <w:numId w:val="4"/>
        </w:numPr>
        <w:spacing w:before="0" w:after="280"/>
        <w:ind w:left="0" w:firstLine="709"/>
        <w:rPr>
          <w:iCs/>
        </w:rPr>
      </w:pPr>
      <w:r>
        <w:rPr>
          <w:iCs/>
        </w:rPr>
        <w:t>создание условий для привлечения в сферу физической культуры и спорта дополнительных ресурсов.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ханизмы реализации:</w:t>
      </w:r>
    </w:p>
    <w:p>
      <w:pPr>
        <w:pStyle w:val="Western1"/>
        <w:numPr>
          <w:ilvl w:val="0"/>
          <w:numId w:val="4"/>
        </w:numPr>
        <w:spacing w:before="280" w:after="280"/>
        <w:ind w:left="0" w:firstLine="709"/>
        <w:rPr/>
      </w:pPr>
      <w:r>
        <w:rPr>
          <w:iCs/>
        </w:rPr>
        <w:t>организация и проведение спортивно – массовых мероприятий среди различных групп населения Мыркайского сельсовета.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Критерии реализации намеченного:</w:t>
      </w:r>
    </w:p>
    <w:p>
      <w:pPr>
        <w:pStyle w:val="Western1"/>
        <w:numPr>
          <w:ilvl w:val="0"/>
          <w:numId w:val="4"/>
        </w:numPr>
        <w:spacing w:before="280" w:after="280"/>
        <w:ind w:left="0" w:firstLine="709"/>
        <w:rPr>
          <w:iCs/>
        </w:rPr>
      </w:pPr>
      <w:r>
        <w:rPr/>
        <w:t>повышение охвата населения, занимающегося физкультурой и спортом, до уровня не менее 10 % ежегодно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Молодёжная политика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сновные проблемы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едостаточная обеспеченность жильём молодых семей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тсутствие работы на территории сельсовета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тток молодых людей сёл в город, другие регионы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личие асоциальных явлений в молодёжной среде.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сновные задачи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филактика негативных социальных явлений, пропаганда здорового образа жизни.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риоритетные направления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ддержка молодых семей в обеспечении жильём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действие  трудоустройству молодёжи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филактика негативных социальных явлений, пропаганда здорового образа жизни, поддержка молодых людей, оказавшихся в трудной жизненной ситуации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ддержка молодёжных инициатив.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Механизм реализации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частие в реализации целевых программ Мишкинского района в сфере молодёжной политики.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Критерии реализации намеченного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величение количества молодых людей, вовлечённых в трудовую деятельность на 10%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Экологическая политика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b/>
          <w:iCs/>
          <w:kern w:val="2"/>
        </w:rPr>
        <w:t>Основные проблемы:</w:t>
      </w:r>
    </w:p>
    <w:p>
      <w:pPr>
        <w:pStyle w:val="Normal"/>
        <w:numPr>
          <w:ilvl w:val="0"/>
          <w:numId w:val="3"/>
        </w:numPr>
        <w:suppressAutoHyphens w:val="true"/>
        <w:ind w:left="72" w:firstLine="288"/>
        <w:jc w:val="both"/>
        <w:rPr/>
      </w:pPr>
      <w:r>
        <w:rPr>
          <w:rFonts w:cs="Times New Roman" w:ascii="Times New Roman" w:hAnsi="Times New Roman"/>
          <w:iCs/>
          <w:kern w:val="2"/>
        </w:rPr>
        <w:t>неразвитость системы сбора, размещения отходов производства  и потребления населением Мыркайского сельсовета;</w:t>
      </w:r>
    </w:p>
    <w:p>
      <w:pPr>
        <w:pStyle w:val="Normal"/>
        <w:numPr>
          <w:ilvl w:val="0"/>
          <w:numId w:val="3"/>
        </w:numPr>
        <w:suppressAutoHyphens w:val="true"/>
        <w:ind w:left="72" w:firstLine="288"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неудовлетворительное качество  питьевой воды.</w:t>
      </w:r>
    </w:p>
    <w:p>
      <w:pPr>
        <w:pStyle w:val="Normal"/>
        <w:tabs>
          <w:tab w:val="clear" w:pos="708"/>
          <w:tab w:val="left" w:pos="1080" w:leader="none"/>
        </w:tabs>
        <w:ind w:left="72" w:hanging="0"/>
        <w:jc w:val="both"/>
        <w:rPr>
          <w:rFonts w:ascii="Times New Roman" w:hAnsi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b/>
          <w:iCs/>
          <w:kern w:val="2"/>
        </w:rPr>
        <w:t>Основные задачи:</w:t>
      </w:r>
    </w:p>
    <w:p>
      <w:pPr>
        <w:pStyle w:val="Normal"/>
        <w:numPr>
          <w:ilvl w:val="0"/>
          <w:numId w:val="3"/>
        </w:numPr>
        <w:suppressAutoHyphens w:val="true"/>
        <w:ind w:left="72" w:firstLine="288"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 xml:space="preserve">обеспечение экологической безопасности. 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b/>
          <w:iCs/>
          <w:kern w:val="2"/>
        </w:rPr>
        <w:t>Приоритетные направления:</w:t>
      </w:r>
    </w:p>
    <w:p>
      <w:pPr>
        <w:pStyle w:val="Western1"/>
        <w:numPr>
          <w:ilvl w:val="0"/>
          <w:numId w:val="3"/>
        </w:numPr>
        <w:spacing w:before="280" w:after="0"/>
        <w:ind w:left="72" w:firstLine="288"/>
        <w:rPr>
          <w:iCs/>
          <w:kern w:val="2"/>
        </w:rPr>
      </w:pPr>
      <w:r>
        <w:rPr>
          <w:iCs/>
          <w:kern w:val="2"/>
        </w:rPr>
        <w:t>обеспечение соблюдения действующего природоохранного законодательства;</w:t>
      </w:r>
    </w:p>
    <w:p>
      <w:pPr>
        <w:pStyle w:val="Western1"/>
        <w:numPr>
          <w:ilvl w:val="0"/>
          <w:numId w:val="3"/>
        </w:numPr>
        <w:spacing w:before="0" w:after="280"/>
        <w:ind w:left="72" w:firstLine="288"/>
        <w:rPr>
          <w:iCs/>
          <w:kern w:val="2"/>
        </w:rPr>
      </w:pPr>
      <w:r>
        <w:rPr>
          <w:iCs/>
          <w:kern w:val="2"/>
        </w:rPr>
        <w:t>пропаганда экологических знаний и формирование экологической культуры;</w:t>
      </w:r>
    </w:p>
    <w:p>
      <w:pPr>
        <w:pStyle w:val="Western1"/>
        <w:numPr>
          <w:ilvl w:val="0"/>
          <w:numId w:val="3"/>
        </w:numPr>
        <w:spacing w:before="0" w:after="280"/>
        <w:ind w:left="72" w:firstLine="288"/>
        <w:rPr>
          <w:iCs/>
          <w:kern w:val="2"/>
        </w:rPr>
      </w:pPr>
      <w:r>
        <w:rPr>
          <w:iCs/>
          <w:kern w:val="2"/>
        </w:rPr>
        <w:t>адресное экологическое воспитание работников, занятых в сельском хозяйстве;</w:t>
      </w:r>
    </w:p>
    <w:p>
      <w:pPr>
        <w:pStyle w:val="Western1"/>
        <w:numPr>
          <w:ilvl w:val="0"/>
          <w:numId w:val="3"/>
        </w:numPr>
        <w:spacing w:before="0" w:after="280"/>
        <w:ind w:left="72" w:firstLine="288"/>
        <w:rPr>
          <w:iCs/>
          <w:kern w:val="2"/>
        </w:rPr>
      </w:pPr>
      <w:r>
        <w:rPr>
          <w:iCs/>
          <w:kern w:val="2"/>
        </w:rPr>
        <w:t xml:space="preserve"> </w:t>
      </w:r>
      <w:r>
        <w:rPr>
          <w:iCs/>
          <w:kern w:val="2"/>
        </w:rPr>
        <w:t>воспитание населения для исключения бессистемного  использования пастбищ;</w:t>
      </w:r>
    </w:p>
    <w:p>
      <w:pPr>
        <w:pStyle w:val="Western1"/>
        <w:numPr>
          <w:ilvl w:val="0"/>
          <w:numId w:val="4"/>
        </w:numPr>
        <w:spacing w:before="0" w:after="280"/>
        <w:ind w:left="360" w:firstLine="180"/>
        <w:rPr>
          <w:iCs/>
          <w:kern w:val="2"/>
        </w:rPr>
      </w:pPr>
      <w:r>
        <w:rPr>
          <w:iCs/>
          <w:kern w:val="2"/>
        </w:rPr>
        <w:t xml:space="preserve"> </w:t>
      </w:r>
      <w:r>
        <w:rPr>
          <w:iCs/>
          <w:kern w:val="2"/>
        </w:rPr>
        <w:t>увеличение добычи водных биологических ресурсов и рыбы;</w:t>
      </w:r>
    </w:p>
    <w:p>
      <w:pPr>
        <w:pStyle w:val="Western1"/>
        <w:numPr>
          <w:ilvl w:val="0"/>
          <w:numId w:val="4"/>
        </w:numPr>
        <w:spacing w:before="0" w:after="280"/>
        <w:ind w:left="360" w:firstLine="180"/>
        <w:rPr/>
      </w:pPr>
      <w:r>
        <w:rPr>
          <w:kern w:val="2"/>
        </w:rPr>
        <w:t xml:space="preserve"> </w:t>
      </w:r>
      <w:r>
        <w:rPr>
          <w:iCs/>
          <w:kern w:val="2"/>
        </w:rPr>
        <w:t>обеспечение устойчивого использования объектов животного мира и водных биологических ресурс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b/>
          <w:iCs/>
          <w:kern w:val="2"/>
        </w:rPr>
        <w:t>Механизмы реализации:</w:t>
      </w:r>
    </w:p>
    <w:p>
      <w:pPr>
        <w:pStyle w:val="Normal"/>
        <w:numPr>
          <w:ilvl w:val="0"/>
          <w:numId w:val="3"/>
        </w:numPr>
        <w:suppressAutoHyphens w:val="true"/>
        <w:ind w:left="72" w:firstLine="288"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участие в реализации целевых программ Курганской области, ведомственных целевых программ в сфере охраны окружающей среды.</w:t>
      </w:r>
    </w:p>
    <w:p>
      <w:pPr>
        <w:pStyle w:val="Normal"/>
        <w:shd w:fill="FFFFFF" w:val="clear"/>
        <w:ind w:left="72" w:hanging="0"/>
        <w:rPr/>
      </w:pPr>
      <w:r>
        <w:rPr>
          <w:rFonts w:cs="Times New Roman" w:ascii="Times New Roman" w:hAnsi="Times New Roman"/>
          <w:b/>
          <w:iCs/>
          <w:kern w:val="2"/>
        </w:rPr>
        <w:t>Критерии реализации намеченного</w:t>
      </w:r>
      <w:r>
        <w:rPr>
          <w:rFonts w:cs="Times New Roman" w:ascii="Times New Roman" w:hAnsi="Times New Roman"/>
          <w:iCs/>
          <w:kern w:val="2"/>
        </w:rPr>
        <w:t>:</w:t>
      </w:r>
    </w:p>
    <w:p>
      <w:pPr>
        <w:pStyle w:val="Western1"/>
        <w:numPr>
          <w:ilvl w:val="0"/>
          <w:numId w:val="3"/>
        </w:numPr>
        <w:spacing w:before="280" w:after="280"/>
        <w:ind w:left="72" w:firstLine="288"/>
        <w:rPr>
          <w:iCs/>
          <w:kern w:val="2"/>
        </w:rPr>
      </w:pPr>
      <w:r>
        <w:rPr>
          <w:iCs/>
          <w:kern w:val="2"/>
        </w:rPr>
        <w:t>в результате принятых мер будет снижено негативное воздействие населения   на окружающую сре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Инвестиционное развит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новные пробле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едостаточные объёмы привлечения инвести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сновные задач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еличение объёма инвестиц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действие продвижению инвестиционных проектов на территории сельсо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оритетные направл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влечение инвесторов в развитие  сельскохозяйственного производства на территории сельсо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ханизмы реализации:</w:t>
      </w:r>
    </w:p>
    <w:p>
      <w:pPr>
        <w:pStyle w:val="Normal"/>
        <w:numPr>
          <w:ilvl w:val="0"/>
          <w:numId w:val="3"/>
        </w:numPr>
        <w:ind w:left="7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езентаций инвестиционных проектов для потенциальных инвесторов.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реализации намеченного:</w:t>
      </w:r>
    </w:p>
    <w:p>
      <w:pPr>
        <w:pStyle w:val="Normal"/>
        <w:numPr>
          <w:ilvl w:val="0"/>
          <w:numId w:val="3"/>
        </w:numPr>
        <w:ind w:left="72"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ивлечение инвесторов для обработки земель сельскохозяйственного назначения. 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Развитие сельского хозяйства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пробл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еблагоприятные общие условия функционирования сельского хозяйства, прежде всего диспаритет цен на сельскохозяйственную продукцию и материально-технические ресурсы, используемые в сельхозпроизводств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вышение занятости и уровня жизни сельского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хранение и воспроизводство используемых в сельскохозяйственном производстве земельных и других природных ресурсов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оритетные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" w:first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ойчивое развитие сельских территор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" w:first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здание общих условий функционирования сельского хозяйств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ханизмы реал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" w:firstLine="288"/>
        <w:jc w:val="both"/>
        <w:rPr/>
      </w:pPr>
      <w:r>
        <w:rPr>
          <w:rFonts w:cs="Times New Roman" w:ascii="Times New Roman" w:hAnsi="Times New Roman"/>
          <w:bCs/>
        </w:rPr>
        <w:t>содействие реализации излишков сельхозпродукции, выращенной на приусадебных участках населения Мыркайского сельсовет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реализации намеченно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величение роста объёма продукции сельского хозя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величение валового сбора зерна, овощей  во всех  категориях  хозяйств, увеличение производства мяса, молок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Развитие  транспортного обслуживания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FF"/>
        </w:rPr>
      </w:pPr>
      <w:r>
        <w:rPr>
          <w:rFonts w:cs="Times New Roman" w:ascii="Times New Roman" w:hAnsi="Times New Roman"/>
          <w:b/>
          <w:bCs/>
          <w:i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b/>
          <w:kern w:val="2"/>
        </w:rPr>
        <w:t>Основные проблемы:</w:t>
      </w:r>
    </w:p>
    <w:p>
      <w:pPr>
        <w:pStyle w:val="Western1"/>
        <w:numPr>
          <w:ilvl w:val="0"/>
          <w:numId w:val="3"/>
        </w:numPr>
        <w:spacing w:before="280" w:after="0"/>
        <w:ind w:left="72" w:firstLine="288"/>
        <w:rPr/>
      </w:pPr>
      <w:r>
        <w:rPr>
          <w:iCs/>
          <w:kern w:val="2"/>
        </w:rPr>
        <w:t xml:space="preserve"> </w:t>
      </w:r>
      <w:r>
        <w:rPr>
          <w:iCs/>
          <w:kern w:val="2"/>
        </w:rPr>
        <w:t>убыточность пассажирских перевозок в село Мыркайское и деревню Сосново;</w:t>
      </w:r>
    </w:p>
    <w:p>
      <w:pPr>
        <w:pStyle w:val="Western1"/>
        <w:numPr>
          <w:ilvl w:val="0"/>
          <w:numId w:val="3"/>
        </w:numPr>
        <w:spacing w:before="0" w:after="280"/>
        <w:ind w:left="72" w:firstLine="288"/>
        <w:rPr/>
      </w:pPr>
      <w:r>
        <w:rPr>
          <w:iCs/>
          <w:kern w:val="2"/>
        </w:rPr>
        <w:t>отсутствие денежных средств на содержание и  ремонт автомобильных дорог местного значения.</w:t>
      </w:r>
    </w:p>
    <w:p>
      <w:pPr>
        <w:pStyle w:val="Western1"/>
        <w:rPr>
          <w:b/>
          <w:b/>
          <w:iCs/>
          <w:kern w:val="2"/>
        </w:rPr>
      </w:pPr>
      <w:r>
        <w:rPr>
          <w:b/>
          <w:iCs/>
          <w:kern w:val="2"/>
        </w:rPr>
        <w:t>Основные задачи:</w:t>
      </w:r>
    </w:p>
    <w:p>
      <w:pPr>
        <w:pStyle w:val="Western1"/>
        <w:numPr>
          <w:ilvl w:val="0"/>
          <w:numId w:val="5"/>
        </w:numPr>
        <w:spacing w:before="280" w:after="280"/>
        <w:ind w:left="0" w:firstLine="709"/>
        <w:rPr/>
      </w:pPr>
      <w:r>
        <w:rPr>
          <w:iCs/>
          <w:kern w:val="2"/>
        </w:rPr>
        <w:t>содержание автомобильных дорог в надлежащем состоянии.</w:t>
      </w:r>
    </w:p>
    <w:p>
      <w:pPr>
        <w:pStyle w:val="Normal"/>
        <w:tabs>
          <w:tab w:val="clear" w:pos="708"/>
          <w:tab w:val="left" w:pos="-5220" w:leader="none"/>
        </w:tabs>
        <w:ind w:left="72" w:hanging="0"/>
        <w:jc w:val="both"/>
        <w:rPr>
          <w:rFonts w:ascii="Times New Roman" w:hAnsi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b/>
          <w:kern w:val="2"/>
        </w:rPr>
        <w:t>Механизмы реализации:</w:t>
      </w:r>
    </w:p>
    <w:p>
      <w:pPr>
        <w:pStyle w:val="Style12"/>
        <w:numPr>
          <w:ilvl w:val="0"/>
          <w:numId w:val="2"/>
        </w:numPr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мероприятий по содержанию автомобильных дорог местного значения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b/>
          <w:iCs/>
          <w:kern w:val="2"/>
        </w:rPr>
        <w:t xml:space="preserve">Критерии реализации намеченного: </w:t>
      </w:r>
    </w:p>
    <w:p>
      <w:pPr>
        <w:pStyle w:val="Western1"/>
        <w:numPr>
          <w:ilvl w:val="0"/>
          <w:numId w:val="3"/>
        </w:numPr>
        <w:spacing w:before="280" w:after="0"/>
        <w:ind w:left="72" w:firstLine="288"/>
        <w:rPr>
          <w:iCs/>
          <w:kern w:val="2"/>
        </w:rPr>
      </w:pPr>
      <w:r>
        <w:rPr>
          <w:iCs/>
          <w:kern w:val="2"/>
        </w:rPr>
        <w:t xml:space="preserve"> </w:t>
      </w:r>
      <w:r>
        <w:rPr>
          <w:iCs/>
          <w:kern w:val="2"/>
        </w:rPr>
        <w:t>регулярность   пассажироперевозок до с. Мыркайское и деревни Сосново.</w:t>
      </w:r>
    </w:p>
    <w:p>
      <w:pPr>
        <w:pStyle w:val="Western1"/>
        <w:numPr>
          <w:ilvl w:val="0"/>
          <w:numId w:val="3"/>
        </w:numPr>
        <w:spacing w:before="0" w:after="280"/>
        <w:ind w:left="72" w:firstLine="288"/>
        <w:rPr/>
      </w:pPr>
      <w:r>
        <w:rPr>
          <w:iCs/>
          <w:kern w:val="2"/>
        </w:rPr>
        <w:t xml:space="preserve">  </w:t>
      </w:r>
      <w:r>
        <w:rPr>
          <w:iCs/>
          <w:kern w:val="2"/>
        </w:rPr>
        <w:t>удовлетворение спроса на транспортные услуги на территории сельсовета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Развитие жилищно-коммунальной сферы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робл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ривлечение собственников жилья к участию в надлежащем  содержании жилого фонд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 задачи: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жилья для населения через  программы ипотечного жилищного кредит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темпов роста строительства индивидуального жилья на территории сельсовета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селения в полном объёме тепловыми ресурсами (дровами, углём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сперебойной работы системы водоснабж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ритетные  направления: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истемы водоснабжения на территории сельсове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мы реализаци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риоритетного национального проекта «Доступное и комфортное жильё – гражданам России» в Мишкинском районе;</w:t>
      </w:r>
    </w:p>
    <w:p>
      <w:pPr>
        <w:pStyle w:val="Normal"/>
        <w:keepNext w:val="tru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жилищного фонда, предоставляемого гражданам на условиях социального найм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 водопровода в селе Мыркайско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инвестиций в развитие системы водоснабжения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реализации намеченного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беспеченность водоснабжением  населения сельсовета – 100 %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пользование природного потенциала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b/>
          <w:iCs/>
          <w:kern w:val="2"/>
        </w:rPr>
        <w:t>Основные проблемы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iCs/>
          <w:kern w:val="2"/>
        </w:rPr>
        <w:t>низкий уровень использования природных ресурсов Мыркайского сельсовета.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b/>
          <w:iCs/>
          <w:kern w:val="2"/>
        </w:rPr>
        <w:t>Основные задачи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iCs/>
          <w:kern w:val="2"/>
        </w:rPr>
        <w:t>увеличение объёмов использования природных ресурсов Мыркайского сельсовета.</w:t>
      </w:r>
    </w:p>
    <w:p>
      <w:pPr>
        <w:pStyle w:val="Normal"/>
        <w:rPr>
          <w:rFonts w:ascii="Times New Roman" w:hAnsi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b/>
          <w:iCs/>
          <w:kern w:val="2"/>
        </w:rPr>
        <w:t>Приоритетные направления:</w:t>
      </w:r>
    </w:p>
    <w:p>
      <w:pPr>
        <w:pStyle w:val="Normal"/>
        <w:numPr>
          <w:ilvl w:val="0"/>
          <w:numId w:val="3"/>
        </w:numPr>
        <w:ind w:left="72" w:firstLine="288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повышение эффективности развития и использования природных сырьевых ресурсов;</w:t>
      </w:r>
    </w:p>
    <w:p>
      <w:pPr>
        <w:pStyle w:val="Normal"/>
        <w:numPr>
          <w:ilvl w:val="0"/>
          <w:numId w:val="3"/>
        </w:numPr>
        <w:ind w:left="72" w:firstLine="288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обеспечение охраны охотничьих ресурсов.</w:t>
      </w:r>
    </w:p>
    <w:p>
      <w:pPr>
        <w:pStyle w:val="Normal"/>
        <w:tabs>
          <w:tab w:val="clear" w:pos="708"/>
          <w:tab w:val="left" w:pos="-5220" w:leader="none"/>
        </w:tabs>
        <w:ind w:left="72" w:hanging="0"/>
        <w:jc w:val="both"/>
        <w:rPr>
          <w:rFonts w:ascii="Times New Roman" w:hAnsi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b/>
          <w:iCs/>
          <w:kern w:val="2"/>
        </w:rPr>
        <w:t>Механизмы реализаци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417" w:leader="none"/>
        </w:tabs>
        <w:suppressAutoHyphens w:val="true"/>
        <w:autoSpaceDE w:val="false"/>
        <w:snapToGrid w:val="true"/>
        <w:ind w:left="72" w:firstLine="288"/>
        <w:rPr>
          <w:rFonts w:ascii="Times New Roman" w:hAnsi="Times New Roman" w:cs="Times New Roman"/>
          <w:iCs/>
          <w:color w:val="000000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контроль за использованием природных ресурсов.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Критерии реализации намеченного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kern w:val="2"/>
        </w:rPr>
        <w:t>повышение эффективности использования  природных ресур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b/>
          <w:iCs/>
          <w:kern w:val="2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Развитие малого 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" w:first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есовершенство государственной системы поддержки малого предпринимательств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" w:first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имулирование привлечения инвестиций в сектор мало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" w:first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еспечение уровня заработной платы работников, занятых в малом предпринимательстве, не ниже минимального уровня заработной платы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оритетные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" w:first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работка и реализация мероприятий по развитию предпринимательства в сельском хозяйстве и личных подсобных хозяйств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Механизмы реализации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" w:firstLine="288"/>
        <w:jc w:val="both"/>
        <w:rPr/>
      </w:pPr>
      <w:r>
        <w:rPr>
          <w:rFonts w:cs="Times New Roman" w:ascii="Times New Roman" w:hAnsi="Times New Roman"/>
          <w:bCs/>
        </w:rPr>
        <w:t>взаимодействие Администрации Мыркайского сельсовета с предпринимательским сообществом    Мыркайского  сельсовета.</w:t>
      </w:r>
    </w:p>
    <w:p>
      <w:pPr>
        <w:pStyle w:val="Normal"/>
        <w:keepNext w:val="true"/>
        <w:ind w:left="72" w:right="-6" w:first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реализации намеченного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увеличение  доли субъектов  малого предпринимательства в общем объёме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изведённой продукции на территории сельсовет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Cs/>
          <w:i/>
        </w:rPr>
        <w:t xml:space="preserve">    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Развитие потребительского рынка товаров и услуг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проблемы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сутствие рынка услуг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задачи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здание условий для развития потребительского рынка, платных услуг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сширение сферы оказания бытовых услуг, в том числе через центры социальной защиты населения и систему потребительской коопераци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оритетные направления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bCs/>
        </w:rPr>
        <w:t>содействие при развитии потребительского рынка платных услуг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нтроль за качеством реализуемых товаров, предоставляемых услуг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ханизм реализации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действие при расширении видов услуг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</w:rPr>
        <w:t>Критерии реализации намеченного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рост оборота розничной торговли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Организация благоустройства территорий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проблемы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достаток финансовых средств на проведение работ по благоустройству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сутствие техники для проведения работ по благоустройству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задачи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bCs/>
        </w:rPr>
        <w:t xml:space="preserve">проведение мероприятий по благоустройству и озеленению  с. Мыркайское и  д. Сосново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оритетные направления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общесельских мероприятий по благоустройству и озеленению населенных пунктов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ханизм реализации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работка Программы  по благоустройству и озеленению населенных пунктов Мыркайского сельсовета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bCs/>
        </w:rPr>
        <w:t>организация выполнения комплексных мероприятий по благоустройству и озеленению населенных пунктов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рганизация месячника по благоустройству территории населённых пунктов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существление контроля за соблюдением норм и правил в сфере благоустройства и озеленения населенных пунк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</w:rPr>
        <w:t>Критерии реализации намеченного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создание благоприятного внешнего облика с. Мыркайское  и  д. Сосново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Организация сбора и вывоза бытовых отходов и мусора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проблемы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личие несанкционированных свалок 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задачи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полнение комплексных мер по обустройству мест сбора и складирования бытовых отходов и мусора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bCs/>
        </w:rPr>
        <w:t xml:space="preserve">выполнение комплекса мер по сбору и складированию бытовых отходов и мусора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оритетные направления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стройство свалок в с. Мыркайское и д. Сосново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ирование граждан, индивидуальных предпринимателей и юридических лиц  о санитарно – эпидемиологической обстановке на территории сельсовета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ханизм реализации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изация выполнения комплексных мер по обустройству мест сбора и складирования бытовых отходов и мусора 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е уполномоченного органа и лиц по контролю за организацией работ по сбору и вывозу бытовых отходов и мусора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влечение хозяйствующих субъектов к участию  в выполнении мероприятий по сбору и вывозу бытовых отходов и мусора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оставление транспорта для вывоза бытовых отходов и мусора по заявкам граждан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</w:rPr>
        <w:t>Критерии реализации намеченного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беспечение и поддержание чистоты на территории населенных пунктов, создание комфортных и безопасных условий проживания жителей.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хранность окружающей природной среды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Управление муниципальным имуществом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роблем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еобходимость повышения эффективности управления муниципальным имуществом сельсо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сновные задач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вышение эффективности использования  имущества сельсове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еличение доходной части бюджета поселения за счёт поступления денежных средств за использование муниципального имуще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еспечение регистрации права собственности сельсовета на объекты недвижимости, внесённые в Реестр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оритетные направл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вышение эффективности использования муниципального имуще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обеспечение регистрации права собственности сельсовета на объекты недвижим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ханизмы реализации:</w:t>
      </w:r>
    </w:p>
    <w:p>
      <w:pPr>
        <w:pStyle w:val="Normal"/>
        <w:numPr>
          <w:ilvl w:val="0"/>
          <w:numId w:val="3"/>
        </w:numPr>
        <w:ind w:left="72" w:firstLine="288"/>
        <w:jc w:val="both"/>
        <w:rPr/>
      </w:pPr>
      <w:r>
        <w:rPr>
          <w:rFonts w:cs="Times New Roman" w:ascii="Times New Roman" w:hAnsi="Times New Roman"/>
        </w:rPr>
        <w:t>участие в реализации мероприятий ведомственной целевой программы Департамента имущественных и земельных отношений Мишкинского района «Государственный учёт объектов недвижимости Курганской области».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реализации намеченного:</w:t>
      </w:r>
    </w:p>
    <w:p>
      <w:pPr>
        <w:pStyle w:val="Normal"/>
        <w:numPr>
          <w:ilvl w:val="0"/>
          <w:numId w:val="3"/>
        </w:numPr>
        <w:ind w:left="7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ходов бюджета поселения  от использования муниципального имущества на 1%;</w:t>
      </w:r>
    </w:p>
    <w:p>
      <w:pPr>
        <w:pStyle w:val="Normal"/>
        <w:numPr>
          <w:ilvl w:val="0"/>
          <w:numId w:val="3"/>
        </w:numPr>
        <w:ind w:left="7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ъектов недвижимости, зарегистрированных в собственность сель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" w:hanging="0"/>
        <w:jc w:val="both"/>
        <w:rPr/>
      </w:pPr>
      <w:r>
        <w:rPr>
          <w:rFonts w:cs="Times New Roman" w:ascii="Times New Roman" w:hAnsi="Times New Roman"/>
          <w:b/>
          <w:bCs/>
        </w:rPr>
        <w:t>111. Ресурсное обеспечение программы комплексного социально-экономического развития Мыркайского сельсовета на 2012 год и плановый период до 2014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Финан</w:t>
      </w:r>
      <w:r>
        <w:rPr>
          <w:rFonts w:cs="Times New Roman" w:ascii="Times New Roman" w:hAnsi="Times New Roman"/>
        </w:rPr>
        <w:t>совое обеспечение Программы  будет осуществляться за счёт средств местного бюджета, районного бюджета, средств  предприятий и организаций, кредитов банка и иных предусмотренных Законами Российской Федерации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источник  финансирования программы - средства организац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редствам бюджета района,  направляемым на реализацию программных мероприятий относя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редства, выделяемые на реализацию районных целевых программ, утверждённых решением Мишкинской районной Думы “О районном бюджете на соответствующий финансовый год», на теку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редства фонда финансовой поддержки муниципальных образова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редства, передаваемые муниципальным образованиям, на реализацию отдельных полномоч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редства, направляемые из местного бюджета на реализацию программных мероприятий, определяются при рассмотрении проекта бюджета на очередной финансовый год и утверждаются Мыркайской сельской  Думой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роме того, в ходе реализации программы планируется использование привлеченных и заёмных средств, а имен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редств, получаемых от кредитных учреждений на возвратной основ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редств  инвесторов, заинтересованных в развитии  экономики и социальной сферы, расположенных на территории сельсовет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szCs w:val="24"/>
        </w:rPr>
        <w:t xml:space="preserve"> Социально – экономический эффект реализации программы</w:t>
      </w:r>
      <w:r>
        <w:rPr>
          <w:rFonts w:cs="Times New Roman" w:ascii="Times New Roman" w:hAnsi="Times New Roman"/>
          <w:b/>
          <w:bCs/>
          <w:szCs w:val="24"/>
        </w:rPr>
        <w:t xml:space="preserve"> комплексного социально-экономического развития Мыркайского сельсовета на 2012 год и плановый период до 2014 года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>Основным результатом реализации программы должно стать повышение уровня жизни малообеспеченных слоёв населения Мыркайского сельсовета, сокращение социальной дифференци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всех проведённых мероприятий в 2012 году Администрацией Мыркайского сельсовета планиру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пущение снижения  объёмов производства сельскохозяйственной продукции.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среднемесячной заработной платы по полному кругу предприятий  9,2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розничного товарооборота  на 9,6%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рганизация управления  программой и контроль за ходом ее реализации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щее управление  Программой комплексного социально – экономического развития Мыркайского сельсовета  на 2012 год и плановый период до 2014 года осуществляет Администрация Мыркайского сельсовета. 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комплексного контроля за реализацией Программы предусматрив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постоянного информационно – аналитического  мониторинга по всем направлениям Программ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Мыркайской сельской Думой хода выполнения Программы, заслушивание отчётов исполнителей Программы на аппаратных совещаниях при Главе Мыркайского сель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 к программе комплексного социально-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экономического развития Мыркай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2012 год и плановый период до 2014 год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849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</w:t>
      </w:r>
    </w:p>
    <w:p>
      <w:pPr>
        <w:pStyle w:val="Style1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роприятия по выполнению Программы социально – экономического развития Мыркайского сельсовета  на 2012 год и плановый период до 2014 года</w:t>
      </w:r>
    </w:p>
    <w:p>
      <w:pPr>
        <w:pStyle w:val="Style1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45"/>
        <w:gridCol w:w="1595"/>
        <w:gridCol w:w="248"/>
        <w:gridCol w:w="5245"/>
        <w:gridCol w:w="2787"/>
      </w:tblGrid>
      <w:tr>
        <w:trPr>
          <w:tblHeader w:val="true"/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  <w:br/>
              <w:t>выполнения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  <w:br/>
              <w:t>за выполнение</w:t>
            </w:r>
          </w:p>
        </w:tc>
      </w:tr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графическая полити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плана мероприятий по реализации целевой программы демографического развития Курганской области до 2025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вышение рождаемости и укрепление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института семьи, снижение смертности и 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ост продолжительности жизни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ru-RU"/>
              </w:rPr>
              <w:t>Мыркай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совместную работу с социальными службами по предоставлению мер социальной поддержки гражд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- 2014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циальной  защиты  граждан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здравоохран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одвоза отдельных категорий сельского населения для проведения флюрографического обслед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-2014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офилактика социально – опасных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болеваний на территории сельсовет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ru-RU"/>
              </w:rPr>
              <w:t>Мыркай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лекарственного обеспечения сельского населения фельдшерами  ФАП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ышение удовлетворенности населения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арственным обеспечением.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ыркайского сельсовета,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Ы 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Сфер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бразов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ть содействие малообеспеченным семьям при подготовке детей к школ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- 2014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образования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ости детей.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доровление, организация летнего отдыха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4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здоровья учащихся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, Коровинская средняя школ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совместную работу с социальными службами по выявлению на территории поселения детей, оставшихся без попечения родителей и оказавшихся в трудной жизнен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бследования жилищно-бытовых условий  социально опасных сем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4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ая защита детей оказавшихся в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удной жизненной ситуации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, Коровинская средняя школа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звитие рынка труда, социальное партнерство, охрана тру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ru-RU"/>
              </w:rPr>
              <w:t>По всем вопросам занятости населения Мыркайского сельсовета тесно сотрудничать с Центром занятости населения по Мишкинскому райо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ращение уровня безработицы на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рритории сельсовета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Мыркайского сельсовета,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 ЦЗН Мишкинского района (по согласованию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самозанятости на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занятости населения не менее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человек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Мыркайского сельсовета, 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 ЦЗН Мишкинского района (по согласованию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мероприятий Коллективных договоров в организациях, расположенных на территории Мыркайского сельсовета,  заключенных между работодателями и работни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 xml:space="preserve">2-2014 </w:t>
            </w:r>
            <w:r>
              <w:rPr>
                <w:rFonts w:cs="Times New Roman" w:ascii="Times New Roman" w:hAnsi="Times New Roman"/>
              </w:rPr>
              <w:t xml:space="preserve">  год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учшение социальной защищенности 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ников, обеспечение гарантий в сфере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уд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и</w:t>
            </w:r>
          </w:p>
        </w:tc>
      </w:tr>
      <w:tr>
        <w:trPr>
          <w:trHeight w:val="428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звитие культур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библиотечного фон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 - 2014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на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в. с. Мыркайское и д. Сосно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сельском клубе д. Сосново провести монтаж системы отопл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ыркайском ДК провести ремонт котельной, холла, заливка фунда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Мыркайского сельсовет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 участие в  межпоселенческих  культурно-досуговых мероприят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ышение культурного уровня и 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досуга жителей  села 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ркайское и д. Сосново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Мыркайского сельсовета, 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 культуры, сельский клуб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учреждения культуры  первичными средствами пожаротуш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противопожарной 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зопасности 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Мыркайского сельсовета, 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 культуры, сельский клуб,библиотеки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физкультуры и спор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ять молодёжи время для занятий спортом в спортзале Мыркайской  школы и пользование инвентарё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2 - 2014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я наибольшего количества  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детей и подростков к занятию спортом.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«Коровинская средняя школа» ( по согласованию)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лодежная полити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еализации  целевой программы «Молодежь Мишкинского района на 2011-2015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-201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 не менее 15% молодежи в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ероприятиях (конкурсах, фестивалях, </w:t>
            </w:r>
          </w:p>
          <w:p>
            <w:pPr>
              <w:pStyle w:val="Style13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импиадах и т.д.)</w:t>
            </w:r>
          </w:p>
          <w:p>
            <w:pPr>
              <w:pStyle w:val="Style13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Мыркайского сельсовета , школы, ДК</w:t>
              <w:br/>
              <w:t>участковый инспектор РОВД (по согласованию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ь молодежь к участию в культурно-массовых , спортивных , патриотических мероприятиях , проводимых на территории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нное проведение досуга 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воспитание молодежи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,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ru-RU"/>
              </w:rPr>
              <w:t>Содействие в т</w:t>
            </w:r>
            <w:r>
              <w:rPr>
                <w:rFonts w:cs="Times New Roman" w:ascii="Times New Roman" w:hAnsi="Times New Roman"/>
              </w:rPr>
              <w:t>рудоустройств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несовершеннолетн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нное трудоустройство подростков в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етний и каникулярный период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Мыркайского сельсовета,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р занятости населения в Мишкинском районе (по согласованию)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ологическая полити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ыркай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ru-RU"/>
              </w:rPr>
              <w:t>Оформление Администрацией Мыркайского сельсовета  правоустанавливающих документов на места размещения свалок на территории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4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квидация несанкционированных свалок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ыркайского сельсовета</w:t>
            </w:r>
          </w:p>
        </w:tc>
      </w:tr>
      <w:tr>
        <w:trPr>
          <w:trHeight w:val="8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28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аганда экологических знаний и формирование экологической культуры в образовательных учреждениях </w:t>
            </w:r>
          </w:p>
          <w:p>
            <w:pPr>
              <w:pStyle w:val="Western1"/>
              <w:spacing w:before="28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4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ое воспитание населения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ыркайского сельсовета</w:t>
            </w:r>
          </w:p>
        </w:tc>
      </w:tr>
      <w:tr>
        <w:trPr>
          <w:trHeight w:val="335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вестиционное развитие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28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инвесторов на территорию сельсов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территории сельсовет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Мыркайского сельсовета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данных в Сектор экономики  и прогнозирования Администрации Мишкинского района о наличии  свободных  инвестиционных площадок на территории Мыркайского сельского сов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лечение инвестиций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Мыркайского сельсовета</w:t>
            </w:r>
          </w:p>
        </w:tc>
      </w:tr>
      <w:tr>
        <w:trPr>
          <w:trHeight w:val="351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сельского хозяйства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ru-RU"/>
              </w:rPr>
              <w:t>Обеспечить реализацию мероприятий районной целевой программы «Социальное развитие села  Мишкинского района до 2012 года», в части строительства жилья для молодых специалистов на сел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молодых специалистов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жильем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Мыркайского сельсовета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еализации мероприятий районной целевой программы «Развитие сельского хозяйства на 2008-2012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ышение доходов сельского населения, 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уровня безработицы, увеличение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изводства продукции сельского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озяйств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Мыркайского сельсовета, ЛПХ, КФХ (по согласованию)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оглашения о взаимодействии по реализации национального проекта «Развитие АПК  на территории Мишкинского райо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льготных кредитов в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е личными подсобными хозяйствами на развитие производств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Мыркайского сельсовета, ЛПХ, КФХ (по согласованию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ывать содействие в развитии несельскохозяйственных видов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доходов сельского населения,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нижение уровня безработицы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овать закуп молока с частных подвор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излишек сельскохозяйственной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дукции населением  сельсовет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огородничества на территории сельсов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- 2014 годы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объёма производст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й продук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ть помощь населению в реализации  излишков сельскохозяйственной продукции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ходов граждан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ть содействие в увеличении численности скота и птицы в личных подсобных хозяйств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объёма произво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й продукции.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необходимости  земельных участков для сенокошения, огородничества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объёма производст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й продук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установленные сроки плановые ветеринарно-профилактические мероприятия и своевременное оказание ветеринарной помощ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здорового  поголовья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С в личных подсобных хозяйствах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по борьб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болезнями животных (по согласованию)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 транспортного обслужив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хранение действующего  автобусного сообщения до  р.п. Мишкино           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 количества и качества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ных перевозок, удовлетворение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оса населения в транспортных услугах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Мыркайского  сельсовета, ООО “ПАТП-7” (по согласованию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ru-RU"/>
              </w:rPr>
              <w:t>Содействие  частным коммерческим организациям  в предоставлении транспортных услуг населению сельсовет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2014 годы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ение спроса на транспортные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и на территории Мыркайского сельсовет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ru-RU"/>
              </w:rPr>
              <w:t>Мыркай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ить за состоянием дорог в с. Мыркайское и д. Сосново,  в зимнее время чистить от заносов снега, в летнее время грейдироват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 – 2014 годы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транспортной доступности 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ять подсыпку проезжей части дорог и улиц в населенных пунктах муниципального образования грунтом,  шлаком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– 2014 годы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состояния дорог в населен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х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</w:tc>
      </w:tr>
      <w:tr>
        <w:trPr>
          <w:trHeight w:val="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одвоз школьников в Коровинскую среднюю школу из с. Мыркайское и д. Сосново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4 годы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образования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ыркайского сельсовета      </w:t>
            </w:r>
          </w:p>
        </w:tc>
      </w:tr>
      <w:tr>
        <w:trPr>
          <w:trHeight w:val="333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жилищно – коммунальной сферы</w:t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казание помощи населению в заготовке др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 – 2014 годы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топливом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</w:tc>
      </w:tr>
      <w:tr>
        <w:trPr>
          <w:trHeight w:val="7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олучении  компенсации на приобретение дров  гражданам, имеющим право на их получение в соответствии с законодательством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– 2014 год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циальной защиты населения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</w:tc>
      </w:tr>
      <w:tr>
        <w:trPr>
          <w:trHeight w:val="7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омощь жителям  в приватизации  жиль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– 2014 год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</w:tc>
      </w:tr>
      <w:tr>
        <w:trPr>
          <w:trHeight w:val="7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дение химического анализа вод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4 годы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еребойное обеспечение жителей питье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й надлежащего качества 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</w:tc>
      </w:tr>
      <w:tr>
        <w:trPr>
          <w:trHeight w:val="7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дение баканализа вод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4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ое обеспечение жителей питье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й надлежащего качества  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</w:tc>
      </w:tr>
      <w:tr>
        <w:trPr>
          <w:trHeight w:val="7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емонт колодца в с. Мыркайское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телей с. Мыркайское питье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й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</w:tc>
      </w:tr>
      <w:tr>
        <w:trPr>
          <w:trHeight w:val="7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частичный ремонт   водопроводной трассы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телей с. Мыркайское питье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й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пользование природного потенциал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лощади пашни в обработке до 10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ru-RU"/>
              </w:rPr>
              <w:t>2012-201</w:t>
            </w:r>
            <w:r>
              <w:rPr>
                <w:rFonts w:cs="Times New Roman" w:ascii="Times New Roman" w:hAnsi="Times New Roman"/>
              </w:rPr>
              <w:t>3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изводства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й продукции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ыркайского сельсовета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ие благоприятных условий для развития предпринимательства, малого  бизнес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овых малых предприятий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ыркай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деятельности по заготовке сельхозпродукции и сырья, дикорастущей продукции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населения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Мыркайского сельсовета, заготовительные организации (по согласованию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овать созданию  крестьянских (фермерских) хозяйств на территории сельсовета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ов сельскохозяйственного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потребительского рынка товаров и услу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за работой магазинов, расположенных на территории Мыркайского сельсовет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- 2014 годы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сельсовета товар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шленных и продовольственных групп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продажи алкоголь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ить действующую торговую   сеть в населённых пунктах. Содействовать увеличению количества торговых объектов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абжение товарами первой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Мыркай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благоустройство территорий вокруг магазинов и предприятий 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обслуживания населения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ующие субъекты (по согласованию)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ция благоустройства территор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месячника по благоустройству территории населённых пунктов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2 - 2014 годы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лагоустройство населенных пунктов с. 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ркайское  и д. Сосново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ь в чистоте и порядке кладбища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ладбищ в надлежащем состоянии.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ить подъезд к источникам воды для забора воды, создание минерализованных полос шириной в 8-10 метров вокруг  населенных пунктов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-2014 год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ожарной безопасности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рганизовывать работу транспорта для ликвидации пожара. Привлекать силы и средства для тушения пожара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-2014 год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ожарной безопасности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ремонт памятников воинам  павшим в годы Великой Отечественной Войны в Мыркайское и д. Соснов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объектов культурного наслед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патриотизма у подростков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ёжи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Мыркайского </w:t>
            </w: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частичное освещение улиц в с. Мыркайское и д. Соснов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2г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тепени благо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ённых пунктов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ыркай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зеленение территории населенных пунктов, осуществлять уход  за аллеей «Памяти»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обстановки н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и населенных пунктов, повышение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 благоустройства населённых пунктов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ция сбора и вывоза бытовых отходов и мусор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аботу по  обустройству свалок в с. Мыркайское и д. Соснов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- 2014 годы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лагоустройств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пожарной безопасности 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го состояния населённых пунктов.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транспорта для вывозки бытового мусора на свалку по заявкам насел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2 - 2014 годы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в населённых пунктах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анитарные дни в населённых пункта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ённых пунктах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ировать несанкционированные  свалки в населенных пунктах с. Мыркайское и д. Соснов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вартал 2012 года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санитарной и экологической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ановки на территории населенных пунктов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муниципальным имущество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реестр по муниципальному имуществу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а в аренду муниципального имуществ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 - 2014 годы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ёт имущества, находящегося 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собственности.  Передач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ья в собственность граждан.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ыркай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Осуществлять постоянный контроль полноты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 своевременности поступлений в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бюджет от использования муниципального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имущества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3 годы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Увеличение доходов  бюджета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Рационально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использование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муниципального имуществ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ыркай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Продолжить работу по регистрации прав н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движимое муниципальное имущество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3 годы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Юридическая защита муниципальной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собственности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ыркайского сельсовет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100" w:hanging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ind w:left="81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1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1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1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1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1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1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1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1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1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1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1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1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100" w:hanging="0"/>
        <w:rPr/>
      </w:pPr>
      <w:r>
        <w:rPr>
          <w:rFonts w:cs="Arial"/>
          <w:sz w:val="20"/>
          <w:szCs w:val="20"/>
        </w:rPr>
        <w:t xml:space="preserve">Приложение 2 к программе </w:t>
      </w:r>
      <w:r>
        <w:rPr>
          <w:rFonts w:cs="Arial"/>
          <w:color w:val="000000"/>
          <w:sz w:val="20"/>
          <w:szCs w:val="20"/>
        </w:rPr>
        <w:t xml:space="preserve">комплексного социально-экономического развития </w:t>
      </w:r>
      <w:r>
        <w:rPr>
          <w:rFonts w:cs="Arial"/>
          <w:sz w:val="20"/>
          <w:szCs w:val="20"/>
        </w:rPr>
        <w:t>Мыркайского        сельсовета</w:t>
      </w:r>
    </w:p>
    <w:p>
      <w:pPr>
        <w:pStyle w:val="Normal"/>
        <w:ind w:left="81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прогноз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циально-экономического развития Мыркайского  сельсовета  Мишкинского района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2 год и плановый период до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3145"/>
        <w:gridCol w:w="1644"/>
        <w:gridCol w:w="794"/>
        <w:gridCol w:w="912"/>
        <w:gridCol w:w="974"/>
        <w:gridCol w:w="975"/>
        <w:gridCol w:w="975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Style10"/>
              <w:spacing w:before="43" w:after="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 фак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Style10"/>
              <w:spacing w:before="43" w:after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год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  <w:p>
            <w:pPr>
              <w:pStyle w:val="Style10"/>
              <w:spacing w:before="43" w:after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  <w:p>
            <w:pPr>
              <w:pStyle w:val="Style10"/>
              <w:spacing w:before="43" w:after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Style10"/>
              <w:spacing w:before="43" w:after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 </w:t>
            </w:r>
          </w:p>
        </w:tc>
      </w:tr>
      <w:tr>
        <w:trPr>
          <w:trHeight w:val="2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10"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10"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сельскохозяйственной продук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хозяйствах всех категор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а (в весе после доработк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6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кота и птицы на убой в живой масс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рсти (в физическом объем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ельскохозяйственных организац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а (в весе после доработк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кота и птицы на убой в живой масс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рсти (в физическом объем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80"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80"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хозяйствах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а (в весе после доработк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кота и птицы на убой в живой масс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рсти (в физическом объем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сновной капитал</w:t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инвестиций в основной капитал за счет всех источников финансирования в действующих ценах каждого год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332E2D"/>
                <w:spacing w:val="2"/>
              </w:rPr>
            </w:pPr>
            <w:r>
              <w:rPr>
                <w:rFonts w:eastAsia="Arial Unicode MS" w:cs="Arial"/>
                <w:color w:val="332E2D"/>
                <w:spacing w:val="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в. от общего объема инвести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332E2D"/>
                <w:spacing w:val="2"/>
              </w:rPr>
            </w:pPr>
            <w:r>
              <w:rPr>
                <w:rFonts w:eastAsia="Arial Unicode MS" w:cs="Arial"/>
                <w:color w:val="332E2D"/>
                <w:spacing w:val="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в. от общего объема инвести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332E2D"/>
                <w:spacing w:val="2"/>
              </w:rPr>
            </w:pPr>
            <w:r>
              <w:rPr>
                <w:rFonts w:eastAsia="Arial Unicode MS" w:cs="Arial"/>
                <w:color w:val="332E2D"/>
                <w:spacing w:val="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в. от общего объема инвести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332E2D"/>
                <w:spacing w:val="2"/>
              </w:rPr>
            </w:pPr>
            <w:r>
              <w:rPr>
                <w:rFonts w:eastAsia="Arial Unicode MS" w:cs="Arial"/>
                <w:color w:val="332E2D"/>
                <w:spacing w:val="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в. от общего объема инвести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инвестиций в основной капитал в действующих цен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ыдущему го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жилья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3" w:after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3" w:after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3" w:after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3" w:after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3" w:after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332E2D"/>
                <w:spacing w:val="2"/>
              </w:rPr>
            </w:pPr>
            <w:r>
              <w:rPr>
                <w:rFonts w:eastAsia="Arial Unicode MS" w:cs="Arial"/>
                <w:color w:val="332E2D"/>
                <w:spacing w:val="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ыдущему го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3" w:after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3" w:after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3" w:after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3" w:after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3" w:after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индивидуаль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3" w:after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3" w:after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3" w:after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3" w:after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3" w:after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к труда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енность работающих в организациях (крупных, средних, малых и микропредприятия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Лица, имеющие статус безработного (на конец периода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Уровень зарегистрированной безработицы к экономически активному насел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рабочих ме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ращено рабочих мест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Фонд оплаты труда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386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4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в организациях (крупных, средних, малых и микропредприятия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332E2D"/>
                <w:spacing w:val="2"/>
              </w:rPr>
            </w:pPr>
            <w:r>
              <w:rPr>
                <w:rFonts w:eastAsia="Arial Unicode MS" w:cs="Arial"/>
                <w:color w:val="332E2D"/>
                <w:spacing w:val="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10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25"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25" w:before="43" w:after="4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 в действующих ценах каждого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4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Темпы роста оборота розничной торговли в действующих цен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25"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25" w:before="43" w:after="4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результат</w:t>
            </w:r>
          </w:p>
        </w:tc>
      </w:tr>
      <w:tr>
        <w:trPr>
          <w:trHeight w:val="2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210"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10"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(убыток) в организациях (крупных, средних, малых и микропредприятия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10" w:before="43" w:after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</w:rPr>
        <w:br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Tertbold">
    <w:name w:val="ter tbold"/>
    <w:basedOn w:val="Style9"/>
    <w:qFormat/>
    <w:rPr>
      <w:b/>
      <w:bCs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Western">
    <w:name w:val="western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3" w:after="43"/>
    </w:pPr>
    <w:rPr>
      <w:rFonts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color w:val="00000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567"/>
      <w:jc w:val="both"/>
    </w:pPr>
    <w:rPr>
      <w:rFonts w:ascii="TimesDL;Times New Roman" w:hAnsi="TimesDL;Times New Roman" w:cs="TimesDL;Times New Roman"/>
      <w:sz w:val="28"/>
      <w:szCs w:val="20"/>
    </w:rPr>
  </w:style>
  <w:style w:type="paragraph" w:styleId="Noeeu1">
    <w:name w:val="Noeeu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b/>
      <w:bCs/>
    </w:rPr>
  </w:style>
  <w:style w:type="paragraph" w:styleId="Western1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57:00Z</dcterms:created>
  <dc:creator>econom</dc:creator>
  <dc:description/>
  <cp:keywords/>
  <dc:language>en-US</dc:language>
  <cp:lastModifiedBy>*</cp:lastModifiedBy>
  <cp:lastPrinted>2011-09-06T09:29:00Z</cp:lastPrinted>
  <dcterms:modified xsi:type="dcterms:W3CDTF">2011-09-06T03:40:00Z</dcterms:modified>
  <cp:revision>213</cp:revision>
  <dc:subject/>
  <dc:title>Программа социально-экономического развития </dc:title>
</cp:coreProperties>
</file>