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КИНСКИЙ  РАЙОН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МЫРКАЙСКИЙ  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А  МЫРКАЙСКОГО СЕЛЬ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«29» февраля 2016 года  № 11 -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о Мыркай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7055</wp:posOffset>
                </wp:positionH>
                <wp:positionV relativeFrom="paragraph">
                  <wp:posOffset>196850</wp:posOffset>
                </wp:positionV>
                <wp:extent cx="474916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лана-графика размещения заказов Мыркайского сельсовета на 201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7.6pt;mso-wrap-distance-left:9pt;mso-wrap-distance-right:9pt;mso-wrap-distance-top:0pt;mso-wrap-distance-bottom:0pt;margin-top:15.5pt;mso-position-vertical-relative:text;margin-left:144.6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лана-графика размещения заказов Мыркайского сельсовета на 201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частью 10 статьи 21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 приказом Минэкономразвития Российской Федерации № 761, Казначейства Российской Федерации № 20н от 27 декабря 2011 года «Об утверждении порядка размещения на официальном сайте планов - графиков,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на основании статьи 31 Устава Мыркайского сельсовета Мишкинского района Кург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ЯЗЫВАЮ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размещения заказов на поставки товаров, выполнение работ, оказание услуг для муниципальных нужд на 2016 год согласно приложению к настоящему распоряжению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публиковать план-график размещения заказов на поставки товаров, выполнение работ, оказание услуг для муниципальных нужд на 2016 год на 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, решением о бюджете поселения, в части финансирования муниципального заказа, вносить изменения в план-график размещения заказов на поставки товаров, выполнение работ, оказание услуг для муниципальных нужд на 2016 год и публиковать такие изменения на официальном сайте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распоряжения Главы Мыркайского сельсовета от 19 января 2016 года № 3-1-р «Об утверждении плана-графика размещения заказов Мыркайскогго сельсовета на 2016 год», от 15 февраля 2016 года № 9-р «О внесении изменений в распоряжение Главы Мыркайского сельсовета от 19 января 2016 года № 3-1-р «Об утверждении плана-графика размещения заказов Мыркайского сельсовета на 2016 год»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подлежит размещению на официальном сайте муниципальных образований Мишкинского района в разделе «Мыркайский сельсовет» в сети «Интернет»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ркайского  сельсовета</w:t>
        <w:tab/>
        <w:tab/>
        <w:tab/>
        <w:tab/>
        <w:tab/>
        <w:t xml:space="preserve">            И.А. Басалыг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рчина С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7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 на оборот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2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аспоряжению Главы Мыркайского сель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«29» февраля 2016 года № 11-р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Об утверждении плана-графика размещения заказов Мыркайского сельсовета на 2016 год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24"/>
          <w:szCs w:val="24"/>
          <w:u w:val="single"/>
        </w:rPr>
        <w:t> 2016 </w:t>
      </w:r>
      <w:r>
        <w:rPr>
          <w:b/>
          <w:bCs/>
          <w:sz w:val="24"/>
          <w:szCs w:val="24"/>
        </w:rPr>
        <w:t>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11663"/>
      </w:tblGrid>
      <w:tr>
        <w:trPr/>
        <w:tc>
          <w:tcPr>
            <w:tcW w:w="391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именование заказчика </w:t>
            </w:r>
          </w:p>
        </w:tc>
        <w:tc>
          <w:tcPr>
            <w:tcW w:w="1166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ЦИЯ МЫРКАЙСКОГО СЕЛЬСОВЕТА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оссийская Федерация, 641045, Курганская обл, Мишкинский р-н, Мыркайское с, ЦЕНТРАЛЬНАЯ, 43 , +7 (35247) 25743 , mirkay-s@yandex.ru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НН </w:t>
            </w:r>
          </w:p>
        </w:tc>
        <w:tc>
          <w:tcPr>
            <w:tcW w:w="11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4001761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ПП </w:t>
            </w:r>
          </w:p>
        </w:tc>
        <w:tc>
          <w:tcPr>
            <w:tcW w:w="11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401001</w:t>
            </w:r>
          </w:p>
        </w:tc>
      </w:tr>
      <w:tr>
        <w:trPr/>
        <w:tc>
          <w:tcPr>
            <w:tcW w:w="391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КАТО </w:t>
            </w:r>
          </w:p>
        </w:tc>
        <w:tc>
          <w:tcPr>
            <w:tcW w:w="1166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22448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4"/>
        <w:gridCol w:w="899"/>
        <w:gridCol w:w="492"/>
        <w:gridCol w:w="1228"/>
        <w:gridCol w:w="1218"/>
        <w:gridCol w:w="782"/>
        <w:gridCol w:w="821"/>
        <w:gridCol w:w="2158"/>
        <w:gridCol w:w="1009"/>
        <w:gridCol w:w="923"/>
        <w:gridCol w:w="1241"/>
        <w:gridCol w:w="1195"/>
        <w:gridCol w:w="1203"/>
      </w:tblGrid>
      <w:tr>
        <w:trPr/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БК 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КВЭД 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КПД </w:t>
            </w:r>
          </w:p>
        </w:tc>
        <w:tc>
          <w:tcPr>
            <w:tcW w:w="9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овия контракта 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пособ размещения заказа 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заказа (№ лота) 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именование предмета контракта 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ед. измерения 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личество (объем)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рафик осуществления процедур закупки 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рок размещения заказа (месяц, год)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рок исполнения контракта (месяц, год) 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9901048800380040244</w:t>
              <w:br/>
              <w:t>09903103200180080244</w:t>
              <w:br/>
              <w:t>09908013100080080244</w:t>
            </w:r>
          </w:p>
        </w:tc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.11.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11.10.119</w:t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слуги электроэнергии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5"/>
                <w:szCs w:val="15"/>
              </w:rPr>
              <w:t>поставка согласно расчетных величин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В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,9</w:t>
              <w:br/>
              <w:t>09901048800380040244 (12,2)</w:t>
              <w:br/>
              <w:t>09903103200180080244 (37,5)</w:t>
              <w:br/>
              <w:t>09908013100080080244 (11,2)</w:t>
              <w:br/>
            </w:r>
          </w:p>
        </w:tc>
        <w:tc>
          <w:tcPr>
            <w:tcW w:w="10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3.2016 </w:t>
            </w:r>
          </w:p>
        </w:tc>
        <w:tc>
          <w:tcPr>
            <w:tcW w:w="12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9901048800380040244</w:t>
              <w:br/>
              <w:t>09903103200180080244</w:t>
              <w:br/>
              <w:t>09908013100080080244</w:t>
            </w:r>
          </w:p>
        </w:tc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1.10.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10.11.120</w:t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слуги связи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5"/>
                <w:szCs w:val="15"/>
              </w:rPr>
              <w:t>оказание услуг в полном объем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,6</w:t>
              <w:br/>
              <w:t>09901048800380040244 (7,6)</w:t>
              <w:br/>
              <w:t>09903103200180080244 (8)</w:t>
              <w:br/>
              <w:t>09908013100080080244 (3)</w:t>
              <w:br/>
            </w:r>
          </w:p>
        </w:tc>
        <w:tc>
          <w:tcPr>
            <w:tcW w:w="10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3.2016 </w:t>
            </w:r>
          </w:p>
        </w:tc>
        <w:tc>
          <w:tcPr>
            <w:tcW w:w="12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579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90203880085118024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,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90104880038004024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,6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90503330038025424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90310320018008024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,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90801310008008024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2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79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,2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79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79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79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прос котировок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79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6,7 / 456,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у единственного поставщика (подрядчика, исполнителя)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5"/>
        <w:gridCol w:w="467"/>
        <w:gridCol w:w="1558"/>
        <w:gridCol w:w="3895"/>
        <w:gridCol w:w="5764"/>
      </w:tblGrid>
      <w:tr>
        <w:trPr/>
        <w:tc>
          <w:tcPr>
            <w:tcW w:w="3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(подпись)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"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29</w:t>
            </w:r>
            <w:r>
              <w:rPr>
                <w:rFonts w:cs="Arial" w:ascii="Arial" w:hAnsi="Arial"/>
                <w:sz w:val="15"/>
                <w:szCs w:val="15"/>
              </w:rPr>
              <w:t xml:space="preserve">" 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февраля</w:t>
            </w:r>
            <w:r>
              <w:rPr>
                <w:rFonts w:cs="Arial" w:ascii="Arial" w:hAnsi="Arial"/>
                <w:sz w:val="15"/>
                <w:szCs w:val="15"/>
              </w:rPr>
              <w:t xml:space="preserve">  20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16</w:t>
            </w:r>
            <w:r>
              <w:rPr>
                <w:rFonts w:cs="Arial" w:ascii="Arial" w:hAnsi="Arial"/>
                <w:sz w:val="15"/>
                <w:szCs w:val="15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6"/>
        <w:gridCol w:w="3116"/>
        <w:gridCol w:w="10127"/>
      </w:tblGrid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П 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3"/>
        <w:gridCol w:w="3116"/>
      </w:tblGrid>
      <w:tr>
        <w:trPr/>
        <w:tc>
          <w:tcPr>
            <w:tcW w:w="12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486"/>
              <w:gridCol w:w="1600"/>
            </w:tblGrid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Исполнитель: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Сырчина С. В.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телефон: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3524725743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факс: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электронная почта: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irkay.ss@gmail.co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40" w:right="719" w:gutter="0" w:header="0" w:top="926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39" w:right="73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24"/>
      <w:lang w:val="ru-RU" w:bidi="ar-SA"/>
    </w:rPr>
  </w:style>
  <w:style w:type="character" w:styleId="Style14">
    <w:name w:val=" Знак Знак"/>
    <w:qFormat/>
    <w:rPr>
      <w:rFonts w:ascii="Arial" w:hAnsi="Arial" w:cs="Arial"/>
      <w:sz w:val="22"/>
      <w:lang w:val="ru-RU" w:bidi="ar-SA"/>
    </w:rPr>
  </w:style>
  <w:style w:type="character" w:styleId="Iceouttxt4">
    <w:name w:val="iceouttxt4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6:00Z</dcterms:created>
  <dc:creator>*</dc:creator>
  <dc:description/>
  <cp:keywords/>
  <dc:language>en-US</dc:language>
  <cp:lastModifiedBy>*</cp:lastModifiedBy>
  <cp:lastPrinted>2016-02-19T09:03:00Z</cp:lastPrinted>
  <dcterms:modified xsi:type="dcterms:W3CDTF">2016-03-03T10:14:00Z</dcterms:modified>
  <cp:revision>22</cp:revision>
  <dc:subject/>
  <dc:title/>
</cp:coreProperties>
</file>