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РКАЙ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ЫРКА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 27 августа  2014 года № 17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. Мырк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контроле за соответствием расходов муниципального служащего, замещающего должность муниципальной службы в Администрации  Мыркайского сельсовета,  </w:t>
      </w:r>
      <w:r>
        <w:rPr>
          <w:b/>
        </w:rPr>
        <w:t>его супруги (супруга)   и</w:t>
      </w:r>
      <w:r>
        <w:rPr>
          <w:b/>
          <w:bCs/>
        </w:rPr>
        <w:t xml:space="preserve"> </w:t>
      </w:r>
      <w:r>
        <w:rPr>
          <w:b/>
        </w:rPr>
        <w:t>несовершеннолетних детей их доход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татьей 35 Устава Мыркайского сельсовета, Администрация Мыркайского сельсовета </w:t>
      </w:r>
    </w:p>
    <w:p>
      <w:pPr>
        <w:pStyle w:val="Normal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 xml:space="preserve">1. Утвердить Положение о контроле за соответствием расходов муниципального служащего, замещающего должность муниципальной службы в органах местного самоуправления Мыркайского сельсовета,  его супруги (супруга) и несовершеннолетних детей их доходам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>2. Обнародовать настоящее постановление  на информационном стенде Администрации Мыркайского  сельсовета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Главу Мырка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Мыркайского  сельсовета                                                                       И.А. Басалыгин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tab/>
        <w:t xml:space="preserve">к     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ыркай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7 августа 2014 года № 1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О контроле  за соответствием рас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муниципального служащег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замещающего должность муницип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лужбы в Администрации                                                                                Мыркайского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ельсовета, его супруги (супруга)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есовершеннолетних детей их доходам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</w:t>
      </w:r>
      <w:r>
        <w:rPr/>
        <w:t xml:space="preserve"> </w:t>
      </w:r>
      <w:r>
        <w:rPr>
          <w:b/>
          <w:bCs/>
        </w:rPr>
        <w:t xml:space="preserve">о контроле за соответствием расходов муниципального служащего, замещающего должность муниципальной службы в Администрации Мыркайского сельсовета,  </w:t>
      </w:r>
      <w:r>
        <w:rPr>
          <w:b/>
        </w:rPr>
        <w:t>его супруги (супруга)    и несовершеннолетних</w:t>
      </w:r>
      <w:r>
        <w:rPr>
          <w:b/>
          <w:bCs/>
        </w:rPr>
        <w:t xml:space="preserve"> </w:t>
      </w:r>
      <w:r>
        <w:rPr>
          <w:b/>
        </w:rPr>
        <w:t>детей их доход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м Положением устанавливается порядок осуществления контроля за соответствием расходов муниципального служащего, замещающего должность муниципальной службы в Администрации Мыркайского сельсовета                                                               </w:t>
      </w:r>
    </w:p>
    <w:p>
      <w:pPr>
        <w:pStyle w:val="Normal"/>
        <w:jc w:val="both"/>
        <w:rPr/>
      </w:pPr>
      <w:r>
        <w:rPr/>
        <w:t>(далее - муниципальный служащий), его супруги (супруга) и несовершеннолетних детей общему доходу  муниципального служащего и его супруги (супруга)    за три последних года, предшествующих совершению сделки (далее- контроль за расходами), в пределах полномочий органов местного самоуправления, предусмотренных 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/>
        <w:t>2. Контроль за соответствием расходов муниципального служащего, его супруги (супруга) и несовершеннолетних детей их доходам осуществляется в порядке, установленном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Normal"/>
        <w:jc w:val="both"/>
        <w:rPr/>
      </w:pPr>
      <w:r>
        <w:rPr/>
        <w:t>3. При поступлении в Администрацию Мыркайского сельсовета                                                                                                                                                                                              письменной информации о том, что муниципальным служащи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,  (долей участия, паев в уставных 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 (далее - информация), указанная информация подлежит регистрации в Администрации  Мыркайского сельсовета в день ее поступления и направлению Губернатору Курганской области сопроводительным письмом.</w:t>
      </w:r>
    </w:p>
    <w:p>
      <w:pPr>
        <w:pStyle w:val="Normal"/>
        <w:jc w:val="both"/>
        <w:rPr/>
      </w:pPr>
      <w:r>
        <w:rPr/>
        <w:t>4. При поступлении  в Администрацию Мыркайского сельсовета информации в устной форме, главный специалист Администрации Мыркайского сельсовета незамедлительно осуществляет ее регистрацию в журнале регистрации устных сообщений, с указанием фамилии, имени, отчества, адреса, контактного телефона лица представившего информацию, а также содержание информации.</w:t>
      </w:r>
    </w:p>
    <w:p>
      <w:pPr>
        <w:pStyle w:val="Normal"/>
        <w:jc w:val="both"/>
        <w:rPr/>
      </w:pPr>
      <w:r>
        <w:rPr/>
        <w:t>5. Информация, предусмотренная пунктами 3, 4 настоящего положения, подлежит направлению Губернатору Курганской области в течение 2 дней с момента ее  поступления  в Администрацию Мыркайского сельсовета.</w:t>
      </w:r>
    </w:p>
    <w:p>
      <w:pPr>
        <w:pStyle w:val="Normal"/>
        <w:jc w:val="both"/>
        <w:rPr/>
      </w:pPr>
      <w:r>
        <w:rPr/>
        <w:t>6.  При направлении информации Губернатору Курганской области, поступившей в порядке, предусмотренном пунктом 4 настоящего Положения, указываются следующие сведения:</w:t>
      </w:r>
    </w:p>
    <w:p>
      <w:pPr>
        <w:pStyle w:val="Normal"/>
        <w:jc w:val="both"/>
        <w:rPr/>
      </w:pPr>
      <w:r>
        <w:rPr/>
        <w:t>1) фамилия, имя, отчество, адрес, контактный телефон лица, представившего информацию;</w:t>
      </w:r>
    </w:p>
    <w:p>
      <w:pPr>
        <w:pStyle w:val="Normal"/>
        <w:jc w:val="both"/>
        <w:rPr/>
      </w:pPr>
      <w:r>
        <w:rPr/>
        <w:t>2) фамилия, имя, отчество, адрес, контактный телефон  муниципального служащего, а также фамилия, имя, отчество его супруги (супруга) и  несовершеннолетних детей, которы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jc w:val="both"/>
        <w:rPr/>
      </w:pPr>
      <w:r>
        <w:rPr/>
        <w:t>3) содержание поступившей устной информации.</w:t>
      </w:r>
    </w:p>
    <w:p>
      <w:pPr>
        <w:pStyle w:val="Normal"/>
        <w:jc w:val="both"/>
        <w:rPr/>
      </w:pPr>
      <w:r>
        <w:rPr/>
        <w:t>7. Подготовку информации Губернатору Курганской  области по устным сообщениям, либо сопроводительных писем к письменным обращениям осуществляет главный специалист Администрации Мыркайского сельсовета .</w:t>
      </w:r>
    </w:p>
    <w:p>
      <w:pPr>
        <w:pStyle w:val="Normal"/>
        <w:jc w:val="both"/>
        <w:rPr/>
      </w:pPr>
      <w:r>
        <w:rPr/>
        <w:t>8.  Информация Губернатору Курганской области по устным сообщениям, либо сопроводительные письма к письменным обращениям подписываются  Главой  Мыркайского сельсовета, либо лицом его замещающим.</w:t>
      </w:r>
    </w:p>
    <w:p>
      <w:pPr>
        <w:pStyle w:val="Normal"/>
        <w:jc w:val="both"/>
        <w:rPr/>
      </w:pPr>
      <w:r>
        <w:rPr/>
        <w:t>9. Информация анонимного характера, поступившая в Администрацию Мыркайского сельсовета, не подлежит рассмотрению и направлению Губернатору Курганской области.</w:t>
      </w:r>
    </w:p>
    <w:p>
      <w:pPr>
        <w:pStyle w:val="Normal"/>
        <w:jc w:val="both"/>
        <w:rPr/>
      </w:pPr>
      <w:r>
        <w:rPr/>
        <w:t xml:space="preserve">10. Не допускается использование информации, предусмотренной пунктами 3, 4 настоящего Положения, в целях, не предусмотренных федеральными законами. Лица,  виновные  в разглашении сведений, либо в использовании этой информации, несут ответственность, установленную законодательством Российской Федер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 xml:space="preserve">Администрации Мыркайского сельсовета                                               Т.М. Михалёва                                            </w:t>
        <w:tab/>
      </w:r>
      <w:r>
        <w:rPr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0" w:leader="none"/>
      </w:tabs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5:00Z</dcterms:created>
  <dc:creator>*</dc:creator>
  <dc:description/>
  <cp:keywords/>
  <dc:language>en-US</dc:language>
  <cp:lastModifiedBy>*</cp:lastModifiedBy>
  <cp:lastPrinted>2014-08-29T13:58:00Z</cp:lastPrinted>
  <dcterms:modified xsi:type="dcterms:W3CDTF">2014-10-10T07:59:00Z</dcterms:modified>
  <cp:revision>18</cp:revision>
  <dc:subject/>
  <dc:title>Курганская область </dc:title>
</cp:coreProperties>
</file>