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ГА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ШКИН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ЫРКАЙСКИЙ СЕЛЬ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АДМИНИСТРАЦИЯ МЫРКАЙ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Style w:val="22pt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</w:r>
      <w:bookmarkStart w:id="0" w:name="bookmark1"/>
      <w:bookmarkStart w:id="1" w:name="bookmark1"/>
    </w:p>
    <w:p>
      <w:pPr>
        <w:pStyle w:val="Normal"/>
        <w:jc w:val="center"/>
        <w:rPr>
          <w:rFonts w:ascii="Times New Roman" w:hAnsi="Times New Roman" w:cs="Times New Roman"/>
        </w:rPr>
      </w:pPr>
      <w:bookmarkStart w:id="2" w:name="bookmark1"/>
      <w:r>
        <w:rPr>
          <w:rStyle w:val="22pt"/>
          <w:rFonts w:cs="Times New Roman" w:ascii="Times New Roman" w:hAnsi="Times New Roman"/>
          <w:b/>
          <w:sz w:val="24"/>
          <w:szCs w:val="24"/>
        </w:rPr>
        <w:t>ПОСТАНОВЛЕНИЕ</w:t>
      </w:r>
      <w:bookmarkEnd w:id="2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 10 октября 2014 года  № 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ело Мыркайск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б утверждении отчета по исполнению бюджета Мыркай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за 9 месяцев 2014 год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В соответствии с Бюджетным кодексом Российской Федерации, Федеральным законом от  6 октября 2003 года № 131-ФЗ «Об общих принципах организации местного самоуправления  в Российской Федерации»,  на  основании  статьи  35 Устава Мыркайского сельсовета, Администрация Мыркайского сельсовет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Утвердить отчет по исполнению бюджета Мыркайского сельсовета   за 9 месяцев 2014 года  по доходам в сумме 2580030,53 рублей, по расходам в сумме 2648472,15 рублей с превышением  расходов над доходами  в сумме 68441,62 рублей в объемах показателей, приведенных в приложениях 1, 2, 3, 4 к настоящему  постановлению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 Утвердить сведения за 9 месяцев 2014 года о численности  муниципальных служащих Мыркайского сельсовета, работников муниципальных учреждений Мыркайского сельсовета с указанием фактических затрат на их  денежное содержание согласно приложению  5  к настоящему постановлению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Настоящее постановление вступает в силу после официального  опубликования в информационном бюллетене «Официальный вестник Администрации Мыркайского сельсовета»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Контроль за исполнением  настоящего постановления возложить на главного специалиста Администрации Мыркайского сельсовет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Глав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ркайского сельсовета                                                                  И.А. Басалыг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2pt">
    <w:name w:val="Заголовок №2 + Интервал 2 pt"/>
    <w:basedOn w:val="Style14"/>
    <w:qFormat/>
    <w:rPr>
      <w:color w:val="000000"/>
      <w:spacing w:val="40"/>
      <w:sz w:val="27"/>
      <w:szCs w:val="27"/>
      <w:lang w:bidi="ar-SA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7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19:00Z</dcterms:created>
  <dc:creator>*</dc:creator>
  <dc:description/>
  <cp:keywords/>
  <dc:language>en-US</dc:language>
  <cp:lastModifiedBy>*</cp:lastModifiedBy>
  <cp:lastPrinted>2014-11-05T15:19:00Z</cp:lastPrinted>
  <dcterms:modified xsi:type="dcterms:W3CDTF">2014-11-05T10:19:00Z</dcterms:modified>
  <cp:revision>8</cp:revision>
  <dc:subject/>
  <dc:title>КУРГАНСКАЯ ОБЛАСТЬ</dc:title>
</cp:coreProperties>
</file>