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4.7pt;width:311pt;height:104.6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pict>
          <v:shape id="shape_0" fillcolor="black" stroked="t" o:allowincell="f" style="position:absolute;margin-left:0pt;margin-top:-180.7pt;width:467.2pt;height:180.6pt;mso-wrap-style:none;v-text-anchor:middle;mso-position-vertical:top" type="_x0000_t136">
            <v:path textpathok="t"/>
            <v:textpath on="t" fitshape="t" string="комплексного &#10;социально-экономического развития&#10;Мыркайского сельсовета&#10;на 2016 год и плановый период до 2018 год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Мыркайского сельсовета на 2016 год и плановый период до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ыркай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8 год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ыркай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жизни населения Мыркайского сельсове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«Мыркайское культурно-досуговое объединение» (по согласованию), Мыркайская и Сосновская   библиотеки (по согласованию), Мыркайский и Сосновский фельдшерские пункты (по согласованию), почтовое отделение связи (по согласованию), магазины (по согласованию), Сосновский филиал МКОУ «Коровинская  СОШ»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Мыркайского сельсовета, Мыркайскую сельскую Ду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  ВВЕДЕНИЕ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циально – экономического развития Мыркайского сельсовета на 2016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 и плановый период  до 2018 года (далее Программа) разработана в соответствии с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Курганской области « О прогнозах, концепциях, программах социально –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и целевых программах Курганской области»,  Уставом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Мыркайского сельсовета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ркайского сельсовета сформированы с учётом факторов, которые могут повлиять на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рограммных мероприятий сельсовета, основные показатели социально –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экономического развития сельсовета на 2016 год  и плановый период до 2018 года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частью Программы являются включенные в неё  программы и мероприятия по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районных программ, действующих на территории сельсовета.</w:t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экономическое положение  Мыркайского сельсовета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шкинского район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 Муниципальное образование Мыркайский сельсовет находится на юге Мишкинского района, в 140 км от областного центра г. Кургана, в 45 км от р.п. Мишкино. На западе и юге граничит с Альменевским районом, на востоке – с Юргамышским районом, на севере примыкают земли Маслинского и Коровинского сельсовет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ённость автомобильных дорог составляет 25 км, в том числе с твёрдым покрытием 23 км, общая протяжённость автомобильных дорог муниципального значения 8 к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территории составляет 17669 кв.к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– 451 человек, в том числе в с. Мыркайское 205 человек, в д. Сосново 246 человек. Продолжается убыль населения, так как смертность преобладает над рождаемость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ркайский сельсовет включает в себя два населённых пункта: с. Мыркайское и д. Сосново, расстояние между деревнями 3 км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eastAsia="Arial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</w:rPr>
        <w:t>Трудовые ресурсы, уровень жизни населения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Мыркайского сельсовета  в основном живёт за счёт своего личного подсобного хозяйства (доходы за счёт животноводства и земельного участка.). 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удоспособного населения  в трудоспособном возрасте на территории сельсовета  -   190  человек.</w:t>
      </w:r>
    </w:p>
    <w:p>
      <w:pPr>
        <w:pStyle w:val="TextBody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бразование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овета расположен Сосновский филиал МКОУ «Коровинская  средняя общеобразовательная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исленность учащихся составляет 9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едагогических работников школы составляет 2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квалификационную категорию имеет 1 педагог, вторую квалификационную категорию – 1 педаг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ункционирует группа кратковременного пребывания детей в количестве 2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 школы слабая, в основном имеются методические материалы. Из-за отсутствия финансовых средств не приобретается новый инвентарь и оборудование. В школе имеется один компьютер, Интернета нет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ультура, физкультура и спорт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сельсовета имеется Муниципальное казённое учреждение культуры «Мыркайское культурно-досуговое объединение», 2 библиотеки (с. Мыркайское и д. Сосново)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ами культуры регулярно проводятся культурные мероприятия, вечера отдыха,  концерты, дискотеки. Дети занимаются в кружках по интересам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ах проводятся тематические вечера, беседы, мероприятия, посвящённые Дню Победы: Уроки мужества, встречи с ветеранами Великой Отечественной войны «Вы в памяти у нас всегда», организуются конкурсы, оформлены информационные стенды и книжные выставки. Проходят Дни защиты от экологической опасности, фольклорные праздники с детьми и взрослым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читателям план каждый год выполня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культура и 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открытых спортивных площадках проводятся спортивные мероприятия, соревнования по волейболу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хозяйств всех категорий, расположенных на территории Мыркайского сельсовета составляет 172 единицы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Крестьянско-фермерские хозяйства составляют - 3 единицы, 172 единицы - личные подсобные хозяйства и 1 сельскохозяйственная организация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сельскохозяйственными отраслями являются животноводство и растениеводств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е хозяйств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пециализируется в растениеводстве на производстве  зерна, овощей, картоф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площадь приусадебных участков составляет 40 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ельхозугодий всего 2038 га, в том числе пашни 1839 га, что соответствует уровню прошлог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е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Общее поголовье КРС составля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1 головы, в т.ч. коров- 48 гол. По сравнению с прошлым годом общее поголовье  крупного рогатого скота сократилось. 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Выращено птицы -1206 головы 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ными задачами сельского хозяйства являются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обеспечение эффективности производства во вновь  созданных фермерских и личных подсобных хозяйствах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хранение рабочих мест для трудоспособного населе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Транспорт, дорожное хозяйств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вязь с районным центром  р.п. Мишкино осуществляется только на личном транспорт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тяженность автомобильных дорог составляет 25 км, в том числе дорог муниципального значения 8 км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ое обслужива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На территории муниципального образования Мыркайского сельсовета расположено 4  магазина: Центральное потребительское общество (с. Мыркайское), ИП Дмитриева Т.И.,  ИП Синельников А. Ю., Дубровинское сельпо (д. Сосново), кроме этого, отделение связи в селе Мыркайское, оказывая почтовые услуги, осуществляет торговлю товарами народного потребл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Бюджет 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</w:rPr>
        <w:t>За 2014 год сельский бюджет исполнен  по доходам 3563,4 тыс. руб., по расходам в сумме 3633,1 тыс. р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упило собственных доходов 548, 1 тысяч рублей. Бюджет поселения исполнен по доходам в сумме 3563,4 тыс. руб. или 100,3% к годовому назначению. Бюджет поселения исполнен  по расходам в сумме 3633,1 тыс. руб. или 99,7% к годовому назнач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ходы бюджета на содержание органов местного самоуправления составили 619,2 тыс. руб. или 17% к общему объём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расходы по финансированию социально-культурной сферы (образование, культура, здравоохранение, социальная политика) направлено 843,2 тыс. руб. или 23,2% от общего объема расход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ходы по потреблению тепла и электроэнергии, приобретения котельно-печного топлива бюджетными учреждениями составили 144,7 тыс.руб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Мыркайского сельсовета  жильем полностью обеспечено. Люди проживают в приватизированных квартирах и в собственных домах, на некоторые дома и квартиры не имея юридически оформленной документации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вого строительства на территории муниципального образования Мыркайского сельсовета не ведется. Жилищный фонд не благоустроен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с. Мыркайское и д. Сосново население обеспечивается водой из водопровода и скважин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топление печное, дрова заготавливаются самим  населением, либо приобретаются у арендаторов лесов. Сжиженным газом  население обеспечивает  ОАО «Курганоблгаз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цели и задачи программы комплексного социально-экономического развития Мыркайского сельсовета Мишкинского района Курганской области, приоритеты социальной и экономической политики на 2016 год и плановый период до 2018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56"/>
        <w:gridCol w:w="1486"/>
        <w:gridCol w:w="1049"/>
        <w:gridCol w:w="1117"/>
        <w:gridCol w:w="1017"/>
      </w:tblGrid>
      <w:tr>
        <w:trPr>
          <w:trHeight w:val="3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программы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«самозанятости» сельского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Ед. хозяй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оголовья скота и птицы в личных подсобных хозяйствах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ализации сельскохозяйственной продукции, производимой в подсобных хозяйствах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  личных подсобных хозя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и утилизация бытовых от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муниципального образования в услугах организаций торговли, бытового обслуживания и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ритетные направления социальной и экономической политики                  Администрации Мыркайского сельсовета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сельскохозяйственного производства, привлечение инвестиций в агропромышленный сектор эконом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алых предприятий по переработке сельскохозяйственной проду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 всего трудоспособного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требительского ры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а у населения излишков сельскохозяйственной проду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качественными услугами св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транспортного  обслуживания 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НАПРАВЛЕНИЯ  СОЦИАЛЬНО-   ЭКОНОМИЧЕСКОГО РАЗВИТИЯ  МЫРКАЙСКОГО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480"/>
      </w:tblGrid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ля решения указанных проблем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емограф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кращение численности насе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кращение уровня материнской и младенческой смертности, укрепление репродуктивного здоровья населе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изической культуры и спорта на сел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грационная убыль насе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улирование внутренней и внешней миграции, привлечение мигрантов в соответствии с потребностями демографического и социально-экономического развития, с учетом необходимости их социальной адаптации и интеграции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ие уровня рождаем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ценностей семьи, усиление государственной поддержки семей, имеющих детей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азвитие образо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ое ресурсное обеспечение школ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образования на основе внедрения современных педагогических технологий и улучшения ресурсного обеспечения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звитие рынка труда, социальное партнёрство, охрана труд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окий уровень безработиц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занятости населе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условий и охраны тру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уровня производственного травматизма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доступной среды жизнедеятельности для инвалидов, детей-инвалидов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 Социальная адаптация, социализации личности инвалидов и детей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. Создание условий для проживания, обучения и развития детей-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Медико-социальное сопровождение, оказание социальной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ивидуальная работа со случаем, выявление и патронаж 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Межведомственное взаимодействие – фельдшера, Администрации сельсовета, социального педагога и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Развитие культу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ответствие материально-технической базы учреждений культуры и искусства современным требования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сторико-культурного наследия Мыркайского сельсовета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нообразие услуг в сфере культу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нообразить  культурно-досуговую деятельность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остаточный уровень финансирования учреждений культуры и искус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овышение квалификации работников учреждений культур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Развитие физкультуры и спор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й уровень физической подготовленности населения Мыркайского сельсо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крепления здоровья населения.</w:t>
            </w:r>
          </w:p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зкая обеспеченность спортивным инвентарём для развития массового  спорта на территории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различных слоёв населения Мыркайского сельсовета к занятиям физической культуры и спортом, пропаганда здорового образа жизни населения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Молодёжн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асоциальных явлений в молодёжной сред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негативных социальных явлений, пропаганда здорового образа жизн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Эколог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развитость системы сбора, размещения отходов производства и потребления населением Мыркай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экологической безопасност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Развитие инновационной инфраструктуры и повышение инвестиционной привлекательности Мыркайского сельсове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е объёмы привлечения инвести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объёма инвестиций.</w:t>
            </w:r>
          </w:p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йствие продвижению инвестиционных проектов на территории Мыркайского сельсовета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Развитие агропромышленного комплекс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фицит квалифицированных кадров, вызванный низким уровнем и качеством жизни в сельской мест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занятости и уровня жизни сельского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благоприятные общие условия функционирования сельского хозяйства прежде всего диспаритет цен на сельскохозяйственную продукцию и материально-технические ресурсы, используемые в сельхозпроизводств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Развитие транспортной инфраструктуры и транспортного обслужи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быточность пассажирских перевоз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бесперебойных пассажирских перевозок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денежных средств на содержание и ремонт автомобильных дорог местного зна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автомобильных дорог в надлежащем состояни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Развитие жилищно-коммунальной сфе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и оказание помощи населению в заготовке др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населения в полном объёме тепловыми ресурсами (дровами, углём)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водоснабжения на территории Мыркай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населения водой (копка общественных колодцев, содержание водонапорной башни)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Использование природного потенциал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.Низкий уровень использования природных ресурсов Мыркай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. Увеличение объёмов использования природных ресурсов Мыркай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Развитие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вершенство государственной системы поддержки малого предпринима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имулирование привлечения инвестиций в сектор малого предпринимательства.</w:t>
            </w:r>
          </w:p>
        </w:tc>
      </w:tr>
      <w:tr>
        <w:trPr>
          <w:trHeight w:val="24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субъектов малого предпринимательства в общем объёме произведённой продукции на территории Мыркай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ровня заработной платы работников, занятых в предпринимательстве, не ниже минимального уровня заработной плат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Развитие инфраструктуры потребительского рын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рынка услу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развития потребительского рынка, платных услуг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 Организация благоустройства территорий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к финансовых средств на проведение работ по благоустройств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ероприятий по благоустройству и озеленению населенных пунктов Мыркай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 Организация сбора и вывоза бытовых отходов и мусор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несанкционированных свал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комплексных мер по обустройству мест сбора и складирования бытовых отходов и мусор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 Управление муниципальным имуществом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ов бюджета поселения от использования муниципального иму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 Вовлечение земельных участков в хозяйственный оборот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зкая эффективность использования земельных участ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использования земельных участк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регистрации права собственности на земельные участки населения, проживающего на территории Мыркай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земельных уча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, направленных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ешение поставленных задач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26512" w:type="dxa"/>
        <w:jc w:val="left"/>
        <w:tblInd w:w="-3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1"/>
        <w:gridCol w:w="9"/>
        <w:gridCol w:w="2160"/>
        <w:gridCol w:w="1080"/>
        <w:gridCol w:w="1800"/>
        <w:gridCol w:w="2160"/>
        <w:gridCol w:w="1800"/>
        <w:gridCol w:w="4934"/>
        <w:gridCol w:w="2024"/>
        <w:gridCol w:w="9828"/>
        <w:gridCol w:w="6"/>
      </w:tblGrid>
      <w:tr>
        <w:trPr>
          <w:tblHeader w:val="true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21"/>
              <w:ind w:left="-77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 финансирования с указанием источника финанс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мографическая политика</w:t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адача:  Сокращения уровня смертности граждан. 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у различных групп населения мотивации для веде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ФАП с.Мыркайское и д.Сосново (по согласованию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Мыркайское КДО» (по согласованию)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новский филиал МКОУ «Коровинская СОШ» (</w:t>
            </w:r>
            <w:r>
              <w:rPr>
                <w:rFonts w:cs="Times New Roman" w:ascii="Times New Roman" w:hAnsi="Times New Roman"/>
                <w:lang w:val="ru-RU"/>
              </w:rPr>
              <w:t>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крепление репродуктивного здоровья нас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комплексных оздоровительных и реабилитацион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различных групп населения мотивации дл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ФАП с.Мыркайское и д.Сосново (по согласованию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Мыркайское КДО» (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ский филиал МКОУ «Коровинская СОШ» (</w:t>
            </w:r>
            <w:r>
              <w:rPr>
                <w:rFonts w:cs="Times New Roman" w:ascii="Times New Roman" w:hAnsi="Times New Roman"/>
              </w:rPr>
              <w:t>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Повышение доступности  и качества медицинской помощи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няя диагностика заболеваний с применением передов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снижение уровня заболеваем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 с.Мыркайское и д.Сосно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b/>
              </w:rPr>
              <w:t xml:space="preserve"> Регулирование внутренней и внешней миг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интеграции иммигрантов в российское обществ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влечение мигрантов в соответствии с потребностями демографического и социально-экономического развития, с учетом необходимости их социальной адаптации и интегр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паганда ценностей семьи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института семь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иление государственной поддержки семей, имеющих дете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ождение и сохранение духовно- нравственных традиций семей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ФАП с.Мыркайское и д.Сосново (по согласованию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Мыркайское КДО»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ский филиал МКОУ «Коровинская СОШ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витие образования</w:t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: Повышение качества образования на основе внедрения современных педагогических технологий и улучшения ресурсного обеспечения школы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разования и занятости дете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медосмотра педаго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доровь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директор МКОУ «Коровинская СОШ»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ожарной безопасности и антитеррористической защищенности шко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безопасных условий функционирования  учрежден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доровление, организация летнего отдыха дет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учащих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бследования жилищно-бытовых условий  социально опасных сем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 защита детей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межведомственного взаимодействия и привлечение общественных ресурсов к решению проблем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ресурсного обеспечения системы образования, создания условий, обеспечивающих сохранение и укрепление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витие рынка труда, социальное партнёрство, охрана труда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: Обеспечение занятости населения.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всем вопросам занятости населения Мыркайского сельсовета тесно сотрудничать с центром занятости населения по Мишкинскому району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уровня безработицы на территории сельсов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 ЦЗН Мишкинского района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амозанятости на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занятости насел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 ЦЗН Мишкинского района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мероприятий Коллективных договоров в организациях, расположенных на территории Мыркайского сельсовета,  заключённых между работодателями и работникам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-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циальной защищённости работников, обеспечение гарантий в сфере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и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Снижение уровня производственного травматизм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условий и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ижение уровня производственного травматизма в учреждениях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руководители учреждений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доступной среды жизнедеятельности для инвалидов, детей-инвалидов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 Создание условий для проживания, обучения и развития детей-инвалид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доровья инвалида (санаторное леч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, моральная поддержка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 (по согласованию), ФАП с.Мыркайское и д.Сосново(по согласованию)</w:t>
            </w:r>
          </w:p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Индивидуальная работа со случаем, выявление и патронаж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ведомственное взаимодействие – фельдшера, Администрации сельсовета и школ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медицинской помощи, соци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 Сосновский филиал МКОУ «Коровинская СОШ» (по согласованию),Фельдшера ФАП с.Мыркайское и д.Сосново(по согласованию)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5" w:leader="none"/>
                <w:tab w:val="center" w:pos="76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витие культуры</w:t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5" w:leader="none"/>
                <w:tab w:val="center" w:pos="760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:  Сохранение историко-культурного наследия Мыркайского сельсовета.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на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( по согласовани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Развитие культурно-досуговой деятельност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культурного уровня и организация досуга жителей район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Мыркайское культурно-досуговое объединение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противопожарной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Мыркайского сельсове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КУК «Мыркайское культурно-досуговое объединение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Подготовка и повышение квалификации работников учреждений культуры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укреплению материально-технической базы учрежд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сить объём и разнообразия услуг в сфере культур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К «Мыркайское КДО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физкультуры и спор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Создание условий для укрепления здоровья насе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9" w:leader="none"/>
              </w:tabs>
              <w:snapToGrid w:val="false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- 2018 г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мероприятий на открытых площадк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детей и подростков устойчивого интереса в регулярных занятиях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Сосновский филиа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«Коровинская СОШ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Привлечение различных слоёв населения Мыркайского сельсовета к занятиям физической культуры и спортом, пропаганда здорового образа жизни насел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спортивно-массовые мероприятия среди различных групп населения Мыркай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охват населения, занимающегося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Сосновский филиал  МКОУ «Коровинская СОШ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ная политик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Профилактика  негативных социальных явлений, пропаганда здорового образа жизни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ь молодёжь к участию в культурно-массовых , спортивных , патриотических мероприятиях , проводимых на территори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ое проведение досуга, патриотическое воспитание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К «Мыркайское культурно-досуговое объединение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доустройст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совершеннолетн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енное трудоустройство подростков в летний и каникулярный пери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 занятости населения в Мишкинском районе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ологическ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логическая политик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Обеспечение экологическ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вал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ормление Администрацией Мыркайского сельсовета  правоустанавливаю-щих документов на места размещения свалок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квидация несанкционированных свалок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экологических знаний и формирование экологической культуры в образовательных учреждениях. </w:t>
            </w:r>
          </w:p>
          <w:p>
            <w:pPr>
              <w:pStyle w:val="Western1"/>
              <w:spacing w:before="28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ое воспита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 инновационной инфраструктуры и повышения инвестиционной привлекательности Мыркайского сельсовета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вестиционное развитие</w:t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Увеличение объёма инвест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Western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оров на территорию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территории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Содействие продвижению инвестиционных проектов на территории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Мыркайского сельского совет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влечение инвестиц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агропромышлен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сельского хозяйства</w:t>
            </w:r>
          </w:p>
        </w:tc>
      </w:tr>
      <w:tr>
        <w:trPr>
          <w:trHeight w:val="35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 Повышение занятости и уровня жизни сельск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реализацию мероприятий районной целевой программы «Устойчивое развитие сельских территорий   Мишкинского района на 2014 - 2017 годы и на период до 2020 года», в части строительства жилья для молодых специалистов на сел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молодых специалистов жильё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оглашения о взаимодействии по реализации национального проекта «Развитие АПК  на территории Мишкинского района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льготных кредитов в банке личными подсобными хозяйствами на развитие производств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, ЛПХ (по согласованию), КФХ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ть содействие в развитии несельскохозяйственных видов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доходов сельского населения, снижение уровня безработиц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хранение и воспроизводство используемых в сельскохозяйственном производстве земельных и других природных ресурсов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огородничества на территории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-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населению в реализации  излишков сельскохозяйственной продукц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ходов граждан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ть содействие в увеличении численности скота и птицы в личных подсобных хозяйств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дорового  поголовья КРС в личных подсобных хозяйствах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болезнями животных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 транспортной инфраструктуры и транспортного обслуживания</w:t>
            </w:r>
          </w:p>
        </w:tc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: Организация пассажирских перевозок </w:t>
            </w:r>
          </w:p>
        </w:tc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 частным коммерческим организациям  в предоставлении транспортных услуг населению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ие спроса на транспортные услуги на территории Мыркай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Мыркайского сельсовета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держание автомобильных дорог в надлежащем состояни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ить за состоянием дорог в с. Мыркайское и д. Сосново: в зимнее время чистить от заносов, снега, в летнее время грейдировать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транспортной доступ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ыркайского сельсовета     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дсыпку проезжей части дорог и улиц в населённых пунктах муниципального образования грунтом,  шлак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дорог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                               Развитие жилищно-коммунальной сферы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жилищно – коммунальной сферы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Обеспечение населения в полном объёме тепловыми ресурсами (дровами, углём)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топлив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й защиты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омощь жителям  в приватизации  жиль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Обеспечение бесперебойной работы системы водоснабж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химического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бак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ить за состоянием общественного колод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ьзование природного потенциала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Увеличение объёмов использования природных ресурсов Мыркай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величивать площади пашни в обработк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из-водства сельскохо-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алого и среднего предпринимательства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 Стимулирование привлечения инвестиций в сектор малого предпринимательства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благоприятных условий для развития предпринимательствамалого  бизнес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новых малых предприят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Обеспечение уровня заработной платы работников занятых в предпринимательстве, не ниже минимального уровня заработной платы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овать созданию  крестьянских (фермерских) хозяйств на территории Мыркайского сельсовета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ёмов сельскохозяйственного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 инфраструктуры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потребительского рынка товаров и услуг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Создание условий для развития потребительского рынка, платных услуг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бжение товарами первой необходим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ыркай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благоустройство территорий вокруг магазинов и предприятий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обслужив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ующие субъекты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благоустройства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Проведение мероприятий по  благоустройству и озеленению населенных пунктов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лагоустройство населё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ь в чистоте и порядке кладбищ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ладбищ в надлежащем состоян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подъезд к источникам воды для забора воды, создание минерализованных полос шириной в 8-10 метров вокруг 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ремонт памятников воинам  павшим в годы Великой Отечественной Войн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ъектов культурного наследия, воспитание патриотизма у подростков и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Мыркай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частичное освещение улиц в с. Мыркайское и д. Сос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6 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степени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зеленение территории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й обстановки на территории населённых пунктов, повышение степени 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ривлечение отряда МЭРА на благоустройство сел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 Администрация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го со-              Мыркайског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ия населён-                сельсов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: выполнение комплекса мер по сбору и складированию бытовых отходов и мусора 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боту по  обустройству свал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жаров в населённых пункт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нитарные дни в населённых пункт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квидировать несанкционирован-ные  свалки в населённых пунктах сельсов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й и экологической обстановки на территории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муниципальным имуществом</w:t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: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в аренду муниципального имущ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 имущества, находящегося в муниципальной собственности. Передача жилья в собственность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>имущ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ru-RU"/>
              </w:rPr>
              <w:t>использ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>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движимое муниципальное имуще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  <w:lang w:val="ru-RU"/>
              </w:rPr>
              <w:t>Вовлечение земельных участков в хозяйственный оборот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  <w:lang w:val="ru-RU"/>
              </w:rPr>
              <w:t>Задача: Повышение эффективности использования земельных участков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Рационализация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величение доходов местного бюджета от использования земе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  <w:lang w:val="ru-RU"/>
              </w:rPr>
              <w:t>Задача: увеличение доходной части бюджета поселения за счет поступления денежных средств за использование земельных участков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Обеспечения регистрации права собственности на земельные участки населения, проживающего на территории  Мыркай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  <w:t>Увеличение количества земельных участков, зарегистри-рованных в собст-венность населения  и администрации Мыркай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ыркайского сельсовета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Ресурсное обеспечение программы комплексного социально-экономического развития сельсовета на 2016 год и плановый период до 2018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Мыркайской сельской  Думо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szCs w:val="24"/>
        </w:rPr>
        <w:t xml:space="preserve"> комплексного социально-экономического развития Мыркайского сельсовета на 2016 год и плановый период до 2018 года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Мыркайского сельсовета, сокращение социальной дифференци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 в 2016 году Администрацией  Мыркайского сельсовета планир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    новых рабочих мест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реднемесячной заработной пла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озничного товарооборо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рганизация управления  программой и контроль за ходом ее реализ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Мыркайского сельсовета на 2016 год и плановый период до 2018 года осуществляет Администрация Мыркайского сельсовета.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Мыркайской сельской Думой хода выполнения Программы, заслушивание отчётов исполнителей Программы на аппаратных совещаниях при Главе Мыркай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3 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ыркайского сельсовета на 2016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 плановый период до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 прогноза социально-экономического развития муниципального района (городского округа), характеризующие эффективность реализации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28" w:right="893" w:gutter="0" w:header="0" w:top="180" w:footer="3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805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сельскохозяйственного производ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7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ромышленного комплекс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9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ощ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иц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шт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сельскохозяйственного производства в хозяйствах всех категор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6878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26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 жиль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нок тр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563"/>
        <w:gridCol w:w="1771"/>
        <w:gridCol w:w="1157"/>
        <w:gridCol w:w="1214"/>
        <w:gridCol w:w="1171"/>
        <w:gridCol w:w="1200"/>
        <w:gridCol w:w="1301"/>
      </w:tblGrid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4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28" w:right="1118" w:gutter="0" w:header="0" w:top="1616" w:footer="3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29603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занятых в сфере малого и среднего предпри</w:t>
                                    <w:softHyphen/>
                                    <w:t>нимательства в общей численности занятых в эко</w:t>
                                    <w:softHyphen/>
                                    <w:t>номик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орота субъектов малого и среднего пред</w:t>
                                    <w:softHyphen/>
                                    <w:t>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7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6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9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5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233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занятых в сфере малого и среднего предпри</w:t>
                              <w:softHyphen/>
                              <w:t>нимательства в общей численности занятых в эко</w:t>
                              <w:softHyphen/>
                              <w:t>номик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орота субъектов малого и среднего пред</w:t>
                              <w:softHyphen/>
                              <w:t>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7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6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5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55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ыркайского сельсовета на 2016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 плановый период до 2018 года</w:t>
      </w:r>
    </w:p>
    <w:p>
      <w:pPr>
        <w:pStyle w:val="91"/>
        <w:shd w:fill="auto" w:val="clear"/>
        <w:spacing w:before="0" w:after="3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before="0" w:after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before="0" w:after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before="0" w:after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рограмм Администрации Мыркайского  сельсовета, предусмотренных к реализации на период действия программы комплексного социально-экономического развития  Администрации Мыркайского сельсовет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25"/>
        <w:gridCol w:w="1589"/>
        <w:gridCol w:w="2117"/>
        <w:gridCol w:w="1555"/>
        <w:gridCol w:w="1354"/>
        <w:gridCol w:w="1838"/>
        <w:gridCol w:w="1699"/>
        <w:gridCol w:w="1992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</w:t>
              <w:softHyphen/>
              <w:t>го проек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вития культуры на территории Мыркайского сельсовета на 2015-2017 г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1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1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стигнутого культурного потенциала Мыркайского сельсовета и обеспечение доступности услуг в сфере культуры населению Мыркайского сельсовета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«Жилищно-коммунальное хозяйство населённых пунктов Мыркайского сельсовета на 2015-2019 го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9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07 тыс.ру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07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ить территории Мыркайского сельсовета, обустроить детские и спортивные площадки, ликвидировать несанкционированные свалки, обновить памятники и обелиски участникам Великой Отечественной войны, обеспечить содержание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ыркайского сельсовета на 2016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 плановый период до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/>
      </w:pPr>
      <w:bookmarkStart w:id="0" w:name="bookmark8"/>
      <w:r>
        <w:rPr>
          <w:rFonts w:cs="Times New Roman" w:ascii="Times New Roman" w:hAnsi="Times New Roman"/>
          <w:sz w:val="24"/>
          <w:szCs w:val="24"/>
        </w:rPr>
        <w:t>Мониторинг достижения плановых показателей развития по программе комплексного социально-экономического развития  Администрации Мыркайского сельсовета  за 2015 год</w:t>
      </w:r>
      <w:bookmarkEnd w:id="0"/>
    </w:p>
    <w:p>
      <w:pPr>
        <w:pStyle w:val="121"/>
        <w:shd w:fill="auto" w:val="clear"/>
        <w:spacing w:lineRule="exact" w:line="130" w:before="0" w:after="274"/>
        <w:ind w:left="2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608"/>
        <w:gridCol w:w="1435"/>
        <w:gridCol w:w="1430"/>
        <w:gridCol w:w="1166"/>
        <w:gridCol w:w="1800"/>
      </w:tblGrid>
      <w:tr>
        <w:trPr>
          <w:trHeight w:val="61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right="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>
          <w:trHeight w:val="3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TextBody"/>
              <w:spacing w:before="0" w:after="12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>
          <w:trHeight w:val="7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</w:t>
              <w:softHyphen/>
              <w:t>щему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>
          <w:trHeight w:val="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8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</w:t>
              <w:softHyphen/>
              <w:t>р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 том числе за счет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. от об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ин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. от об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ин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6350</wp:posOffset>
                </wp:positionV>
                <wp:extent cx="9251950" cy="27025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608"/>
                              <w:gridCol w:w="1435"/>
                              <w:gridCol w:w="1430"/>
                              <w:gridCol w:w="1710"/>
                              <w:gridCol w:w="18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12.8pt;mso-wrap-distance-left:0pt;mso-wrap-distance-right:0pt;mso-wrap-distance-top:0pt;mso-wrap-distance-bottom:0pt;margin-top:0.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7608"/>
                        <w:gridCol w:w="1435"/>
                        <w:gridCol w:w="1430"/>
                        <w:gridCol w:w="1710"/>
                        <w:gridCol w:w="18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740"/>
        <w:gridCol w:w="1440"/>
        <w:gridCol w:w="1260"/>
        <w:gridCol w:w="1796"/>
        <w:gridCol w:w="1800"/>
      </w:tblGrid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</w:t>
              <w:softHyphen/>
              <w:t>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</w:t>
              <w:softHyphen/>
              <w:t>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</w:t>
              <w:softHyphen/>
              <w:t>логовых платежей в консолидированный бюджет Курганской област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</w:t>
              <w:softHyphen/>
              <w:t>тельства поддержки за счет средств местного бюджет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</w:t>
              <w:softHyphen/>
              <w:t>щей численности занятых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210"/>
        <w:ind w:left="14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чании указывается причина недостижения плановых показателей</w:t>
      </w:r>
    </w:p>
    <w:p>
      <w:pPr>
        <w:pStyle w:val="1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33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 программе комплексного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ркайского   сельсовет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6 год и плановый период до 2018 год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ель инвестиционных проек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06435" cy="209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892"/>
                              <w:gridCol w:w="725"/>
                              <w:gridCol w:w="1367"/>
                              <w:gridCol w:w="3799"/>
                              <w:gridCol w:w="1587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реа-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зации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вания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0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892"/>
                        <w:gridCol w:w="725"/>
                        <w:gridCol w:w="1367"/>
                        <w:gridCol w:w="3799"/>
                        <w:gridCol w:w="1587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реа-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зации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вания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емы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1800" cy="209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2260"/>
                              <w:gridCol w:w="1884"/>
                              <w:gridCol w:w="263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-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2260"/>
                        <w:gridCol w:w="1884"/>
                        <w:gridCol w:w="263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-жетны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9175" cy="25336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25"/>
                              <w:gridCol w:w="996"/>
                              <w:gridCol w:w="1620"/>
                              <w:gridCol w:w="1440"/>
                              <w:gridCol w:w="1080"/>
                              <w:gridCol w:w="900"/>
                              <w:gridCol w:w="1260"/>
                              <w:gridCol w:w="188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19.95pt;mso-wrap-distance-left:0pt;mso-wrap-distance-right:0pt;mso-wrap-distance-top:0pt;mso-wrap-distance-bottom:0pt;margin-top:0.05pt;mso-position-vertical-relative:text;margin-left:7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25"/>
                        <w:gridCol w:w="996"/>
                        <w:gridCol w:w="1620"/>
                        <w:gridCol w:w="1440"/>
                        <w:gridCol w:w="1080"/>
                        <w:gridCol w:w="900"/>
                        <w:gridCol w:w="1260"/>
                        <w:gridCol w:w="188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stern">
    <w:name w:val="western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6">
    <w:name w:val="Основной текст (6)_"/>
    <w:basedOn w:val="Style14"/>
    <w:qFormat/>
    <w:rPr>
      <w:rFonts w:ascii="Arial" w:hAnsi="Arial" w:eastAsia="Arial Unicode MS" w:cs="Arial Unicode MS"/>
      <w:color w:val="000000"/>
      <w:sz w:val="23"/>
      <w:szCs w:val="23"/>
      <w:lang w:val="ru-RU" w:bidi="ar-SA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Заголовок №2_"/>
    <w:basedOn w:val="Style14"/>
    <w:qFormat/>
    <w:rPr>
      <w:rFonts w:ascii="Arial" w:hAnsi="Arial" w:eastAsia="Arial Unicode MS" w:cs="Arial Unicode MS"/>
      <w:b/>
      <w:bCs/>
      <w:color w:val="000000"/>
      <w:sz w:val="23"/>
      <w:szCs w:val="23"/>
      <w:lang w:val="ru-RU" w:bidi="ar-SA"/>
    </w:rPr>
  </w:style>
  <w:style w:type="character" w:styleId="12">
    <w:name w:val="Основной текст (12)_"/>
    <w:basedOn w:val="Style14"/>
    <w:qFormat/>
    <w:rPr>
      <w:rFonts w:ascii="Arial" w:hAnsi="Arial" w:eastAsia="Arial Unicode MS" w:cs="Arial Unicode MS"/>
      <w:b/>
      <w:bCs/>
      <w:color w:val="000000"/>
      <w:sz w:val="13"/>
      <w:szCs w:val="13"/>
      <w:lang w:val="ru-RU"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43" w:after="43"/>
    </w:pPr>
    <w:rPr>
      <w:rFonts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eastAsia="Arial Unicode MS" w:cs="Arial Unicode MS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cs="Arial"/>
      <w:b/>
      <w:bCs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eastAsia="Arial Unicode MS" w:cs="Arial Unicode MS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eastAsia="Arial Unicode MS" w:cs="Arial Unicode MS"/>
      <w:b/>
      <w:bCs/>
      <w:color w:val="000000"/>
      <w:sz w:val="13"/>
      <w:szCs w:val="13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*</dc:creator>
  <dc:description/>
  <cp:keywords/>
  <dc:language>en-US</dc:language>
  <cp:lastModifiedBy>User</cp:lastModifiedBy>
  <cp:lastPrinted>2015-11-09T18:56:00Z</cp:lastPrinted>
  <dcterms:modified xsi:type="dcterms:W3CDTF">2015-11-09T15:01:00Z</dcterms:modified>
  <cp:revision>31</cp:revision>
  <dc:subject/>
  <dc:title/>
</cp:coreProperties>
</file>