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 – методический центр по гражданской обороне и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854190</wp:posOffset>
                </wp:positionH>
                <wp:positionV relativeFrom="paragraph">
                  <wp:posOffset>635</wp:posOffset>
                </wp:positionV>
                <wp:extent cx="462661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4.2pt;mso-wrap-distance-left:504pt;mso-wrap-distance-right:504pt;mso-wrap-distance-top:0pt;mso-wrap-distance-bottom:0pt;margin-top:0.05pt;mso-position-vertical-relative:text;margin-left:5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чрезвычайным ситуациям Курган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809625" cy="594360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ИЧН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ЧРЕЗВЫЧАЙНЫ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ТУАЦИЯ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ган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ОПАСНОСТЬ ПРИ ПОЖА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 в квартир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323215</wp:posOffset>
                </wp:positionH>
                <wp:positionV relativeFrom="paragraph">
                  <wp:posOffset>120015</wp:posOffset>
                </wp:positionV>
                <wp:extent cx="1047115" cy="9734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480" cy="973455"/>
                                  <wp:effectExtent l="0" t="0" r="0" b="0"/>
                                  <wp:docPr id="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6.65pt;mso-wrap-distance-left:1.8pt;mso-wrap-distance-right:1.8pt;mso-wrap-distance-top:0pt;mso-wrap-distance-bottom:0pt;margin-top:9.4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480" cy="973455"/>
                            <wp:effectExtent l="0" t="0" r="0" b="0"/>
                            <wp:docPr id="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ообщите в пожарную охрану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ведите   на  улицу детей и престарелых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пробуйте водой(из водопро</w:t>
        <w:softHyphen/>
        <w:t>вода, от внутренних пожарных кранов), стиральным порош</w:t>
        <w:softHyphen/>
        <w:t xml:space="preserve">ком, плотной тканью и т.п. потушить пожар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ключите электроавтоматы (на щитке на лест</w:t>
        <w:softHyphen/>
        <w:t>ничной площадке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акройте окна и форточки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сильном задым</w:t>
        <w:softHyphen/>
        <w:t>лении немедленно покиньте квартиру, прикрыв за собой двер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При выходе из квартиры защити</w:t>
        <w:softHyphen/>
        <w:t>те глаза и органы дыхания от дыма респиратором, ватно-марлевой повязкой, смоченными во</w:t>
        <w:softHyphen/>
        <w:t>дой куском ткани или полотен</w:t>
        <w:softHyphen/>
        <w:t>цем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321945</wp:posOffset>
                </wp:positionH>
                <wp:positionV relativeFrom="paragraph">
                  <wp:posOffset>70485</wp:posOffset>
                </wp:positionV>
                <wp:extent cx="977265" cy="939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6630" cy="939800"/>
                                  <wp:effectExtent l="0" t="0" r="0" b="0"/>
                                  <wp:docPr id="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094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4pt;mso-wrap-distance-left:1.8pt;mso-wrap-distance-right:1.8pt;mso-wrap-distance-top:0pt;mso-wrap-distance-bottom:0pt;margin-top:5.55pt;mso-position-vertical-relative:text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6630" cy="939800"/>
                            <wp:effectExtent l="0" t="0" r="0" b="0"/>
                            <wp:docPr id="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3094" t="-38" r="-3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drawing>
          <wp:anchor behindDoc="1" distT="0" distB="0" distL="22860" distR="22860" simplePos="0" locked="0" layoutInCell="0" allowOverlap="1" relativeHeight="21">
            <wp:simplePos x="0" y="0"/>
            <wp:positionH relativeFrom="page">
              <wp:posOffset>3975735</wp:posOffset>
            </wp:positionH>
            <wp:positionV relativeFrom="paragraph">
              <wp:posOffset>343535</wp:posOffset>
            </wp:positionV>
            <wp:extent cx="991870" cy="1295400"/>
            <wp:effectExtent l="0" t="0" r="0" b="0"/>
            <wp:wrapTight wrapText="bothSides">
              <wp:wrapPolygon edited="0">
                <wp:start x="-212" y="0"/>
                <wp:lineTo x="-212" y="21500"/>
                <wp:lineTo x="25964" y="21500"/>
                <wp:lineTo x="25964" y="0"/>
                <wp:lineTo x="-21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1668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Храните документы и деньги в месте, известном всем членам семьи, на случай внезапной эвакуа</w:t>
        <w:softHyphen/>
        <w:t>ции при пожар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вигайтесь пригнувшись или ползком (внизу меньше дыма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кройте голову и тело мокрой ткань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drawing>
          <wp:anchor behindDoc="1" distT="0" distB="0" distL="22860" distR="22860" simplePos="0" locked="0" layoutInCell="0" allowOverlap="1" relativeHeight="22">
            <wp:simplePos x="0" y="0"/>
            <wp:positionH relativeFrom="page">
              <wp:posOffset>3979545</wp:posOffset>
            </wp:positionH>
            <wp:positionV relativeFrom="paragraph">
              <wp:posOffset>287020</wp:posOffset>
            </wp:positionV>
            <wp:extent cx="966470" cy="590550"/>
            <wp:effectExtent l="0" t="0" r="0" b="0"/>
            <wp:wrapTight wrapText="bothSides">
              <wp:wrapPolygon edited="0">
                <wp:start x="-1840" y="-4625"/>
                <wp:lineTo x="-1840" y="21375"/>
                <wp:lineTo x="21600" y="21375"/>
                <wp:lineTo x="21600" y="-4625"/>
                <wp:lineTo x="-1840" y="-4625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47" t="17747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 возможности укажите по</w:t>
        <w:softHyphen/>
        <w:t>жарным место пож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т подва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воните в пожарную охрану.</w:t>
      </w:r>
    </w:p>
    <w:p>
      <w:pPr>
        <w:sectPr>
          <w:footerReference w:type="default" r:id="rId9"/>
          <w:footerReference w:type="first" r:id="rId10"/>
          <w:type w:val="nextPage"/>
          <w:pgSz w:orient="landscape" w:w="8420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и в коем случае не пытайтесь сами проникнуть в подвал, это может закончиться для вас тра</w:t>
        <w:softHyphen/>
        <w:t>гично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1" distT="0" distB="0" distL="22860" distR="22860" simplePos="0" locked="0" layoutInCell="0" allowOverlap="1" relativeHeight="23">
            <wp:simplePos x="0" y="0"/>
            <wp:positionH relativeFrom="page">
              <wp:posOffset>394335</wp:posOffset>
            </wp:positionH>
            <wp:positionV relativeFrom="paragraph">
              <wp:posOffset>60960</wp:posOffset>
            </wp:positionV>
            <wp:extent cx="948690" cy="2026920"/>
            <wp:effectExtent l="0" t="0" r="0" b="0"/>
            <wp:wrapTight wrapText="bothSides">
              <wp:wrapPolygon edited="0">
                <wp:start x="-216" y="0"/>
                <wp:lineTo x="-216" y="21496"/>
                <wp:lineTo x="21600" y="21496"/>
                <wp:lineTo x="21600" y="0"/>
                <wp:lineTo x="-21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сли из-за пожара в подвале появился дым, откройте окна(но не дверь на лестничную пло</w:t>
        <w:softHyphen/>
        <w:t>щадку) и покиньте дом, опове</w:t>
        <w:softHyphen/>
        <w:t>стив соседе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йтесь либо низко при</w:t>
        <w:softHyphen/>
        <w:t>гнувшись, либо ползком, дыша через мокрую ткань, тряпку.</w:t>
        <w:br/>
        <w:t>Заблудившись,      выходите в сторону тяги дыма.</w:t>
      </w:r>
    </w:p>
    <w:p>
      <w:pPr>
        <w:pStyle w:val="Normal"/>
        <w:ind w:left="3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29540</wp:posOffset>
                </wp:positionV>
                <wp:extent cx="30480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0pt;height:54pt;mso-wrap-distance-left:9.05pt;mso-wrap-distance-right:9.05pt;mso-wrap-distance-top:0pt;mso-wrap-distance-bottom:0pt;margin-top:10.2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найдя выхода, лягте в проход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 температура не очень высо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старайтесь чем-нибудь накрыться</w:t>
      </w:r>
    </w:p>
    <w:p>
      <w:pPr>
        <w:pStyle w:val="Normal"/>
        <w:shd w:fill="FFFFFF" w:val="clear"/>
        <w:ind w:left="770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770" w:hanging="0"/>
        <w:rPr>
          <w:b/>
          <w:b/>
          <w:bCs/>
          <w:color w:val="000000"/>
          <w:spacing w:val="1"/>
          <w:sz w:val="18"/>
          <w:szCs w:val="18"/>
          <w:lang w:val="en-US" w:eastAsia="en-US"/>
        </w:rPr>
      </w:pPr>
      <w:r>
        <w:rPr>
          <w:b/>
          <w:bCs/>
          <w:color w:val="000000"/>
          <w:spacing w:val="1"/>
          <w:sz w:val="18"/>
          <w:szCs w:val="18"/>
          <w:lang w:val="en-US" w:eastAsia="en-US"/>
        </w:rPr>
        <w:drawing>
          <wp:anchor behindDoc="1" distT="0" distB="0" distL="21590" distR="21590" simplePos="0" locked="0" layoutInCell="0" allowOverlap="1" relativeHeight="26">
            <wp:simplePos x="0" y="0"/>
            <wp:positionH relativeFrom="margin">
              <wp:posOffset>3691890</wp:posOffset>
            </wp:positionH>
            <wp:positionV relativeFrom="paragraph">
              <wp:posOffset>135255</wp:posOffset>
            </wp:positionV>
            <wp:extent cx="990600" cy="2933065"/>
            <wp:effectExtent l="0" t="0" r="0" b="0"/>
            <wp:wrapTight wrapText="bothSides">
              <wp:wrapPolygon edited="0">
                <wp:start x="-206" y="0"/>
                <wp:lineTo x="-206" y="21528"/>
                <wp:lineTo x="22391" y="21528"/>
                <wp:lineTo x="22391" y="0"/>
                <wp:lineTo x="-20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" r="34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70" w:hanging="0"/>
        <w:rPr>
          <w:b/>
          <w:b/>
          <w:bCs/>
          <w:color w:val="000000"/>
          <w:spacing w:val="1"/>
          <w:sz w:val="18"/>
          <w:szCs w:val="18"/>
          <w:lang w:val="en-US" w:eastAsia="en-US"/>
        </w:rPr>
      </w:pPr>
      <w:r>
        <w:rPr>
          <w:b/>
          <w:bCs/>
          <w:color w:val="000000"/>
          <w:spacing w:val="1"/>
          <w:sz w:val="18"/>
          <w:szCs w:val="18"/>
          <w:lang w:val="en-US" w:eastAsia="en-US"/>
        </w:rPr>
        <w:drawing>
          <wp:anchor behindDoc="1" distT="0" distB="0" distL="22860" distR="22860" simplePos="0" locked="0" layoutInCell="0" allowOverlap="1" relativeHeight="25">
            <wp:simplePos x="0" y="0"/>
            <wp:positionH relativeFrom="page">
              <wp:posOffset>394335</wp:posOffset>
            </wp:positionH>
            <wp:positionV relativeFrom="paragraph">
              <wp:posOffset>100965</wp:posOffset>
            </wp:positionV>
            <wp:extent cx="940435" cy="948690"/>
            <wp:effectExtent l="0" t="0" r="0" b="0"/>
            <wp:wrapTight wrapText="bothSides">
              <wp:wrapPolygon edited="0">
                <wp:start x="-217" y="0"/>
                <wp:lineTo x="-217" y="21383"/>
                <wp:lineTo x="21598" y="21383"/>
                <wp:lineTo x="21598" y="0"/>
                <wp:lineTo x="-217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70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т телевизор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есточьте телевизор {или квартиру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общите в пожарную охрану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о избежание отравления про</w:t>
        <w:softHyphen/>
        <w:t>дуктами горения немедленно удалите из помещения людей, в первую очередь - дет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сли после отключения телеви</w:t>
        <w:softHyphen/>
        <w:t>зор продолжает гореть, залейте</w:t>
        <w:br/>
        <w:t>его водой через отверстия зад</w:t>
        <w:softHyphen/>
        <w:t>ней стенки, находясь при этом</w:t>
        <w:br/>
        <w:t>сбоку от аппарата, или накрой</w:t>
        <w:softHyphen/>
        <w:t>те его плотной тканью. Если го</w:t>
        <w:softHyphen/>
        <w:t>рение продолжается, выбрось</w:t>
        <w:softHyphen/>
        <w:t>те телевизор в окно, не забыв</w:t>
        <w:br/>
        <w:t>при этом посмотреть вниз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сли телевизор взорвался и по</w:t>
        <w:softHyphen/>
        <w:t>жар усилился, покиньте поме</w:t>
        <w:softHyphen/>
        <w:t>щение, закрыв двери и окна.</w:t>
      </w:r>
    </w:p>
    <w:p>
      <w:pPr>
        <w:pStyle w:val="Normal"/>
        <w:shd w:fill="FFFFFF" w:val="clear"/>
        <w:spacing w:lineRule="exact" w:line="259"/>
        <w:ind w:firstLine="23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3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Если имущество застрахо</w:t>
        <w:softHyphen/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вано, не забудьте в трехднев</w:t>
        <w:softHyphen/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ный срок сообщить о случив</w:t>
        <w:softHyphen/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>шемся в страховую компанию.</w:t>
      </w:r>
    </w:p>
    <w:p>
      <w:pPr>
        <w:pStyle w:val="Normal"/>
        <w:spacing w:lineRule="exact" w:line="1" w:before="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4055745</wp:posOffset>
                </wp:positionH>
                <wp:positionV relativeFrom="paragraph">
                  <wp:posOffset>12065</wp:posOffset>
                </wp:positionV>
                <wp:extent cx="937895" cy="93726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937260"/>
                                  <wp:effectExtent l="0" t="0" r="0" b="0"/>
                                  <wp:docPr id="1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3.8pt;mso-wrap-distance-left:1.8pt;mso-wrap-distance-right:1.8pt;mso-wrap-distance-top:0pt;mso-wrap-distance-bottom:0pt;margin-top:0.95pt;mso-position-vertical-relative:text;margin-left:3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937260"/>
                            <wp:effectExtent l="0" t="0" r="0" b="0"/>
                            <wp:docPr id="1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еловеке загорелась одежд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рокиньте человека на землю (при необходимости поднож</w:t>
        <w:softHyphen/>
        <w:t xml:space="preserve">кой) и погасите огонь водой, землей, снегом или накрыв его плотной тканью, </w:t>
      </w:r>
      <w:r>
        <w:rPr>
          <w:b/>
          <w:sz w:val="24"/>
          <w:szCs w:val="24"/>
        </w:rPr>
        <w:t>оставляя го</w:t>
        <w:softHyphen/>
        <w:t>лову открыто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зовите «Скорую», окажите первую медицин</w:t>
        <w:softHyphen/>
        <w:t>скую помощь. Сообщите в пожарную охрану {при попытке самосожжения - и в милицию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при пожаре</w:t>
      </w:r>
    </w:p>
    <w:p>
      <w:pPr>
        <w:pStyle w:val="Normal"/>
        <w:rPr/>
      </w:pPr>
      <w:r>
        <w:drawing>
          <wp:anchor behindDoc="1" distT="0" distB="0" distL="21590" distR="21590" simplePos="0" locked="0" layoutInCell="0" allowOverlap="1" relativeHeight="27">
            <wp:simplePos x="0" y="0"/>
            <wp:positionH relativeFrom="margin">
              <wp:posOffset>34290</wp:posOffset>
            </wp:positionH>
            <wp:positionV relativeFrom="paragraph">
              <wp:posOffset>42545</wp:posOffset>
            </wp:positionV>
            <wp:extent cx="1035050" cy="2362200"/>
            <wp:effectExtent l="0" t="0" r="0" b="0"/>
            <wp:wrapTight wrapText="bothSides">
              <wp:wrapPolygon edited="0">
                <wp:start x="-2072" y="0"/>
                <wp:lineTo x="-2072" y="21536"/>
                <wp:lineTo x="21585" y="21536"/>
                <wp:lineTo x="21585" y="0"/>
                <wp:lineTo x="-207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16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Недопустим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ться с огнем самостоятель</w:t>
        <w:softHyphen/>
        <w:t>но, не вызвав пожар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сить водой воспламенивши</w:t>
        <w:softHyphen/>
        <w:t>еся электроприборы, не отклю</w:t>
        <w:softHyphen/>
        <w:t>чив от электросети (можно по</w:t>
        <w:softHyphen/>
        <w:t>лучить удар током!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окна и двери, чтобы выпустить дым (горение уси</w:t>
        <w:softHyphen/>
        <w:t>лится из-за притока воздуха!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лифтом, если пла</w:t>
        <w:softHyphen/>
        <w:t>менем охвачена уже значитель</w:t>
        <w:softHyphen/>
        <w:t>ная площадь (можно застрять и задохнуться!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57150</wp:posOffset>
            </wp:positionH>
            <wp:positionV relativeFrom="paragraph">
              <wp:posOffset>480695</wp:posOffset>
            </wp:positionV>
            <wp:extent cx="974725" cy="993140"/>
            <wp:effectExtent l="0" t="0" r="0" b="0"/>
            <wp:wrapTight wrapText="bothSides">
              <wp:wrapPolygon edited="0">
                <wp:start x="-226" y="-2477"/>
                <wp:lineTo x="-226" y="55415"/>
                <wp:lineTo x="29218" y="55415"/>
                <wp:lineTo x="29218" y="-2477"/>
                <wp:lineTo x="-226" y="-2477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4258" r="25916" b="5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ытаться выйти через задым</w:t>
        <w:softHyphen/>
        <w:t>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скаться по водосточным трубам и стоякам с                                      помощью простыней и веревок(падение почти всегда неизбежно!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гать из окна (выше 3-го эта</w:t>
        <w:softHyphen/>
        <w:t>жа каждый второй прыжок смертелен!).</w:t>
      </w:r>
    </w:p>
    <w:p>
      <w:pPr>
        <w:pStyle w:val="Normal"/>
        <w:shd w:fill="FFFFFF" w:val="clear"/>
        <w:ind w:left="684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684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е средства пожароту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8110</wp:posOffset>
            </wp:positionH>
            <wp:positionV relativeFrom="paragraph">
              <wp:posOffset>173355</wp:posOffset>
            </wp:positionV>
            <wp:extent cx="948690" cy="990600"/>
            <wp:effectExtent l="0" t="0" r="0" b="0"/>
            <wp:wrapTight wrapText="bothSides">
              <wp:wrapPolygon edited="0">
                <wp:start x="-216" y="-1574"/>
                <wp:lineTo x="-216" y="21411"/>
                <wp:lineTo x="21600" y="21411"/>
                <wp:lineTo x="21600" y="-1574"/>
                <wp:lineTo x="-216" y="-1574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6846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 Огнетушители углекислотные (ОУ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едение в действие ОУ:</w:t>
      </w:r>
    </w:p>
    <w:p>
      <w:pPr>
        <w:pStyle w:val="Normal"/>
        <w:rPr/>
      </w:pPr>
      <w:r>
        <w:rPr>
          <w:sz w:val="24"/>
          <w:szCs w:val="24"/>
        </w:rPr>
        <w:t>- сорвать пломбу и выдернуть чеку;</w:t>
      </w:r>
    </w:p>
    <w:p>
      <w:pPr>
        <w:pStyle w:val="Normal"/>
        <w:rPr/>
      </w:pPr>
      <w:r>
        <w:rPr>
          <w:sz w:val="24"/>
          <w:szCs w:val="24"/>
        </w:rPr>
        <w:t>- направить раструб на пламя;</w:t>
      </w:r>
    </w:p>
    <w:p>
      <w:pPr>
        <w:pStyle w:val="Normal"/>
        <w:rPr/>
      </w:pPr>
      <w:r>
        <w:rPr>
          <w:sz w:val="24"/>
          <w:szCs w:val="24"/>
        </w:rPr>
        <w:t>- нажать рычаг.</w:t>
        <w:br/>
        <w:t>Недопустимо:</w:t>
      </w:r>
    </w:p>
    <w:p>
      <w:pPr>
        <w:pStyle w:val="Normal"/>
        <w:jc w:val="both"/>
        <w:rPr/>
      </w:pPr>
      <w:r>
        <w:rPr>
          <w:sz w:val="24"/>
          <w:szCs w:val="24"/>
        </w:rPr>
        <w:t>- держать огнетушитель в гори</w:t>
        <w:softHyphen/>
        <w:t>зонтальном положении или пе</w:t>
        <w:softHyphen/>
        <w:t>реворачивать головкой вниз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саться оголенными частями тела к растру</w:t>
        <w:softHyphen/>
        <w:t>бу (температура на его поверхности понижается до - 60... -70 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одить раструб ближе 1 м к электроустановке под напряж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Внутренние пожарные кран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40435" cy="948690"/>
            <wp:effectExtent l="0" t="0" r="0" b="0"/>
            <wp:wrapTight wrapText="bothSides">
              <wp:wrapPolygon edited="0">
                <wp:start x="-217" y="0"/>
                <wp:lineTo x="-217" y="21383"/>
                <wp:lineTo x="21598" y="21383"/>
                <wp:lineTo x="21598" y="0"/>
                <wp:lineTo x="-217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действие внут</w:t>
        <w:softHyphen/>
        <w:t>ренних пожарных кранов:</w:t>
      </w:r>
    </w:p>
    <w:p>
      <w:pPr>
        <w:pStyle w:val="Normal"/>
        <w:jc w:val="both"/>
        <w:rPr/>
      </w:pPr>
      <w:r>
        <w:rPr>
          <w:sz w:val="24"/>
          <w:szCs w:val="24"/>
        </w:rPr>
        <w:t>- открыть дверцу шкафчик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катать в направлении очага пожара рукав, соединенный с краном и ствол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1890</wp:posOffset>
                </wp:positionH>
                <wp:positionV relativeFrom="paragraph">
                  <wp:posOffset>251460</wp:posOffset>
                </wp:positionV>
                <wp:extent cx="9144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утренний пожарный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8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утренний пожарный к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- открыть вентиль поворотом ма</w:t>
        <w:softHyphen/>
        <w:t>ховичка против хода -часовой стрелки;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82">
            <wp:simplePos x="0" y="0"/>
            <wp:positionH relativeFrom="margin">
              <wp:posOffset>491490</wp:posOffset>
            </wp:positionH>
            <wp:positionV relativeFrom="paragraph">
              <wp:posOffset>236855</wp:posOffset>
            </wp:positionV>
            <wp:extent cx="3581400" cy="2895600"/>
            <wp:effectExtent l="0" t="0" r="0" b="0"/>
            <wp:wrapTopAndBottom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направить струю воды из ствола в очаг гор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ХИМИЧЕСКИХ АВАР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овещении о химической аварии</w:t>
      </w:r>
    </w:p>
    <w:p>
      <w:pPr>
        <w:pStyle w:val="Normal"/>
        <w:shd w:fill="FFFFFF" w:val="clear"/>
        <w:spacing w:lineRule="exact" w:line="223" w:before="22" w:after="0"/>
        <w:ind w:right="864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796290</wp:posOffset>
            </wp:positionH>
            <wp:positionV relativeFrom="paragraph">
              <wp:posOffset>108585</wp:posOffset>
            </wp:positionV>
            <wp:extent cx="3176905" cy="349059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3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left="1591" w:right="864" w:hanging="324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right="864" w:hanging="0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right="864" w:hanging="0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23" w:before="22" w:after="0"/>
        <w:ind w:right="864" w:hanging="0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убежища и средств защи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невозможно покинуть зону ава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ключите радио, телевизор, выслушайте сообще</w:t>
        <w:softHyphen/>
        <w:t xml:space="preserve">ния и рекомендации; - плотно закройте окна и две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двери завесьте плотной ткань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ерметизируйте жилищ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1">
            <wp:simplePos x="0" y="0"/>
            <wp:positionH relativeFrom="margin">
              <wp:posOffset>491490</wp:posOffset>
            </wp:positionH>
            <wp:positionV relativeFrom="paragraph">
              <wp:posOffset>160655</wp:posOffset>
            </wp:positionV>
            <wp:extent cx="3124200" cy="1047115"/>
            <wp:effectExtent l="0" t="0" r="0" b="0"/>
            <wp:wrapTight wrapText="bothSides">
              <wp:wrapPolygon edited="0">
                <wp:start x="-1182" y="0"/>
                <wp:lineTo x="-1182" y="23412"/>
                <wp:lineTo x="22184" y="23412"/>
                <wp:lineTo x="22184" y="0"/>
                <wp:lineTo x="-1182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95" t="-31" r="2499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герметизации помещений</w:t>
      </w:r>
    </w:p>
    <w:p>
      <w:pPr>
        <w:pStyle w:val="Normal"/>
        <w:jc w:val="both"/>
        <w:rPr/>
      </w:pPr>
      <w:r>
        <w:rPr>
          <w:sz w:val="24"/>
          <w:szCs w:val="24"/>
        </w:rPr>
        <w:t>- Закрыть входные двери, окна (в первую очередь с наветренной стороны).</w:t>
      </w:r>
    </w:p>
    <w:p>
      <w:pPr>
        <w:pStyle w:val="Normal"/>
        <w:jc w:val="both"/>
        <w:rPr/>
      </w:pPr>
      <w:r>
        <w:rPr>
          <w:sz w:val="24"/>
          <w:szCs w:val="24"/>
        </w:rPr>
        <w:t>- Заклеить вентиляционные отверстия плотным ма</w:t>
        <w:softHyphen/>
        <w:t>териалом или бума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лотнить двери мокрыми простынями, одеялами.</w:t>
      </w:r>
    </w:p>
    <w:p>
      <w:pPr>
        <w:pStyle w:val="Normal"/>
        <w:jc w:val="both"/>
        <w:rPr/>
      </w:pPr>
      <w:r>
        <w:rPr>
          <w:sz w:val="24"/>
          <w:szCs w:val="24"/>
        </w:rPr>
        <w:t>- Неплотности в оконных проемах заклеить (скот</w:t>
        <w:softHyphen/>
        <w:t>чем, пластырем, бумагой или уплотнить ватой, по</w:t>
        <w:softHyphen/>
        <w:t>ролоном и т.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раженной местности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мещайтесь быстро {но не бегом), не подни</w:t>
        <w:softHyphen/>
        <w:t>мая пыли.</w:t>
      </w:r>
    </w:p>
    <w:p>
      <w:pPr>
        <w:pStyle w:val="Normal"/>
        <w:jc w:val="both"/>
        <w:rPr/>
      </w:pPr>
      <w:r>
        <w:rPr>
          <w:sz w:val="24"/>
          <w:szCs w:val="24"/>
        </w:rPr>
        <w:t>- Не прислоняйтесь к зданиям и не касайтесь окру</w:t>
        <w:softHyphen/>
        <w:t>жающ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ступайте на встречающиеся на пути капли жидкости или порошкообразные россыпи неиз</w:t>
        <w:softHyphen/>
        <w:t>вест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нимайте средств индивидуальной защиты. </w:t>
      </w:r>
    </w:p>
    <w:p>
      <w:pPr>
        <w:pStyle w:val="Normal"/>
        <w:jc w:val="both"/>
        <w:rPr/>
      </w:pPr>
      <w:r>
        <w:rPr>
          <w:sz w:val="24"/>
          <w:szCs w:val="24"/>
        </w:rPr>
        <w:t>- При обнаружении капель ядовитых веществ на коже, одежде, обуви, средствах индивидуаль</w:t>
        <w:softHyphen/>
        <w:t>ной защиты удалите их тампоном из бумаги, ве</w:t>
        <w:softHyphen/>
        <w:t>тошью или носовым платком, обмойте эти мес</w:t>
        <w:softHyphen/>
        <w:t>та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гайте пострадавшим, детям и престарелым, не способным двигаться самостоятельно. </w:t>
      </w:r>
    </w:p>
    <w:p>
      <w:pPr>
        <w:pStyle w:val="Normal"/>
        <w:jc w:val="both"/>
        <w:rPr/>
      </w:pPr>
      <w:r>
        <w:rPr>
          <w:sz w:val="24"/>
          <w:szCs w:val="24"/>
        </w:rPr>
        <w:t>- Не ешьте и не пей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е из зоны химического заражения</w:t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32">
                <wp:simplePos x="0" y="0"/>
                <wp:positionH relativeFrom="margin">
                  <wp:posOffset>643890</wp:posOffset>
                </wp:positionH>
                <wp:positionV relativeFrom="paragraph">
                  <wp:posOffset>-67945</wp:posOffset>
                </wp:positionV>
                <wp:extent cx="3276600" cy="990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90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8pt;height:78pt;mso-wrap-distance-left:504.05pt;mso-wrap-distance-right:504.05pt;mso-wrap-distance-top:0pt;mso-wrap-distance-bottom:0pt;margin-top:-5.35pt;mso-position-vertical-relative:text;margin-left:5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пендикулярно направлению вет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бегая туннелей, оврагов, лощи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 большая концен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довитых веществ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выхода из зоны заражения</w:t>
      </w:r>
    </w:p>
    <w:p>
      <w:pPr>
        <w:pStyle w:val="Normal"/>
        <w:jc w:val="both"/>
        <w:rPr/>
      </w:pPr>
      <w:r>
        <w:rPr>
          <w:sz w:val="24"/>
          <w:szCs w:val="24"/>
        </w:rPr>
        <w:t>- Снимите верхнюю одежду.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ите душ с мылом, тщательно промыв глаза.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олощите рот.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одозрении на отравление исключите всякие физические нагрузки, примите обильное питье и немедленно обратитесь в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ите в помещения только после контрольной проверки отсутствия в воздухе опас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щательно проведите влажную уборку помеще</w:t>
        <w:softHyphen/>
        <w:t>ния. Для обеззараживания квартиры (дома) мож</w:t>
        <w:softHyphen/>
        <w:t>но использовать различные дегазирующие веще</w:t>
        <w:softHyphen/>
        <w:t>ства (щелочи, хлорамин, хлорную известь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720090</wp:posOffset>
            </wp:positionH>
            <wp:positionV relativeFrom="paragraph">
              <wp:posOffset>15875</wp:posOffset>
            </wp:positionV>
            <wp:extent cx="3053080" cy="991235"/>
            <wp:effectExtent l="0" t="0" r="0" b="0"/>
            <wp:wrapTight wrapText="bothSides">
              <wp:wrapPolygon edited="0">
                <wp:start x="-65" y="-14361"/>
                <wp:lineTo x="-65" y="27246"/>
                <wp:lineTo x="24296" y="27246"/>
                <wp:lineTo x="24296" y="-14361"/>
                <wp:lineTo x="-65" y="-14361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34259" r="11068" b="1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держитесь от употребления водопроводной или колодезной воды, а также овощей и фруктов из огородов и садов до заключения специалис</w:t>
        <w:softHyphen/>
        <w:t>тов об их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ите в помещения только после контрольной проверки отсутствия в воздухе опасных веществ. </w:t>
      </w:r>
    </w:p>
    <w:p>
      <w:pPr>
        <w:pStyle w:val="Normal"/>
        <w:jc w:val="both"/>
        <w:rPr/>
      </w:pPr>
      <w:r>
        <w:rPr>
          <w:sz w:val="24"/>
          <w:szCs w:val="24"/>
        </w:rPr>
        <w:t>- Тщательно проведите влажную уборку помеще</w:t>
        <w:softHyphen/>
        <w:t>ния. Для обеззараживания квартиры (дома) мож</w:t>
        <w:softHyphen/>
        <w:t>но использовать различные дегазирующие веще</w:t>
        <w:softHyphen/>
        <w:t xml:space="preserve">ства (щелочи, хлорамин, хлорную известь).  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тесь от употребления водопроводной или колодезной воды, а также овощей и фруктов из огородов и садов до заключения специалис</w:t>
        <w:softHyphen/>
        <w:t>тов об их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Ь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РАДИАЦИОННЫХ АВАРИЯХ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1" distT="0" distB="0" distL="21590" distR="21590" simplePos="0" locked="0" layoutInCell="0" allowOverlap="1" relativeHeight="34">
            <wp:simplePos x="0" y="0"/>
            <wp:positionH relativeFrom="margin">
              <wp:posOffset>549910</wp:posOffset>
            </wp:positionH>
            <wp:positionV relativeFrom="paragraph">
              <wp:posOffset>625475</wp:posOffset>
            </wp:positionV>
            <wp:extent cx="3599180" cy="4495800"/>
            <wp:effectExtent l="0" t="0" r="0" b="0"/>
            <wp:wrapTight wrapText="bothSides">
              <wp:wrapPolygon edited="0">
                <wp:start x="-63" y="0"/>
                <wp:lineTo x="-63" y="21544"/>
                <wp:lineTo x="21600" y="21544"/>
                <wp:lineTo x="21600" y="0"/>
                <wp:lineTo x="-63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exact" w:line="180" w:before="36" w:after="0"/>
        <w:ind w:left="79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убежищ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едств защит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21590" distR="21590" simplePos="0" locked="0" layoutInCell="0" allowOverlap="1" relativeHeight="78">
            <wp:simplePos x="0" y="0"/>
            <wp:positionH relativeFrom="margin">
              <wp:posOffset>796290</wp:posOffset>
            </wp:positionH>
            <wp:positionV relativeFrom="paragraph">
              <wp:posOffset>153035</wp:posOffset>
            </wp:positionV>
            <wp:extent cx="3093720" cy="27965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1946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епаратами й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елю ежедневно принимайте по таблетке (0,125 г) йодистого калия (дети до двух лет - по ¼ части таблетки (0,03 г); таблетки выдаются лечебно-профилактическими учреждениями в пер</w:t>
        <w:softHyphen/>
        <w:t>вые часы после аварии), либо йодистую настойку: три-пять капель (дети до двух лет - одну-две кап</w:t>
        <w:softHyphen/>
        <w:t>ли) 5%-ного раствора йода на стакан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03650</wp:posOffset>
                </wp:positionH>
                <wp:positionV relativeFrom="paragraph">
                  <wp:posOffset>6437630</wp:posOffset>
                </wp:positionV>
                <wp:extent cx="0" cy="67183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506.9pt" to="299.5pt,55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зопасном районе</w:t>
      </w:r>
    </w:p>
    <w:p>
      <w:pPr>
        <w:pStyle w:val="Normal"/>
        <w:jc w:val="both"/>
        <w:rPr/>
      </w:pPr>
      <w:r>
        <w:rPr>
          <w:sz w:val="24"/>
          <w:szCs w:val="24"/>
        </w:rPr>
        <w:t>- Пройдите дозиметрически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>- Пройдите санитарную обработку (снимите все с себя, уложите в полиэтиленовые мешки и сдай</w:t>
        <w:softHyphen/>
        <w:t>те на пункт приема, примите душ).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ите чистые одежду и обувь.</w:t>
      </w:r>
    </w:p>
    <w:p>
      <w:pPr>
        <w:pStyle w:val="Normal"/>
        <w:jc w:val="both"/>
        <w:rPr/>
      </w:pPr>
      <w:r>
        <w:rPr>
          <w:sz w:val="24"/>
          <w:szCs w:val="24"/>
        </w:rPr>
        <w:t>- Пройдите дозиметрический контроль повторно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7690</wp:posOffset>
            </wp:positionH>
            <wp:positionV relativeFrom="paragraph">
              <wp:posOffset>107950</wp:posOffset>
            </wp:positionV>
            <wp:extent cx="3131185" cy="7848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 проживании в местах с повышенным</w:t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35">
                <wp:simplePos x="0" y="0"/>
                <wp:positionH relativeFrom="margin">
                  <wp:posOffset>415290</wp:posOffset>
                </wp:positionH>
                <wp:positionV relativeFrom="paragraph">
                  <wp:posOffset>-14605</wp:posOffset>
                </wp:positionV>
                <wp:extent cx="38100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00pt;height:36pt;mso-wrap-distance-left:504.05pt;mso-wrap-distance-right:504.05pt;mso-wrap-distance-top:0pt;mso-wrap-distance-bottom:0pt;margin-top:-1.15pt;mso-position-vertical-relative:text;margin-left:3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диационным фоном главная опасность - попадание </w:t>
      </w:r>
    </w:p>
    <w:p>
      <w:pPr>
        <w:pStyle w:val="Normal"/>
        <w:jc w:val="center"/>
        <w:rPr/>
      </w:pPr>
      <w:r>
        <w:rPr/>
        <w:t>радиоактивных веществ в организм с воздухом, пищей и водой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9" w:after="0"/>
        <w:ind w:left="1152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37">
            <wp:simplePos x="0" y="0"/>
            <wp:positionH relativeFrom="margin">
              <wp:posOffset>3691890</wp:posOffset>
            </wp:positionH>
            <wp:positionV relativeFrom="paragraph">
              <wp:posOffset>82550</wp:posOffset>
            </wp:positionV>
            <wp:extent cx="995045" cy="951230"/>
            <wp:effectExtent l="0" t="0" r="0" b="0"/>
            <wp:wrapTight wrapText="bothSides">
              <wp:wrapPolygon edited="0">
                <wp:start x="-207" y="0"/>
                <wp:lineTo x="-207" y="21376"/>
                <wp:lineTo x="21600" y="21376"/>
                <wp:lineTo x="21600" y="0"/>
                <wp:lineTo x="-207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щита органов дых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уйте респираторы «Лепесток», Р-2,У-2К(для взрос</w:t>
        <w:softHyphen/>
        <w:t>лых), ватно-марлевые повязки, противопыльные тканевые мас</w:t>
        <w:softHyphen/>
        <w:t>ки ПТМ-1, а также гражданские противогаз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1590" distR="21590" simplePos="0" locked="0" layoutInCell="0" allowOverlap="1" relativeHeight="36">
            <wp:simplePos x="0" y="0"/>
            <wp:positionH relativeFrom="margin">
              <wp:posOffset>621030</wp:posOffset>
            </wp:positionH>
            <wp:positionV relativeFrom="paragraph">
              <wp:posOffset>74930</wp:posOffset>
            </wp:positionV>
            <wp:extent cx="2994660" cy="2231390"/>
            <wp:effectExtent l="0" t="0" r="0" b="0"/>
            <wp:wrapTight wrapText="bothSides">
              <wp:wrapPolygon edited="0">
                <wp:start x="-65" y="0"/>
                <wp:lineTo x="-65" y="21503"/>
                <wp:lineTo x="22636" y="21503"/>
                <wp:lineTo x="22636" y="0"/>
                <wp:lineTo x="-65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45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38">
                <wp:simplePos x="0" y="0"/>
                <wp:positionH relativeFrom="margin">
                  <wp:posOffset>946785</wp:posOffset>
                </wp:positionH>
                <wp:positionV relativeFrom="paragraph">
                  <wp:posOffset>136525</wp:posOffset>
                </wp:positionV>
                <wp:extent cx="2667000" cy="6858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0pt;height:54pt;mso-wrap-distance-left:504.05pt;mso-wrap-distance-right:504.05pt;mso-wrap-distance-top:0pt;mso-wrap-distance-bottom:0pt;margin-top:10.75pt;mso-position-vertical-relative:text;margin-left:7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редства индивидуальной защиты</w:t>
      </w:r>
    </w:p>
    <w:p>
      <w:pPr>
        <w:pStyle w:val="Normal"/>
        <w:jc w:val="center"/>
        <w:rPr/>
      </w:pPr>
      <w:r>
        <w:rPr/>
        <w:t>можно не использовать при нахождении</w:t>
      </w:r>
    </w:p>
    <w:p>
      <w:pPr>
        <w:pStyle w:val="Normal"/>
        <w:jc w:val="center"/>
        <w:rPr/>
      </w:pPr>
      <w:r>
        <w:rPr/>
        <w:t>в жилых и административных зданиях,</w:t>
      </w:r>
    </w:p>
    <w:p>
      <w:pPr>
        <w:pStyle w:val="Normal"/>
        <w:jc w:val="center"/>
        <w:rPr/>
      </w:pPr>
      <w:r>
        <w:rPr/>
        <w:t>в тихую безветренную погоду и после дожд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кожных покровов</w:t>
      </w:r>
    </w:p>
    <w:p>
      <w:pPr>
        <w:pStyle w:val="Normal"/>
        <w:jc w:val="both"/>
        <w:rPr/>
      </w:pPr>
      <w:r>
        <w:rPr>
          <w:sz w:val="24"/>
          <w:szCs w:val="24"/>
        </w:rPr>
        <w:t>- Во избежание поражения (ожогов) кожных покро</w:t>
        <w:softHyphen/>
        <w:t>вов радиоактивными веществами необходимо ис</w:t>
        <w:softHyphen/>
        <w:t>пользовать плащи с капюшонами, накидки, ком</w:t>
        <w:softHyphen/>
        <w:t xml:space="preserve">бинезоны, резиновую обувь, перчатки. -  </w:t>
      </w:r>
    </w:p>
    <w:p>
      <w:pPr>
        <w:pStyle w:val="Normal"/>
        <w:jc w:val="both"/>
        <w:rPr/>
      </w:pPr>
      <w:r>
        <w:drawing>
          <wp:anchor behindDoc="1" distT="0" distB="0" distL="21590" distR="21590" simplePos="0" locked="0" layoutInCell="0" allowOverlap="1" relativeHeight="39">
            <wp:simplePos x="0" y="0"/>
            <wp:positionH relativeFrom="page">
              <wp:posOffset>394335</wp:posOffset>
            </wp:positionH>
            <wp:positionV relativeFrom="paragraph">
              <wp:posOffset>351155</wp:posOffset>
            </wp:positionV>
            <wp:extent cx="951230" cy="2040890"/>
            <wp:effectExtent l="0" t="0" r="0" b="0"/>
            <wp:wrapTight wrapText="bothSides">
              <wp:wrapPolygon edited="0">
                <wp:start x="-216" y="0"/>
                <wp:lineTo x="-216" y="21495"/>
                <wp:lineTo x="21600" y="21495"/>
                <wp:lineTo x="21600" y="0"/>
                <wp:lineTo x="-216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щитные свойства обычной одежды можно улуч</w:t>
        <w:softHyphen/>
        <w:t>шить, увеличив ее герметичность застежками-молниями, завязками, клапана</w:t>
        <w:softHyphen/>
        <w:t>ми, а также пропиткой водно-эмульсионной смесью: 2 л горя</w:t>
        <w:softHyphen/>
        <w:t>чей воды, 250-300 г измельчен</w:t>
        <w:softHyphen/>
        <w:t>ного мыла, 0,5 л минерального или растительного мас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жилищ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дуктов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на в домах закройте пленкой, входные двери- шторами. Зак</w:t>
        <w:softHyphen/>
        <w:t>ройте дымоходы, вентиляцион</w:t>
        <w:softHyphen/>
        <w:t>ные отдушины (люки). «Дорожки» и ковры сверни</w:t>
        <w:softHyphen/>
        <w:t>те, мягкую мебель накройте чехлами, столы - кле</w:t>
        <w:softHyphen/>
        <w:t>енкой или полиэтиленовой пленкой. Перед входной дверью поставьте емкость с водой и рядом рассте</w:t>
        <w:softHyphen/>
        <w:t>лите коврик.</w:t>
      </w:r>
    </w:p>
    <w:p>
      <w:pPr>
        <w:pStyle w:val="Normal"/>
        <w:jc w:val="both"/>
        <w:rPr/>
      </w:pPr>
      <w:r>
        <w:rPr>
          <w:sz w:val="24"/>
          <w:szCs w:val="24"/>
        </w:rPr>
        <w:t>- Колодцы оборудуйте крышками, навесами и глиняными отмостками. Продукты храните в стеклян</w:t>
        <w:softHyphen/>
        <w:t>ной таре или полиэтиленовых пакетах, в холо</w:t>
        <w:softHyphen/>
        <w:t>дильни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 и личной гигиены</w:t>
      </w:r>
    </w:p>
    <w:p>
      <w:pPr>
        <w:pStyle w:val="Normal"/>
        <w:jc w:val="both"/>
        <w:rPr/>
      </w:pPr>
      <w:r>
        <w:rPr>
          <w:sz w:val="24"/>
          <w:szCs w:val="24"/>
        </w:rPr>
        <w:t>- Максимально ограничьте пребывание на откры</w:t>
        <w:softHyphen/>
        <w:t>той территории; выходя из помещений, пользуй</w:t>
        <w:softHyphen/>
        <w:t>тесь респиратором (повязкой), плащом, резино</w:t>
        <w:softHyphen/>
        <w:t>выми сапогами.</w:t>
      </w:r>
    </w:p>
    <w:p>
      <w:pPr>
        <w:pStyle w:val="Normal"/>
        <w:jc w:val="both"/>
        <w:rPr/>
      </w:pPr>
      <w:r>
        <w:rPr>
          <w:sz w:val="24"/>
          <w:szCs w:val="24"/>
        </w:rPr>
        <w:t>- На открытой территории не раздевайтесь, не са</w:t>
        <w:softHyphen/>
        <w:t>дитесь на землю, не курите. Периодически поливайте (увлажняйте)терри</w:t>
        <w:softHyphen/>
        <w:t>торию возле дома для уменьшения пылеобразов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910</wp:posOffset>
            </wp:positionH>
            <wp:positionV relativeFrom="paragraph">
              <wp:posOffset>69850</wp:posOffset>
            </wp:positionV>
            <wp:extent cx="943610" cy="943610"/>
            <wp:effectExtent l="0" t="0" r="0" b="0"/>
            <wp:wrapTight wrapText="bothSides">
              <wp:wrapPolygon edited="0">
                <wp:start x="-216" y="0"/>
                <wp:lineTo x="-216" y="21375"/>
                <wp:lineTo x="21600" y="21375"/>
                <wp:lineTo x="21600" y="0"/>
                <wp:lineTo x="-216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- Перед входом в помещение обувь обмывайте водой или об</w:t>
        <w:softHyphen/>
        <w:t>тирайте мокрой тряпкой, верх</w:t>
        <w:softHyphen/>
        <w:t>нюю одежду отряхивайте и чи</w:t>
        <w:softHyphen/>
        <w:t>стите влажной щеткой.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го соблюдайте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- Во всех помещениях для людей ежедневно проводите влажную уборку с приме</w:t>
        <w:softHyphen/>
        <w:t>нением моющ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- Ешьте только в закрытых помещениях, тща</w:t>
        <w:softHyphen/>
        <w:t>тельно мойте руки с мылом перед едой и полощите рот 0,5%-ным раствором питьевой соды.</w:t>
      </w:r>
    </w:p>
    <w:p>
      <w:pPr>
        <w:pStyle w:val="Normal"/>
        <w:jc w:val="both"/>
        <w:rPr/>
      </w:pPr>
      <w:r>
        <w:rPr>
          <w:sz w:val="24"/>
          <w:szCs w:val="24"/>
        </w:rPr>
        <w:t>- Воду употребляйте только из проверенных источ</w:t>
        <w:softHyphen/>
        <w:t>ников, а продукты питания - из торговой сети (сельскохозяйственные продукты из индивиду</w:t>
        <w:softHyphen/>
        <w:t>альных хозяйств, особенно молоко, зелень, ово</w:t>
        <w:softHyphen/>
        <w:t>щи и фрукты- только по рекомендации органов здравоохран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купайтесь в открытых водоемах до проверки степени их радиоактивного загряз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- Не собирайте ягоды, грибы и цвет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Ь В ОЧАГ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ЕКЦИОННОГО ЗАБОЛЕ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ся карантин и проводится обсер</w:t>
        <w:softHyphen/>
        <w:t>вац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 не покидать места жительства без специального раз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осить ватно-марлевую повязку;</w:t>
      </w:r>
    </w:p>
    <w:p>
      <w:pPr>
        <w:pStyle w:val="Normal"/>
        <w:jc w:val="both"/>
        <w:rPr/>
      </w:pPr>
      <w:r>
        <w:rPr>
          <w:sz w:val="24"/>
          <w:szCs w:val="24"/>
        </w:rPr>
        <w:t>- ежедневно проводить влажную уборку помеще</w:t>
        <w:softHyphen/>
        <w:t>ния с использованием дезинфицирующих раств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сжигать мусор;</w:t>
      </w:r>
    </w:p>
    <w:p>
      <w:pPr>
        <w:pStyle w:val="Normal"/>
        <w:jc w:val="both"/>
        <w:rPr/>
      </w:pPr>
      <w:r>
        <w:rPr>
          <w:sz w:val="24"/>
          <w:szCs w:val="24"/>
        </w:rPr>
        <w:t>- не выходить из дома без крайней надобности, избегать скоплений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>- дважды в сутки каждому измерять температуру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имптомах заболевания срочно сообщить в медицинское учреждение, больного изолировать от окружающих в отдельной комнате или отгоро</w:t>
        <w:softHyphen/>
        <w:t>дить ширмой;</w:t>
      </w:r>
    </w:p>
    <w:p>
      <w:pPr>
        <w:pStyle w:val="Normal"/>
        <w:jc w:val="both"/>
        <w:rPr/>
      </w:pPr>
      <w:r>
        <w:rPr>
          <w:sz w:val="24"/>
          <w:szCs w:val="24"/>
        </w:rPr>
        <w:t>- тщательно, особенно перед едой, мыть руки с мылом;</w:t>
      </w:r>
    </w:p>
    <w:p>
      <w:pPr>
        <w:pStyle w:val="Normal"/>
        <w:jc w:val="both"/>
        <w:rPr/>
      </w:pPr>
      <w:r>
        <w:rPr>
          <w:sz w:val="24"/>
          <w:szCs w:val="24"/>
        </w:rPr>
        <w:t>- воду (из проверенных источников) пить только ки</w:t>
        <w:softHyphen/>
        <w:t>пяченой;</w:t>
      </w:r>
    </w:p>
    <w:p>
      <w:pPr>
        <w:pStyle w:val="Normal"/>
        <w:jc w:val="both"/>
        <w:rPr/>
      </w:pPr>
      <w:r>
        <w:rPr>
          <w:sz w:val="24"/>
          <w:szCs w:val="24"/>
        </w:rPr>
        <w:t>- мыть сырые овощи, а фрукты обдавать кипятко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41">
                <wp:simplePos x="0" y="0"/>
                <wp:positionH relativeFrom="margin">
                  <wp:posOffset>872490</wp:posOffset>
                </wp:positionH>
                <wp:positionV relativeFrom="paragraph">
                  <wp:posOffset>92710</wp:posOffset>
                </wp:positionV>
                <wp:extent cx="2971800" cy="533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42pt;mso-wrap-distance-left:504.05pt;mso-wrap-distance-right:504.05pt;mso-wrap-distance-top:0pt;mso-wrap-distance-bottom:0pt;margin-top:7.3pt;mso-position-vertical-relative:text;margin-left:6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ого соблюдайте правила лич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щественной гигие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43">
            <wp:simplePos x="0" y="0"/>
            <wp:positionH relativeFrom="column">
              <wp:posOffset>34290</wp:posOffset>
            </wp:positionH>
            <wp:positionV relativeFrom="paragraph">
              <wp:posOffset>61595</wp:posOffset>
            </wp:positionV>
            <wp:extent cx="965835" cy="965835"/>
            <wp:effectExtent l="0" t="0" r="0" b="0"/>
            <wp:wrapTight wrapText="bothSides">
              <wp:wrapPolygon edited="0">
                <wp:start x="-212" y="0"/>
                <wp:lineTo x="-212" y="21379"/>
                <wp:lineTo x="21599" y="21379"/>
                <wp:lineTo x="21599" y="0"/>
                <wp:lineTo x="-212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 уходе за больным</w:t>
      </w:r>
    </w:p>
    <w:p>
      <w:pPr>
        <w:pStyle w:val="Normal"/>
        <w:rPr/>
      </w:pPr>
      <w:r>
        <w:rPr>
          <w:sz w:val="24"/>
          <w:szCs w:val="24"/>
        </w:rPr>
        <w:t>- Надевайте  халат, или косынку.</w:t>
      </w:r>
    </w:p>
    <w:p>
      <w:pPr>
        <w:pStyle w:val="Normal"/>
        <w:rPr/>
      </w:pPr>
      <w:r>
        <w:rPr>
          <w:sz w:val="24"/>
          <w:szCs w:val="24"/>
        </w:rPr>
        <w:t>- Выделите больному отдель</w:t>
        <w:softHyphen/>
        <w:t>ную постель, его полотенце регулярно стирайте, посуду - мо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- Дважды в день проводите влажную уборку с дезинфицирую-щими средств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цам, общающимся с больными, не рекоменду</w:t>
        <w:softHyphen/>
        <w:t>ются контакты со здоровыми, кроме медперсона</w:t>
        <w:softHyphen/>
        <w:t>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госпитализации бо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1910</wp:posOffset>
            </wp:positionH>
            <wp:positionV relativeFrom="paragraph">
              <wp:posOffset>15875</wp:posOffset>
            </wp:positionV>
            <wp:extent cx="995045" cy="1676400"/>
            <wp:effectExtent l="0" t="0" r="0" b="0"/>
            <wp:wrapTight wrapText="bothSides">
              <wp:wrapPolygon edited="0">
                <wp:start x="-207" y="0"/>
                <wp:lineTo x="-207" y="21488"/>
                <wp:lineTo x="21600" y="21488"/>
                <wp:lineTo x="21600" y="0"/>
                <wp:lineTo x="-207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езинфицируйте квартиру.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ельное белье и посуду про</w:t>
        <w:softHyphen/>
        <w:t>кипятите 15 мин в 2%-ном ра</w:t>
        <w:softHyphen/>
        <w:t>створе соды или замочите на 2 ч в 2%-ном дезинфицирующем растворе. Посуду обмойте го</w:t>
        <w:softHyphen/>
        <w:t>рячей водой, белье прогладьте, комнату проветрите.</w:t>
      </w:r>
    </w:p>
    <w:p>
      <w:pPr>
        <w:pStyle w:val="Normal"/>
        <w:shd w:fill="FFFFFF" w:val="clear"/>
        <w:spacing w:lineRule="exact" w:line="281" w:before="806" w:after="0"/>
        <w:ind w:left="7" w:right="209" w:first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ОПАСНОСТЬ ПРИ НАВОДНЕН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68">
            <wp:simplePos x="0" y="0"/>
            <wp:positionH relativeFrom="column">
              <wp:posOffset>3844290</wp:posOffset>
            </wp:positionH>
            <wp:positionV relativeFrom="paragraph">
              <wp:posOffset>469265</wp:posOffset>
            </wp:positionV>
            <wp:extent cx="942975" cy="1600200"/>
            <wp:effectExtent l="0" t="0" r="0" b="0"/>
            <wp:wrapTight wrapText="bothSides">
              <wp:wrapPolygon edited="0">
                <wp:start x="-217" y="0"/>
                <wp:lineTo x="-217" y="21503"/>
                <wp:lineTo x="21598" y="21503"/>
                <wp:lineTo x="21598" y="0"/>
                <wp:lineTo x="-217" y="0"/>
              </wp:wrapPolygon>
            </wp:wrapTight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казавшись в зоне затопления, оставайтесь на верхнем этаже или крыше здания, на дереве или другом возвышен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незапном наводн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Быстро займите ближайшее воз</w:t>
        <w:softHyphen/>
        <w:t>вышенно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- Днем вывесьте белое (или цвет</w:t>
        <w:softHyphen/>
        <w:t>ное) сигнальное полотнище, в темноте - подавайте световые сигн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нужденной самоэвакуа</w:t>
        <w:softHyphen/>
        <w:t>ции (вода у порога!) спасайтесь на плоту из подручных средств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45">
                <wp:simplePos x="0" y="0"/>
                <wp:positionH relativeFrom="margin">
                  <wp:posOffset>1253490</wp:posOffset>
                </wp:positionH>
                <wp:positionV relativeFrom="paragraph">
                  <wp:posOffset>114300</wp:posOffset>
                </wp:positionV>
                <wp:extent cx="2057400" cy="9017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01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71pt;mso-wrap-distance-left:504.05pt;mso-wrap-distance-right:504.05pt;mso-wrap-distance-top:0pt;mso-wrap-distance-bottom:0pt;margin-top:9pt;mso-position-vertical-relative:text;margin-left:9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топлен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но выбираться лиш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выходных ситуац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 надежды на спасателей не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1590" distR="21590" simplePos="0" locked="0" layoutInCell="0" allowOverlap="1" relativeHeight="69">
            <wp:simplePos x="0" y="0"/>
            <wp:positionH relativeFrom="margin">
              <wp:posOffset>3768090</wp:posOffset>
            </wp:positionH>
            <wp:positionV relativeFrom="paragraph">
              <wp:posOffset>83185</wp:posOffset>
            </wp:positionV>
            <wp:extent cx="914400" cy="942975"/>
            <wp:effectExtent l="0" t="0" r="0" b="0"/>
            <wp:wrapTight wrapText="bothSides">
              <wp:wrapPolygon edited="0">
                <wp:start x="-204" y="0"/>
                <wp:lineTo x="-204" y="21379"/>
                <wp:lineTo x="23628" y="21379"/>
                <wp:lineTo x="23628" y="0"/>
                <wp:lineTo x="-204" y="0"/>
              </wp:wrapPolygon>
            </wp:wrapTight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8" r="84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оказались в в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Держитесь за плавающие пред</w:t>
        <w:softHyphen/>
        <w:t>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ытайтесь связать из плаваю</w:t>
        <w:softHyphen/>
        <w:t>щих предметов п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21590" distR="21590" simplePos="0" locked="0" layoutInCell="0" allowOverlap="1" relativeHeight="44">
            <wp:simplePos x="0" y="0"/>
            <wp:positionH relativeFrom="column">
              <wp:posOffset>34290</wp:posOffset>
            </wp:positionH>
            <wp:positionV relativeFrom="paragraph">
              <wp:posOffset>114935</wp:posOffset>
            </wp:positionV>
            <wp:extent cx="965835" cy="996315"/>
            <wp:effectExtent l="0" t="0" r="0" b="0"/>
            <wp:wrapTight wrapText="bothSides">
              <wp:wrapPolygon edited="0">
                <wp:start x="-212" y="-3254"/>
                <wp:lineTo x="-212" y="21414"/>
                <wp:lineTo x="21599" y="21414"/>
                <wp:lineTo x="21599" y="-3254"/>
                <wp:lineTo x="-212" y="-3254"/>
              </wp:wrapPolygon>
            </wp:wrapTight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13188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- Отталкивайте опасные предме</w:t>
        <w:softHyphen/>
        <w:t>ты с острыми частями.</w:t>
      </w:r>
    </w:p>
    <w:p>
      <w:pPr>
        <w:pStyle w:val="Normal"/>
        <w:rPr/>
      </w:pPr>
      <w:r>
        <w:rPr>
          <w:sz w:val="24"/>
          <w:szCs w:val="24"/>
        </w:rPr>
        <w:t>- Эвакуируйтесь в безопасное место.</w:t>
      </w:r>
    </w:p>
    <w:p>
      <w:pPr>
        <w:pStyle w:val="Normal"/>
        <w:shd w:fill="FFFFFF" w:val="clear"/>
        <w:spacing w:lineRule="exact" w:line="223" w:before="209" w:after="0"/>
        <w:ind w:left="1843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3" w:before="209" w:after="0"/>
        <w:ind w:left="184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ддавайтесь панике. Сигнальте о себ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спада воды</w:t>
      </w:r>
    </w:p>
    <w:p>
      <w:pPr>
        <w:pStyle w:val="Normal"/>
        <w:jc w:val="both"/>
        <w:rPr/>
      </w:pPr>
      <w:r>
        <w:rPr>
          <w:sz w:val="24"/>
          <w:szCs w:val="24"/>
        </w:rPr>
        <w:t>- Остерегайтесь порванных и провисших электро</w:t>
        <w:softHyphen/>
        <w:t>проводов.</w:t>
      </w:r>
    </w:p>
    <w:p>
      <w:pPr>
        <w:pStyle w:val="Normal"/>
        <w:jc w:val="both"/>
        <w:rPr/>
      </w:pPr>
      <w:r>
        <w:rPr>
          <w:sz w:val="24"/>
          <w:szCs w:val="24"/>
        </w:rPr>
        <w:t>- Не используйте воду без соответствующей сани</w:t>
        <w:softHyphen/>
        <w:t xml:space="preserve">тарной проверки и не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отребляйте продукты пи</w:t>
        <w:softHyphen/>
        <w:t>тания, попавшие в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ме</w:t>
      </w:r>
    </w:p>
    <w:p>
      <w:pPr>
        <w:pStyle w:val="Normal"/>
        <w:jc w:val="both"/>
        <w:rPr/>
      </w:pPr>
      <w:r>
        <w:rPr>
          <w:sz w:val="24"/>
          <w:szCs w:val="24"/>
        </w:rPr>
        <w:t>- Как только войдете в дом, распахните окна и двери.</w:t>
      </w:r>
    </w:p>
    <w:p>
      <w:pPr>
        <w:pStyle w:val="Normal"/>
        <w:jc w:val="both"/>
        <w:rPr/>
      </w:pPr>
      <w:r>
        <w:rPr>
          <w:sz w:val="24"/>
          <w:szCs w:val="24"/>
        </w:rPr>
        <w:t>- Не зажигайте огонь до полного проветр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включайте освещение и электроприборы до проверк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равности электросети.</w:t>
      </w:r>
    </w:p>
    <w:p>
      <w:pPr>
        <w:pStyle w:val="Normal"/>
        <w:spacing w:before="137" w:after="0"/>
        <w:ind w:left="1706" w:right="169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3890</wp:posOffset>
                </wp:positionH>
                <wp:positionV relativeFrom="paragraph">
                  <wp:posOffset>76835</wp:posOffset>
                </wp:positionV>
                <wp:extent cx="2922270" cy="958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958680"/>
                          <a:chOff x="0" y="0"/>
                          <a:chExt cx="2922120" cy="95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2320"/>
                            <a:ext cx="94356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09800" y="15120"/>
                            <a:ext cx="943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07720" y="0"/>
                            <a:ext cx="9144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.05pt;width:230.1pt;height:75.5pt" coordorigin="1014,121" coordsize="4602,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;top:156;width:1485;height:147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145;width:1485;height:148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121;width:1439;height:14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ОПАСНОСТЬ ПРИ ЛЕСНЫХ ПОЖАРАХ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43610" cy="936625"/>
            <wp:effectExtent l="0" t="0" r="0" b="0"/>
            <wp:wrapTight wrapText="bothSides">
              <wp:wrapPolygon edited="0">
                <wp:start x="-217" y="0"/>
                <wp:lineTo x="-217" y="21374"/>
                <wp:lineTo x="21598" y="21374"/>
                <wp:lineTo x="21598" y="0"/>
                <wp:lineTo x="-217" y="0"/>
              </wp:wrapPolygon>
            </wp:wrapTight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 из л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ив направление ветра и распространения огня, бегите из леса навстречу ветру по воз</w:t>
        <w:softHyphen/>
        <w:t>можности параллельно фронту пож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оне пож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унитесь в ближайший водоем или хотя бы смо</w:t>
        <w:softHyphen/>
        <w:t xml:space="preserve">чите одежду, дышите через мокрый пла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гнувшись, бегите в наветренную сторону по возможности параллельно фронту огня. </w:t>
      </w:r>
    </w:p>
    <w:p>
      <w:pPr>
        <w:pStyle w:val="Normal"/>
        <w:jc w:val="both"/>
        <w:rPr/>
      </w:pPr>
      <w:r>
        <w:rPr>
          <w:sz w:val="24"/>
          <w:szCs w:val="24"/>
        </w:rPr>
        <w:t>- Пошлите гонца в ближайшее жилище.</w:t>
      </w:r>
    </w:p>
    <w:p>
      <w:pPr>
        <w:pStyle w:val="Normal"/>
        <w:spacing w:before="23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20090</wp:posOffset>
            </wp:positionH>
            <wp:positionV relativeFrom="paragraph">
              <wp:posOffset>172085</wp:posOffset>
            </wp:positionV>
            <wp:extent cx="3086735" cy="958215"/>
            <wp:effectExtent l="0" t="0" r="0" b="0"/>
            <wp:wrapTight wrapText="bothSides">
              <wp:wrapPolygon edited="0">
                <wp:start x="-66" y="0"/>
                <wp:lineTo x="-66" y="21379"/>
                <wp:lineTo x="21600" y="21379"/>
                <wp:lineTo x="21600" y="0"/>
                <wp:lineTo x="-66" y="0"/>
              </wp:wrapPolygon>
            </wp:wrapTight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9" w:after="0"/>
        <w:ind w:left="1066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1066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1066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шение небольшого пожара</w:t>
      </w:r>
    </w:p>
    <w:p>
      <w:pPr>
        <w:pStyle w:val="Normal"/>
        <w:rPr/>
      </w:pPr>
      <w:r>
        <w:rPr>
          <w:sz w:val="24"/>
          <w:szCs w:val="24"/>
        </w:rPr>
        <w:t>- Засыпайте огонь землей, заливайте водой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1490</wp:posOffset>
            </wp:positionH>
            <wp:positionV relativeFrom="paragraph">
              <wp:posOffset>92075</wp:posOffset>
            </wp:positionV>
            <wp:extent cx="3079750" cy="958215"/>
            <wp:effectExtent l="0" t="0" r="0" b="0"/>
            <wp:wrapTight wrapText="bothSides">
              <wp:wrapPolygon edited="0">
                <wp:start x="-66" y="0"/>
                <wp:lineTo x="-66" y="21379"/>
                <wp:lineTo x="21600" y="21379"/>
                <wp:lineTo x="21600" y="0"/>
                <wp:lineTo x="-66" y="0"/>
              </wp:wrapPolygon>
            </wp:wrapTight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spacing w:lineRule="exact" w:line="252" w:before="108" w:after="0"/>
        <w:ind w:left="108" w:hanging="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spacing w:lineRule="exact" w:line="252" w:before="108" w:after="0"/>
        <w:ind w:left="108" w:hanging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spacing w:lineRule="exact" w:line="252" w:before="108" w:after="0"/>
        <w:ind w:left="108" w:hanging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spacing w:lineRule="exact" w:line="252" w:before="108" w:after="0"/>
        <w:ind w:left="108" w:hanging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Пучком 1,5-, 2-метровых веток или мокрой одеж</w:t>
        <w:softHyphen/>
        <w:t>дой сметайте пламя, «вбивая» его затем в землю.</w:t>
      </w:r>
    </w:p>
    <w:p>
      <w:pPr>
        <w:pStyle w:val="Normal"/>
        <w:jc w:val="both"/>
        <w:rPr/>
      </w:pPr>
      <w:r>
        <w:rPr>
          <w:sz w:val="24"/>
          <w:szCs w:val="24"/>
        </w:rPr>
        <w:t>- Небольшой огонь затаптывайте.</w:t>
      </w:r>
    </w:p>
    <w:p>
      <w:pPr>
        <w:pStyle w:val="Normal"/>
        <w:jc w:val="both"/>
        <w:rPr/>
      </w:pPr>
      <w:r>
        <w:rPr>
          <w:sz w:val="24"/>
          <w:szCs w:val="24"/>
        </w:rPr>
        <w:t>- Потушив пожар, не уходите, не убедившись, что огонь не разгори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т торфяное поле (болото)</w:t>
      </w:r>
    </w:p>
    <w:p>
      <w:pPr>
        <w:pStyle w:val="Normal"/>
        <w:jc w:val="both"/>
        <w:rPr/>
      </w:pPr>
      <w:r>
        <w:rPr>
          <w:sz w:val="24"/>
          <w:szCs w:val="24"/>
        </w:rPr>
        <w:t>- Не пытайтесь сами тушить пожар.</w:t>
      </w:r>
    </w:p>
    <w:p>
      <w:pPr>
        <w:pStyle w:val="Normal"/>
        <w:jc w:val="both"/>
        <w:rPr/>
      </w:pPr>
      <w:r>
        <w:rPr>
          <w:sz w:val="24"/>
          <w:szCs w:val="24"/>
        </w:rPr>
        <w:t>- Двигайтесь против ветра, внимательно осматри</w:t>
        <w:softHyphen/>
        <w:t>вая и ощупывая шестом дорогу. Горячая земля и дым из нее показывают, что торф выгорает, об</w:t>
        <w:softHyphen/>
        <w:t>разуя пустоты, в которые можно провалиться и сгоре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ый сезон в лесу</w:t>
      </w:r>
    </w:p>
    <w:p>
      <w:pPr>
        <w:pStyle w:val="Normal"/>
        <w:rPr/>
      </w:pPr>
      <w:r>
        <w:rPr>
          <w:i/>
          <w:sz w:val="24"/>
          <w:szCs w:val="24"/>
        </w:rPr>
        <w:t>Недопустим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открытым огнем (бросать горящие спички, окурки, вытряхивать горячую золу);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- использовать пыжи из легковоспламеняющихся или тлеющи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лять промасленный или пропитанный бен</w:t>
        <w:softHyphen/>
        <w:t>зином, керосином и иными горючими вещества</w:t>
        <w:softHyphen/>
        <w:t>ми обтирочный материал;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влять топливные баки, использовать маши</w:t>
        <w:softHyphen/>
        <w:t>ны с неисправной системой питания горючим, курить или пользоваться открытым огнем вблизи машин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лять на освещаемых солнцем местах бутыл</w:t>
        <w:softHyphen/>
        <w:t>ки или осколки стекла, которые могут стать зажи</w:t>
        <w:softHyphen/>
        <w:t>гательными линзами;</w:t>
      </w:r>
    </w:p>
    <w:p>
      <w:pPr>
        <w:pStyle w:val="Normal"/>
        <w:jc w:val="both"/>
        <w:rPr/>
      </w:pPr>
      <w:r>
        <w:rPr>
          <w:sz w:val="24"/>
          <w:szCs w:val="24"/>
        </w:rPr>
        <w:t>- выжигать тр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кос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ИХИЙНЫХ БЕДСТВИЯХ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АРИЯХ И КАТАСТРОФА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5"/>
        <w:jc w:val="both"/>
        <w:rPr/>
      </w:pPr>
      <w:r>
        <w:rPr>
          <w:sz w:val="24"/>
          <w:szCs w:val="24"/>
        </w:rPr>
        <w:t>Сирены и прерывистые гудки предприятий и транспортных средств означают "Внимание всем!". Услышав этот сигнал, немедленно включите гром</w:t>
        <w:softHyphen/>
        <w:t>коговоритель, радио-, телеприемник, прослушай</w:t>
        <w:softHyphen/>
        <w:t xml:space="preserve">те сообщение, передаваемое органом управления по делам гражданской обороны и чрезвычайным ситуациям.  </w:t>
      </w:r>
    </w:p>
    <w:p>
      <w:pPr>
        <w:pStyle w:val="Normal"/>
        <w:ind w:firstLine="245"/>
        <w:jc w:val="both"/>
        <w:rPr>
          <w:sz w:val="24"/>
          <w:szCs w:val="24"/>
        </w:rPr>
      </w:pPr>
      <w:r>
        <w:rPr>
          <w:sz w:val="24"/>
          <w:szCs w:val="24"/>
        </w:rPr>
        <w:t>Действуйте строго по указаниям этих органов. В любой обстановке не теряйте самообладания, не поддавайтесь пан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Ь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ТЕРРОРИСТИЧЕСКИХ АКТАХ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68090</wp:posOffset>
            </wp:positionH>
            <wp:positionV relativeFrom="paragraph">
              <wp:posOffset>2540</wp:posOffset>
            </wp:positionV>
            <wp:extent cx="936625" cy="936625"/>
            <wp:effectExtent l="0" t="0" r="0" b="0"/>
            <wp:wrapTight wrapText="bothSides">
              <wp:wrapPolygon edited="0">
                <wp:start x="-219" y="0"/>
                <wp:lineTo x="-219" y="21372"/>
                <wp:lineTo x="21598" y="21372"/>
                <wp:lineTo x="21598" y="0"/>
                <wp:lineTo x="-219" y="0"/>
              </wp:wrapPolygon>
            </wp:wrapTight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 украли, взяли в заложники</w:t>
      </w:r>
    </w:p>
    <w:p>
      <w:pPr>
        <w:pStyle w:val="Normal"/>
        <w:jc w:val="both"/>
        <w:rPr/>
      </w:pPr>
      <w:r>
        <w:rPr>
          <w:sz w:val="24"/>
          <w:szCs w:val="24"/>
        </w:rPr>
        <w:t>- Не конфликтуйте с похитителя</w:t>
        <w:softHyphen/>
        <w:t>ми и террор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райтесь установить с ними нормальные отно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Не делайте резких движений. На всякое действие</w:t>
        <w:br/>
        <w:t>спрашивайте раз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>- При угрозе применения оружия ложитесь на жи</w:t>
        <w:softHyphen/>
        <w:t>вот, защищая голову руками, дальше от окон, за</w:t>
        <w:softHyphen/>
        <w:t xml:space="preserve"> стекленных дверей, проходов, лестниц.</w:t>
      </w:r>
    </w:p>
    <w:p>
      <w:pPr>
        <w:pStyle w:val="Normal"/>
        <w:jc w:val="both"/>
        <w:rPr/>
      </w:pPr>
      <w:r>
        <w:rPr>
          <w:sz w:val="24"/>
          <w:szCs w:val="24"/>
        </w:rPr>
        <w:t>- При ранении меньше двигайтесь - это уменьшит кровопотерю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исутствии террористов не выражайте неудо</w:t>
        <w:softHyphen/>
        <w:t>вольствие, воздержитесь от крика и стонов.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уйте любую возможность для спас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Если произошел взрыв, примите меры к недопу</w:t>
        <w:softHyphen/>
        <w:t>щению пожара и паники, окажите первую меди</w:t>
        <w:softHyphen/>
        <w:t>цинскую помощь пострадавши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омните приметы террористов (лица, одежду, оружие - все, что может помочь спецслужбам). </w:t>
      </w:r>
    </w:p>
    <w:p>
      <w:pPr>
        <w:pStyle w:val="Normal"/>
        <w:jc w:val="both"/>
        <w:rPr/>
      </w:pPr>
      <w:r>
        <w:rPr>
          <w:sz w:val="24"/>
          <w:szCs w:val="24"/>
        </w:rPr>
        <w:t>- Во время освобождения выберите место за ук</w:t>
        <w:softHyphen/>
        <w:t>рытием, не высовывайтесь до окончания стрель</w:t>
        <w:softHyphen/>
        <w:t>бы, выполняйте требования работников спец</w:t>
        <w:softHyphen/>
        <w:t>служб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1590" distR="21590" simplePos="0" locked="0" layoutInCell="0" allowOverlap="1" relativeHeight="51">
            <wp:simplePos x="0" y="0"/>
            <wp:positionH relativeFrom="margin">
              <wp:posOffset>-118110</wp:posOffset>
            </wp:positionH>
            <wp:positionV relativeFrom="paragraph">
              <wp:posOffset>69850</wp:posOffset>
            </wp:positionV>
            <wp:extent cx="943610" cy="936625"/>
            <wp:effectExtent l="0" t="0" r="0" b="0"/>
            <wp:wrapTight wrapText="bothSides">
              <wp:wrapPolygon edited="0">
                <wp:start x="-217" y="0"/>
                <wp:lineTo x="-217" y="21374"/>
                <wp:lineTo x="21598" y="21374"/>
                <wp:lineTo x="21598" y="0"/>
                <wp:lineTo x="-217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ватили ваш самолет (автобу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привлекайте к себе внима</w:t>
        <w:softHyphen/>
        <w:t xml:space="preserve">ние террористов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смотрите салон, отметьте места возможного укрытия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стрел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спокойтесь, попытайтесь отвлечься от происхо</w:t>
        <w:softHyphen/>
        <w:t xml:space="preserve">дящего, если возможно, читай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мите ювелирные украшения. Не смотрите в глаза террористам, не передвигайтесь по сало</w:t>
        <w:softHyphen/>
        <w:t xml:space="preserve">ну и не открывайте сумки без их раз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- Не реагируйте на провокационное или вызываю</w:t>
        <w:softHyphen/>
        <w:t>щее поведение. Женщинам в мини-юбках жела</w:t>
        <w:softHyphen/>
        <w:t>тельно прикрыть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пытке штурма ложитесь на пол между крес</w:t>
        <w:softHyphen/>
        <w:t xml:space="preserve">лами и оставайтесь там до его окончания. </w:t>
      </w:r>
    </w:p>
    <w:p>
      <w:pPr>
        <w:pStyle w:val="Normal"/>
        <w:jc w:val="both"/>
        <w:rPr/>
      </w:pPr>
      <w:r>
        <w:rPr>
          <w:sz w:val="24"/>
          <w:szCs w:val="24"/>
        </w:rPr>
        <w:t>- После освобождения немедленно покиньте само</w:t>
        <w:softHyphen/>
        <w:t>лет (автобус): не исключены его минирование и взры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стрел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на улиц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52">
            <wp:simplePos x="0" y="0"/>
            <wp:positionH relativeFrom="margin">
              <wp:posOffset>3701415</wp:posOffset>
            </wp:positionH>
            <wp:positionV relativeFrom="paragraph">
              <wp:posOffset>15875</wp:posOffset>
            </wp:positionV>
            <wp:extent cx="995045" cy="2690495"/>
            <wp:effectExtent l="0" t="0" r="0" b="0"/>
            <wp:wrapTight wrapText="bothSides">
              <wp:wrapPolygon edited="0">
                <wp:start x="-207" y="-819"/>
                <wp:lineTo x="-207" y="21553"/>
                <wp:lineTo x="21600" y="21553"/>
                <wp:lineTo x="21600" y="-819"/>
                <wp:lineTo x="-207" y="-819"/>
              </wp:wrapPolygon>
            </wp:wrapTight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3683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разу же лягте и осмотритесь, выберите ближайшее укрытие и проберитесь к нему, не под</w:t>
        <w:softHyphen/>
        <w:t>нимаясь в полный рост (авто</w:t>
        <w:softHyphen/>
        <w:t>мобиль - не лучшая защита во время перестрелки; его ме</w:t>
        <w:softHyphen/>
        <w:t>талл тонок, а горючее взрыво</w:t>
        <w:softHyphen/>
        <w:t>опасн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первой возможности спрячь</w:t>
        <w:softHyphen/>
        <w:t>тесь в подъезде жилого дома, подземном переходе и т.д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ите меры по спасению де</w:t>
        <w:softHyphen/>
        <w:t>тей, прикройте их соб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сообщите о происшедшем сотрудникам милиции.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ы в доме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медленно отойдите от окн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дерните шторы (палкой, шваброй или за ниж</w:t>
        <w:softHyphen/>
        <w:t xml:space="preserve">ний край, сидя на корточках)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кройте домашних в ванной комнате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ередвигайтесь по квартире, пригнувшись или ползком.</w:t>
      </w:r>
    </w:p>
    <w:p>
      <w:pPr>
        <w:pStyle w:val="Normal"/>
        <w:spacing w:before="108" w:after="0"/>
        <w:ind w:left="170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54">
            <wp:simplePos x="0" y="0"/>
            <wp:positionH relativeFrom="margin">
              <wp:posOffset>720090</wp:posOffset>
            </wp:positionH>
            <wp:positionV relativeFrom="paragraph">
              <wp:posOffset>256540</wp:posOffset>
            </wp:positionV>
            <wp:extent cx="3048000" cy="1045845"/>
            <wp:effectExtent l="0" t="0" r="0" b="0"/>
            <wp:wrapTight wrapText="bothSides">
              <wp:wrapPolygon edited="0">
                <wp:start x="-602" y="0"/>
                <wp:lineTo x="-602" y="21396"/>
                <wp:lineTo x="22373" y="21396"/>
                <wp:lineTo x="22373" y="0"/>
                <wp:lineTo x="-602" y="0"/>
              </wp:wrapPolygon>
            </wp:wrapTight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47" t="-34" r="33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грозе взры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1" distT="0" distB="0" distL="6401435" distR="6401435" simplePos="0" locked="0" layoutInCell="0" allowOverlap="1" relativeHeight="53">
            <wp:simplePos x="0" y="0"/>
            <wp:positionH relativeFrom="margin">
              <wp:posOffset>34290</wp:posOffset>
            </wp:positionH>
            <wp:positionV relativeFrom="paragraph">
              <wp:posOffset>419735</wp:posOffset>
            </wp:positionV>
            <wp:extent cx="990600" cy="1022350"/>
            <wp:effectExtent l="0" t="0" r="0" b="0"/>
            <wp:wrapSquare wrapText="bothSides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206" t="5877" r="8306" b="1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метив подозрительные предметы, запретите окружа</w:t>
        <w:softHyphen/>
        <w:t>ющим прикасаться к ним и со</w:t>
        <w:softHyphen/>
        <w:t>общите в милицию.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80">
                <wp:simplePos x="0" y="0"/>
                <wp:positionH relativeFrom="margin">
                  <wp:posOffset>948690</wp:posOffset>
                </wp:positionH>
                <wp:positionV relativeFrom="paragraph">
                  <wp:posOffset>379730</wp:posOffset>
                </wp:positionV>
                <wp:extent cx="3733800" cy="15240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мещении - опасайтесь падения штукатур</w:t>
                              <w:softHyphen/>
                              <w:t>ки, арматуры, шкафов, полок. Держитесь в сторо</w:t>
                              <w:softHyphen/>
                              <w:t>не от окон, зеркал, светильников. На улице - отбе</w:t>
                              <w:softHyphen/>
                              <w:t>гите от зданий, сооружений, столбов и ЛЭП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заблаговременном оповещении об угрозе покиньте здание, отключив электричество и газ, взяв необходимое (вещи, документы, запас про</w:t>
                              <w:softHyphen/>
                              <w:t>дуктов и медикаментов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0pt;mso-wrap-distance-left:504.05pt;mso-wrap-distance-right:504.05pt;mso-wrap-distance-top:0pt;mso-wrap-distance-bottom:0pt;margin-top:29.9pt;mso-position-vertical-relative:text;margin-left:7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мещении - опасайтесь падения штукатур</w:t>
                        <w:softHyphen/>
                        <w:t>ки, арматуры, шкафов, полок. Держитесь в сторо</w:t>
                        <w:softHyphen/>
                        <w:t>не от окон, зеркал, светильников. На улице - отбе</w:t>
                        <w:softHyphen/>
                        <w:t>гите от зданий, сооружений, столбов и ЛЭП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заблаговременном оповещении об угрозе покиньте здание, отключив электричество и газ, взяв необходимое (вещи, документы, запас про</w:t>
                        <w:softHyphen/>
                        <w:t>дуктов и медикаментов)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46" w:after="0"/>
        <w:ind w:right="2160" w:hanging="0"/>
        <w:rPr>
          <w:rFonts w:ascii="Arial" w:hAnsi="Arial" w:cs="Arial"/>
          <w:b/>
          <w:b/>
          <w:bCs/>
          <w:i/>
          <w:i/>
          <w:color w:val="000000"/>
          <w:spacing w:val="-5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pacing w:val="-5"/>
          <w:sz w:val="18"/>
          <w:szCs w:val="18"/>
          <w:lang w:val="en-US" w:eastAsia="en-US"/>
        </w:rPr>
        <w:drawing>
          <wp:anchor behindDoc="1" distT="0" distB="0" distL="21590" distR="21590" simplePos="0" locked="0" layoutInCell="0" allowOverlap="1" relativeHeight="55">
            <wp:simplePos x="0" y="0"/>
            <wp:positionH relativeFrom="page">
              <wp:posOffset>3985260</wp:posOffset>
            </wp:positionH>
            <wp:positionV relativeFrom="paragraph">
              <wp:posOffset>1905</wp:posOffset>
            </wp:positionV>
            <wp:extent cx="951230" cy="936625"/>
            <wp:effectExtent l="0" t="0" r="0" b="0"/>
            <wp:wrapTight wrapText="bothSides">
              <wp:wrapPolygon edited="0">
                <wp:start x="-216" y="0"/>
                <wp:lineTo x="-216" y="21375"/>
                <wp:lineTo x="21600" y="21375"/>
                <wp:lineTo x="21600" y="0"/>
                <wp:lineTo x="-216" y="0"/>
              </wp:wrapPolygon>
            </wp:wrapTight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рыв рядом с вашим домом</w:t>
      </w:r>
    </w:p>
    <w:p>
      <w:pPr>
        <w:pStyle w:val="Normal"/>
        <w:jc w:val="both"/>
        <w:rPr/>
      </w:pPr>
      <w:r>
        <w:rPr>
          <w:sz w:val="24"/>
          <w:szCs w:val="24"/>
        </w:rPr>
        <w:t>- Успокойте близких. Позвоните в милицию.</w:t>
      </w:r>
    </w:p>
    <w:p>
      <w:pPr>
        <w:pStyle w:val="Normal"/>
        <w:jc w:val="both"/>
        <w:rPr/>
      </w:pPr>
      <w:r>
        <w:rPr>
          <w:sz w:val="24"/>
          <w:szCs w:val="24"/>
        </w:rPr>
        <w:t>- При эвакуации возьмите до</w:t>
        <w:softHyphen/>
        <w:t>кументы и предметы первой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вигаясь к выходу, не касайтесь проводов и поврежденных конструкций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рушенном или поврежденном помещении не пользуйтесь спичками, свечами, факелами и т.п.</w:t>
      </w:r>
    </w:p>
    <w:p>
      <w:pPr>
        <w:pStyle w:val="Normal"/>
        <w:jc w:val="both"/>
        <w:rPr/>
      </w:pPr>
      <w:r>
        <w:rPr>
          <w:sz w:val="24"/>
          <w:szCs w:val="24"/>
        </w:rPr>
        <w:t>- Действуйте в соответствии с указаниями прибыв</w:t>
        <w:softHyphen/>
        <w:t>ших на место взрыва спасателей, сотрудников милиции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56">
                <wp:simplePos x="0" y="0"/>
                <wp:positionH relativeFrom="margin">
                  <wp:posOffset>1177290</wp:posOffset>
                </wp:positionH>
                <wp:positionV relativeFrom="paragraph">
                  <wp:posOffset>161290</wp:posOffset>
                </wp:positionV>
                <wp:extent cx="2895600" cy="12954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pt;height:102pt;mso-wrap-distance-left:504.05pt;mso-wrap-distance-right:504.05pt;mso-wrap-distance-top:0pt;mso-wrap-distance-bottom:0pt;margin-top:12.7pt;mso-position-vertical-relative:text;margin-left:9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знаки взрывного устр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Натянутые проволока, шнур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ода или изолирующая лента,</w:t>
        <w:br/>
        <w:t>свисающая из-под машины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«Бесхозные» сумка, портфель, коробка,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верток и т. 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5706745</wp:posOffset>
                </wp:positionH>
                <wp:positionV relativeFrom="paragraph">
                  <wp:posOffset>23495</wp:posOffset>
                </wp:positionV>
                <wp:extent cx="1001395" cy="2007235"/>
                <wp:effectExtent l="0" t="0" r="0" b="0"/>
                <wp:wrapSquare wrapText="largest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2006600"/>
                                  <wp:effectExtent l="0" t="0" r="0" b="0"/>
                                  <wp:docPr id="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58.05pt;mso-wrap-distance-left:1.8pt;mso-wrap-distance-right:1.8pt;mso-wrap-distance-top:0pt;mso-wrap-distance-bottom:0pt;margin-top:1.85pt;mso-position-vertical-relative:text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2006600"/>
                            <wp:effectExtent l="0" t="0" r="0" b="0"/>
                            <wp:docPr id="6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– в завале</w:t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57">
            <wp:simplePos x="0" y="0"/>
            <wp:positionH relativeFrom="margin">
              <wp:posOffset>34290</wp:posOffset>
            </wp:positionH>
            <wp:positionV relativeFrom="paragraph">
              <wp:posOffset>38735</wp:posOffset>
            </wp:positionV>
            <wp:extent cx="1038860" cy="838200"/>
            <wp:effectExtent l="0" t="0" r="0" b="0"/>
            <wp:wrapTight wrapText="bothSides">
              <wp:wrapPolygon edited="0">
                <wp:start x="-197" y="0"/>
                <wp:lineTo x="-197" y="21369"/>
                <wp:lineTo x="21600" y="21369"/>
                <wp:lineTo x="21600" y="0"/>
                <wp:lineTo x="-197" y="0"/>
              </wp:wrapPolygon>
            </wp:wrapTight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валило помещ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ключите электричество, газ, в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бедитесь,  что  рядом  нет пострадавш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есть раненые, окажите им посильную помощь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е о случившемся «наружу» по телефонам: 01, 02, 03, 04, а также голосом, громким частым стук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т угрозы обрушения или пожара - устрой</w:t>
        <w:softHyphen/>
        <w:t>тесь в относительно безопасном месте (дверном проеме в несущих стенах, ванной, рядом с мас</w:t>
        <w:softHyphen/>
        <w:t>сивной деревянной мебелью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1910</wp:posOffset>
            </wp:positionH>
            <wp:positionV relativeFrom="paragraph">
              <wp:posOffset>38735</wp:posOffset>
            </wp:positionV>
            <wp:extent cx="943610" cy="936625"/>
            <wp:effectExtent l="0" t="0" r="0" b="0"/>
            <wp:wrapTight wrapText="bothSides">
              <wp:wrapPolygon edited="0">
                <wp:start x="-217" y="0"/>
                <wp:lineTo x="-217" y="21374"/>
                <wp:lineTo x="21598" y="21374"/>
                <wp:lineTo x="21598" y="0"/>
                <wp:lineTo x="-217" y="0"/>
              </wp:wrapPolygon>
            </wp:wrapTight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валило ва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ышите глубоко и ровно; ос</w:t>
        <w:softHyphen/>
        <w:t>мотрите и осторожно ощупайте себ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остановить кро</w:t>
        <w:softHyphen/>
        <w:t>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59">
            <wp:simplePos x="0" y="0"/>
            <wp:positionH relativeFrom="margin">
              <wp:posOffset>3760470</wp:posOffset>
            </wp:positionH>
            <wp:positionV relativeFrom="paragraph">
              <wp:posOffset>31115</wp:posOffset>
            </wp:positionV>
            <wp:extent cx="965835" cy="2004060"/>
            <wp:effectExtent l="0" t="0" r="0" b="0"/>
            <wp:wrapTight wrapText="bothSides">
              <wp:wrapPolygon edited="0">
                <wp:start x="-212" y="0"/>
                <wp:lineTo x="-212" y="21494"/>
                <wp:lineTo x="21599" y="21494"/>
                <wp:lineTo x="21599" y="0"/>
                <wp:lineTo x="-212" y="0"/>
              </wp:wrapPolygon>
            </wp:wrapTight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асчистите вокруг себя про</w:t>
        <w:softHyphen/>
        <w:t>странство. Отодвиньте твердые и острые предме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ползите в безопасное мес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давило чем-то тяжелым руку/ногу - постарайтесь нало</w:t>
        <w:softHyphen/>
        <w:t>жить «жгут» выше места сд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 пить - пейте любую жидкость и по</w:t>
        <w:softHyphen/>
        <w:t xml:space="preserve"> больш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голосом и стуком привлекайте внимание люд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ходясь глубоко под обломками здания, пере</w:t>
        <w:softHyphen/>
        <w:t>мещайте влево-вправо любой металлический</w:t>
        <w:br/>
        <w:t>предмет {кольцо, ключи и т.п.) для обнаружения</w:t>
        <w:br/>
        <w:t>вас эхопеленгатор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зажигайте огон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огда можно самому выбраться из завала. Делать это надо очень осторожно, стараясь не вызвать нового обвала. Если выбраться уда</w:t>
        <w:softHyphen/>
        <w:t>лось - обязательно найдите штаб спасатель</w:t>
        <w:softHyphen/>
        <w:t>ных работ и зарегистрируйтесь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ОПАСНОСТЬ В БЫ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 дом - крепость</w:t>
      </w:r>
    </w:p>
    <w:p>
      <w:pPr>
        <w:pStyle w:val="Normal"/>
        <w:rPr/>
      </w:pPr>
      <w:r>
        <w:drawing>
          <wp:anchor behindDoc="1" distT="0" distB="0" distL="21590" distR="21590" simplePos="0" locked="0" layoutInCell="0" allowOverlap="1" relativeHeight="60">
            <wp:simplePos x="0" y="0"/>
            <wp:positionH relativeFrom="margin">
              <wp:posOffset>3691890</wp:posOffset>
            </wp:positionH>
            <wp:positionV relativeFrom="paragraph">
              <wp:posOffset>82550</wp:posOffset>
            </wp:positionV>
            <wp:extent cx="987425" cy="972820"/>
            <wp:effectExtent l="0" t="0" r="0" b="0"/>
            <wp:wrapTight wrapText="bothSides">
              <wp:wrapPolygon edited="0">
                <wp:start x="-208" y="0"/>
                <wp:lineTo x="-208" y="21384"/>
                <wp:lineTo x="21600" y="21384"/>
                <wp:lineTo x="21600" y="0"/>
                <wp:lineTo x="-208" y="0"/>
              </wp:wrapPolygon>
            </wp:wrapTight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Установит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охранную сигнализаци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замки (с секретами, не ме</w:t>
        <w:softHyphen/>
        <w:t>нее двух) на входные двер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цепочку и «глазок» на вход</w:t>
        <w:softHyphen/>
        <w:t>ную (или главную) двер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оконные решетки на двух нижних и верхнем этаж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переключатели с таймером для включения - выключения света в целях создания впечатления присутствия хозяев в их отсутств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) в отдельном доме - освещение по его пери</w:t>
        <w:softHyphen/>
        <w:t>метру, особенно подъезда и входных двер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инфракрасные датчики (желательно), реаги</w:t>
        <w:softHyphen/>
        <w:t>рующие на движение, подсоединенные к основ</w:t>
        <w:softHyphen/>
        <w:t>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йте список и фотографии наиболее ценных вещей с их серийными номер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черами зашторивайте ок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оставляйте открытым гараж, особен</w:t>
        <w:softHyphen/>
        <w:t xml:space="preserve">но если через него можно проникнуть в дом. </w:t>
      </w:r>
    </w:p>
    <w:p>
      <w:pPr>
        <w:pStyle w:val="Normal"/>
        <w:jc w:val="both"/>
        <w:rPr/>
      </w:pPr>
      <w:r>
        <w:rPr>
          <w:sz w:val="24"/>
          <w:szCs w:val="24"/>
        </w:rPr>
        <w:t>- Живя на первом этаже, не допускайте разраста</w:t>
        <w:softHyphen/>
        <w:t>ния густого кустарника под ок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храните дома много денег и сберкнижки на предъявителя. Договоритесь с соседями о взаимопомощи, обменяйтесь условными сиг</w:t>
        <w:softHyphen/>
        <w:t>налами и телефонами, знайте номера телефо</w:t>
        <w:softHyphen/>
        <w:t>нов вызова экстренных служб. Не оставляйте ключи под ковриком. Наставляйте детей обя</w:t>
        <w:softHyphen/>
        <w:t>зательно запирать квартиру.</w:t>
      </w:r>
    </w:p>
    <w:p>
      <w:pPr>
        <w:pStyle w:val="Normal"/>
        <w:shd w:fill="FFFFFF" w:val="clear"/>
        <w:spacing w:before="223" w:after="0"/>
        <w:ind w:left="554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15690</wp:posOffset>
            </wp:positionH>
            <wp:positionV relativeFrom="paragraph">
              <wp:posOffset>-90805</wp:posOffset>
            </wp:positionV>
            <wp:extent cx="951230" cy="3048000"/>
            <wp:effectExtent l="0" t="0" r="0" b="0"/>
            <wp:wrapTight wrapText="bothSides">
              <wp:wrapPolygon edited="0">
                <wp:start x="-216" y="0"/>
                <wp:lineTo x="-216" y="21533"/>
                <wp:lineTo x="21600" y="21533"/>
                <wp:lineTo x="21600" y="0"/>
                <wp:lineTo x="-216" y="0"/>
              </wp:wrapPolygon>
            </wp:wrapTight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пах газа в кварти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тключите газ, распахните окна.</w:t>
      </w:r>
    </w:p>
    <w:p>
      <w:pPr>
        <w:pStyle w:val="Normal"/>
        <w:jc w:val="both"/>
        <w:rPr/>
      </w:pPr>
      <w:r>
        <w:rPr>
          <w:sz w:val="24"/>
          <w:szCs w:val="24"/>
        </w:rPr>
        <w:t>- Удалите из квартиры всех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точьте ее.</w:t>
      </w:r>
    </w:p>
    <w:p>
      <w:pPr>
        <w:pStyle w:val="Normal"/>
        <w:jc w:val="both"/>
        <w:rPr/>
      </w:pPr>
      <w:r>
        <w:rPr>
          <w:sz w:val="24"/>
          <w:szCs w:val="24"/>
        </w:rPr>
        <w:t>- Выдерните телефонный шнур из розетки.</w:t>
      </w:r>
    </w:p>
    <w:p>
      <w:pPr>
        <w:pStyle w:val="Normal"/>
        <w:jc w:val="both"/>
        <w:rPr/>
      </w:pPr>
      <w:r>
        <w:rPr>
          <w:sz w:val="24"/>
          <w:szCs w:val="24"/>
        </w:rPr>
        <w:t>- Закрыв за собой дверь кварти</w:t>
        <w:softHyphen/>
        <w:t>ры, по телефону вызовите ава</w:t>
        <w:softHyphen/>
        <w:t>рийную газовую службу.</w:t>
      </w:r>
    </w:p>
    <w:p>
      <w:pPr>
        <w:pStyle w:val="Normal"/>
        <w:jc w:val="both"/>
        <w:rPr/>
      </w:pPr>
      <w:r>
        <w:rPr>
          <w:sz w:val="24"/>
          <w:szCs w:val="24"/>
        </w:rPr>
        <w:t>- Дождитесь ее прибытия на улице.</w:t>
      </w:r>
    </w:p>
    <w:p>
      <w:pPr>
        <w:pStyle w:val="Normal"/>
        <w:spacing w:before="346" w:after="0"/>
        <w:ind w:left="22" w:right="1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46" w:after="0"/>
        <w:ind w:left="22" w:right="167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5890</wp:posOffset>
            </wp:positionH>
            <wp:positionV relativeFrom="paragraph">
              <wp:posOffset>222885</wp:posOffset>
            </wp:positionV>
            <wp:extent cx="1989455" cy="762000"/>
            <wp:effectExtent l="0" t="0" r="0" b="0"/>
            <wp:wrapTight wrapText="bothSides">
              <wp:wrapPolygon edited="0">
                <wp:start x="-103" y="0"/>
                <wp:lineTo x="-103" y="21373"/>
                <wp:lineTo x="21595" y="21373"/>
                <wp:lineTo x="21595" y="0"/>
                <wp:lineTo x="-103" y="0"/>
              </wp:wrapPolygon>
            </wp:wrapTight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401435" distR="6401435" simplePos="0" locked="0" layoutInCell="0" allowOverlap="1" relativeHeight="81">
                <wp:simplePos x="0" y="0"/>
                <wp:positionH relativeFrom="margin">
                  <wp:posOffset>3387090</wp:posOffset>
                </wp:positionH>
                <wp:positionV relativeFrom="paragraph">
                  <wp:posOffset>41275</wp:posOffset>
                </wp:positionV>
                <wp:extent cx="228600" cy="76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266.7pt;margin-top:3.25pt;width:17.95pt;height:5.95pt;mso-wrap-style:none;v-text-anchor:middle;mso-position-horizontal-relative:margin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2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асло пламя в газовой горелк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-3810</wp:posOffset>
                </wp:positionV>
                <wp:extent cx="974090" cy="951230"/>
                <wp:effectExtent l="0" t="0" r="0" b="0"/>
                <wp:wrapSquare wrapText="largest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455" cy="950595"/>
                                  <wp:effectExtent l="0" t="0" r="0" b="0"/>
                                  <wp:docPr id="6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4.9pt;mso-wrap-distance-left:1.8pt;mso-wrap-distance-right:1.8pt;mso-wrap-distance-top:0pt;mso-wrap-distance-bottom:0pt;margin-top:-0.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455" cy="950595"/>
                            <wp:effectExtent l="0" t="0" r="0" b="0"/>
                            <wp:docPr id="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- Заметив это, не пытайтесь за</w:t>
        <w:softHyphen/>
        <w:t>жечь горелку - это может при</w:t>
        <w:softHyphen/>
        <w:t>вести к взрыву накопившегося газа. Перекройте кран его пода</w:t>
        <w:softHyphen/>
        <w:t>чи, откройте окна и проветрит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- Подождите, пока горелка остынет (при необходи</w:t>
        <w:softHyphen/>
        <w:t>мости очистите ее от остатков пищи и жира, продуйте отверстия подачи газа) и затем вновь зажгите газ, предварительно закрыв окна и лик</w:t>
        <w:softHyphen/>
        <w:t>видировав сквозняк.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на кухне скопился газ, срочно перекройте его подачу; при этом дышите через мокрый пла</w:t>
        <w:softHyphen/>
        <w:t>ток (тряпку).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концентрация газа велика и его подачу перекрыть невозможно, немедленно эвакуируй</w:t>
        <w:softHyphen/>
        <w:t>те всех соседей по лестничной площадке, вызови</w:t>
        <w:softHyphen/>
        <w:t>те аварийную газовую службу и пожарную охрану; окажите помощь пострадавшим от отравления газо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401435" distR="6401435" simplePos="0" locked="0" layoutInCell="0" allowOverlap="1" relativeHeight="63">
                <wp:simplePos x="0" y="0"/>
                <wp:positionH relativeFrom="margin">
                  <wp:posOffset>643890</wp:posOffset>
                </wp:positionH>
                <wp:positionV relativeFrom="paragraph">
                  <wp:posOffset>118745</wp:posOffset>
                </wp:positionV>
                <wp:extent cx="3276600" cy="8382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38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8pt;height:66pt;mso-wrap-distance-left:504.05pt;mso-wrap-distance-right:504.05pt;mso-wrap-distance-top:0pt;mso-wrap-distance-bottom:0pt;margin-top:9.35pt;mso-position-vertical-relative:text;margin-left:5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ните: при аварийных ситу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газовых магистрал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гут внезапно перекрыть газ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потом вновь подать его без предупреждения!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х газа в подъез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е место утечки г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трите лестничную клетку. </w:t>
      </w:r>
    </w:p>
    <w:p>
      <w:pPr>
        <w:pStyle w:val="Normal"/>
        <w:jc w:val="both"/>
        <w:rPr/>
      </w:pPr>
      <w:r>
        <w:rPr>
          <w:sz w:val="24"/>
          <w:szCs w:val="24"/>
        </w:rPr>
        <w:t>- Выйдя из подъезда и оставив входную дверь от</w:t>
        <w:softHyphen/>
        <w:t xml:space="preserve">крытой, предупредите жильцов и входящих в подъезд людей об опас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>- Позвоните по таксофону в аварийную газовую службу.</w:t>
      </w:r>
    </w:p>
    <w:p>
      <w:pPr>
        <w:pStyle w:val="Normal"/>
        <w:jc w:val="both"/>
        <w:rPr/>
      </w:pPr>
      <w:r>
        <w:rPr>
          <w:sz w:val="24"/>
          <w:szCs w:val="24"/>
        </w:rPr>
        <w:t>-Сообщите в диспетчерскую РЭУ о необходимос</w:t>
        <w:softHyphen/>
        <w:t>ти отключения лифт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1590" distR="21590" simplePos="0" locked="0" layoutInCell="0" allowOverlap="1" relativeHeight="64">
            <wp:simplePos x="0" y="0"/>
            <wp:positionH relativeFrom="margin">
              <wp:posOffset>681990</wp:posOffset>
            </wp:positionH>
            <wp:positionV relativeFrom="paragraph">
              <wp:posOffset>146050</wp:posOffset>
            </wp:positionV>
            <wp:extent cx="3142615" cy="990600"/>
            <wp:effectExtent l="0" t="0" r="0" b="0"/>
            <wp:wrapTight wrapText="bothSides">
              <wp:wrapPolygon edited="0">
                <wp:start x="-583" y="-1637"/>
                <wp:lineTo x="-583" y="22204"/>
                <wp:lineTo x="21600" y="22204"/>
                <wp:lineTo x="21600" y="-1637"/>
                <wp:lineTo x="-583" y="-1637"/>
              </wp:wrapPolygon>
            </wp:wrapTight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338" t="6819" r="-11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31" w:after="0"/>
        <w:ind w:left="61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61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331" w:after="0"/>
        <w:ind w:left="61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331" w:after="0"/>
        <w:ind w:left="61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 при запахе газа</w:t>
      </w:r>
    </w:p>
    <w:p>
      <w:pPr>
        <w:pStyle w:val="Normal"/>
        <w:rPr/>
      </w:pPr>
      <w:r>
        <w:rPr>
          <w:i/>
          <w:sz w:val="24"/>
          <w:szCs w:val="24"/>
        </w:rPr>
        <w:t>Недопустим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пользоваться открытым огнем;</w:t>
      </w:r>
    </w:p>
    <w:p>
      <w:pPr>
        <w:pStyle w:val="Normal"/>
        <w:rPr/>
      </w:pPr>
      <w:r>
        <w:rPr>
          <w:sz w:val="24"/>
          <w:szCs w:val="24"/>
        </w:rPr>
        <w:t>- курить;</w:t>
      </w:r>
    </w:p>
    <w:p>
      <w:pPr>
        <w:pStyle w:val="Normal"/>
        <w:rPr/>
      </w:pPr>
      <w:r>
        <w:rPr>
          <w:sz w:val="24"/>
          <w:szCs w:val="24"/>
        </w:rPr>
        <w:t>- пользоваться лифтом;</w:t>
      </w:r>
    </w:p>
    <w:p>
      <w:pPr>
        <w:pStyle w:val="Normal"/>
        <w:rPr/>
      </w:pPr>
      <w:r>
        <w:rPr>
          <w:sz w:val="24"/>
          <w:szCs w:val="24"/>
        </w:rPr>
        <w:t>- нажимать на кнопку электрозвонка;</w:t>
      </w:r>
    </w:p>
    <w:p>
      <w:pPr>
        <w:pStyle w:val="Normal"/>
        <w:rPr/>
      </w:pPr>
      <w:r>
        <w:rPr>
          <w:sz w:val="24"/>
          <w:szCs w:val="24"/>
        </w:rPr>
        <w:t>- звонить по телефону;</w:t>
      </w:r>
    </w:p>
    <w:p>
      <w:pPr>
        <w:pStyle w:val="Normal"/>
        <w:rPr/>
      </w:pPr>
      <w:r>
        <w:rPr>
          <w:sz w:val="24"/>
          <w:szCs w:val="24"/>
        </w:rPr>
        <w:t>- включать/выключать свет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- включать/выключать электропри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03225</wp:posOffset>
                </wp:positionV>
                <wp:extent cx="946785" cy="93726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6150" cy="937260"/>
                                  <wp:effectExtent l="0" t="0" r="0" b="0"/>
                                  <wp:docPr id="7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73.8pt;mso-wrap-distance-left:1.8pt;mso-wrap-distance-right:1.8pt;mso-wrap-distance-top:0pt;mso-wrap-distance-bottom:0pt;margin-top:31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6150" cy="937260"/>
                            <wp:effectExtent l="0" t="0" r="0" b="0"/>
                            <wp:docPr id="7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ы под контроле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тание - важнейшее условие здоровь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я импортные продукты, изучите символы на упаковке -продукты могут предназначатьс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 -й категории - для внутренне</w:t>
        <w:softHyphen/>
        <w:t xml:space="preserve">го потребителя (в индустриально развитой стране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-й категории - для экспорта в другие развитые государ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-й категории - наихудшего качества - для вы</w:t>
        <w:softHyphen/>
        <w:t>воза в развивающиеся стран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 3-й категории относятся 80 % продуктов пита</w:t>
        <w:softHyphen/>
        <w:t>ния, сигарет, напитков, а также 90 % медикамен</w:t>
        <w:softHyphen/>
        <w:t>тов, ввозимых в Росси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пециальная маркировка Е и трехзначное число (например Е 231, Е 120) указывают, что товар про</w:t>
        <w:softHyphen/>
        <w:t>изведен с использованием опасных для здоровья компонентов:</w:t>
      </w:r>
    </w:p>
    <w:p>
      <w:pPr>
        <w:pStyle w:val="Normal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96290</wp:posOffset>
            </wp:positionH>
            <wp:positionV relativeFrom="paragraph">
              <wp:posOffset>38735</wp:posOffset>
            </wp:positionV>
            <wp:extent cx="3025140" cy="1600200"/>
            <wp:effectExtent l="0" t="0" r="0" b="0"/>
            <wp:wrapTight wrapText="bothSides">
              <wp:wrapPolygon edited="0">
                <wp:start x="-1313" y="-2041"/>
                <wp:lineTo x="-1313" y="24067"/>
                <wp:lineTo x="22983" y="24067"/>
                <wp:lineTo x="22983" y="-2041"/>
                <wp:lineTo x="-1313" y="-2041"/>
              </wp:wrapPolygon>
            </wp:wrapTight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153" t="7793" r="5693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 w:before="0" w:after="6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70">
            <wp:simplePos x="0" y="0"/>
            <wp:positionH relativeFrom="margin">
              <wp:posOffset>777240</wp:posOffset>
            </wp:positionH>
            <wp:positionV relativeFrom="paragraph">
              <wp:posOffset>302895</wp:posOffset>
            </wp:positionV>
            <wp:extent cx="3048000" cy="1070610"/>
            <wp:effectExtent l="0" t="0" r="0" b="0"/>
            <wp:wrapTight wrapText="bothSides">
              <wp:wrapPolygon edited="0">
                <wp:start x="-1138" y="-2601"/>
                <wp:lineTo x="-1138" y="21403"/>
                <wp:lineTo x="22811" y="21403"/>
                <wp:lineTo x="22811" y="-2601"/>
                <wp:lineTo x="-1138" y="-2601"/>
              </wp:wrapPolygon>
            </wp:wrapTight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496" t="10761" r="50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Если на этикетке число, не указанное выше, - продукт безупре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615690</wp:posOffset>
            </wp:positionH>
            <wp:positionV relativeFrom="paragraph">
              <wp:posOffset>90805</wp:posOffset>
            </wp:positionV>
            <wp:extent cx="982980" cy="951230"/>
            <wp:effectExtent l="0" t="0" r="0" b="0"/>
            <wp:wrapTight wrapText="bothSides">
              <wp:wrapPolygon edited="0">
                <wp:start x="-3" y="0"/>
                <wp:lineTo x="-3" y="307"/>
                <wp:lineTo x="-3" y="307"/>
                <wp:lineTo x="-3" y="21594"/>
                <wp:lineTo x="21600" y="21594"/>
                <wp:lineTo x="21600" y="307"/>
                <wp:lineTo x="21194" y="307"/>
                <wp:lineTo x="21194" y="0"/>
                <wp:lineTo x="-3" y="0"/>
              </wp:wrapPolygon>
            </wp:wrapTight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борвался трос лифт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щутив, что кабина лифта очень быстро пошла вниз:</w:t>
      </w:r>
    </w:p>
    <w:p>
      <w:pPr>
        <w:pStyle w:val="Normal"/>
        <w:rPr/>
      </w:pPr>
      <w:r>
        <w:rPr>
          <w:sz w:val="24"/>
          <w:szCs w:val="24"/>
        </w:rPr>
        <w:t>- нажмите кнопку «Стоп»;</w:t>
      </w:r>
    </w:p>
    <w:p>
      <w:pPr>
        <w:pStyle w:val="Normal"/>
        <w:rPr/>
      </w:pPr>
      <w:r>
        <w:rPr>
          <w:sz w:val="24"/>
          <w:szCs w:val="24"/>
        </w:rPr>
        <w:t>- прижмитесь спиной к стенке кабины, сядьте на корточки, уп</w:t>
        <w:softHyphen/>
        <w:t>ритесь руками в пол;</w:t>
      </w:r>
    </w:p>
    <w:p>
      <w:pPr>
        <w:pStyle w:val="Normal"/>
        <w:rPr/>
      </w:pPr>
      <w:r>
        <w:rPr>
          <w:sz w:val="24"/>
          <w:szCs w:val="24"/>
        </w:rPr>
        <w:t>- не пытайтесь связаться с диспетчером (берегите</w:t>
        <w:br/>
        <w:t>секунды);</w:t>
      </w:r>
    </w:p>
    <w:p>
      <w:pPr>
        <w:pStyle w:val="Normal"/>
        <w:rPr/>
      </w:pPr>
      <w:r>
        <w:rPr>
          <w:sz w:val="24"/>
          <w:szCs w:val="24"/>
        </w:rPr>
        <w:t>- не нажимайте на кнопку, открывающую двери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sz w:val="22"/>
          <w:szCs w:val="22"/>
        </w:rPr>
        <w:t>Чем меньше вы будете подвижны в момент остановки лифта, тем меньше пострадаете: на дне шахты расположен(ы) амортизатор(ы)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144895</wp:posOffset>
                </wp:positionH>
                <wp:positionV relativeFrom="paragraph">
                  <wp:posOffset>-210185</wp:posOffset>
                </wp:positionV>
                <wp:extent cx="585470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-16.55pt" to="529.9pt,-1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21590" distR="21590" simplePos="0" locked="0" layoutInCell="0" allowOverlap="1" relativeHeight="66">
            <wp:simplePos x="0" y="0"/>
            <wp:positionH relativeFrom="column">
              <wp:posOffset>14605</wp:posOffset>
            </wp:positionH>
            <wp:positionV relativeFrom="paragraph">
              <wp:posOffset>168910</wp:posOffset>
            </wp:positionV>
            <wp:extent cx="929005" cy="972820"/>
            <wp:effectExtent l="0" t="0" r="0" b="0"/>
            <wp:wrapTight wrapText="bothSides">
              <wp:wrapPolygon edited="0">
                <wp:start x="-220" y="0"/>
                <wp:lineTo x="-220" y="21386"/>
                <wp:lineTo x="21598" y="21386"/>
                <wp:lineTo x="21598" y="0"/>
                <wp:lineTo x="-220" y="0"/>
              </wp:wrapPolygon>
            </wp:wrapTight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аника в толп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то делать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яйте выдержку и хлад</w:t>
        <w:softHyphen/>
        <w:t>нокровие. Старайтесь не дать панике разрасти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ясь в толпе, пропускайте вперед детей и стариков, успокаи</w:t>
        <w:softHyphen/>
        <w:t>вайте обезумевших от страха людей (не исключает</w:t>
        <w:softHyphen/>
        <w:t>ся грубый окрик и даже пощечина). Разговаривайте</w:t>
        <w:br/>
        <w:t>внятно и громк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вшись в давке, согните руки в локтях и при</w:t>
        <w:softHyphen/>
        <w:t xml:space="preserve">жмите их к бокам, защищая бока от сдавливания, пальцы сожмите в кула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опытайтесь сдерживать напор сп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гайте подняться сбитым с но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Если сбили вас, встаньте на колено и, упираясь в пол руками, резко оттолкнитесь, рывками выпрямляя т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ногоэтажном здан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пользуйтесь лифтами, спускайтесь по лестни</w:t>
        <w:softHyphen/>
        <w:t>ц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поддавайтесь желанию выпрыгнуть в окно с большой выс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ыйти наружу отступите в свободные коридоры и проемы и ждите помо</w:t>
        <w:softHyphen/>
        <w:t>щи для себя и окружаю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перативного дежурного органа управления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ЧС города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дежурного диспетчера города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диспетчера городской службы спасения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ближайшего медпункта (и адрес)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sz w:val="24"/>
          <w:szCs w:val="24"/>
        </w:rPr>
        <w:t>эвакопункта (и адрес)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убежищ и укрытий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в выдачи индивидуальных средств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с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ельств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астоты местного радиовещания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зникновении ЧС не забудьте взя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документы и день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15690</wp:posOffset>
            </wp:positionH>
            <wp:positionV relativeFrom="paragraph">
              <wp:posOffset>31115</wp:posOffset>
            </wp:positionV>
            <wp:extent cx="929005" cy="951230"/>
            <wp:effectExtent l="0" t="0" r="0" b="0"/>
            <wp:wrapTight wrapText="bothSides">
              <wp:wrapPolygon edited="0">
                <wp:start x="-220" y="0"/>
                <wp:lineTo x="-220" y="21380"/>
                <wp:lineTo x="21598" y="21380"/>
                <wp:lineTo x="21598" y="0"/>
                <wp:lineTo x="-220" y="0"/>
              </wp:wrapPolygon>
            </wp:wrapTight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птеч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продукты питания и вод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комплект бель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ложку, миску, круж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фонарь, радиоприемник и запасные батарей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письменные принадлеж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чемодан (сумку)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661150</wp:posOffset>
                </wp:positionH>
                <wp:positionV relativeFrom="paragraph">
                  <wp:posOffset>2802890</wp:posOffset>
                </wp:positionV>
                <wp:extent cx="0" cy="434340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220.7pt" to="524.5pt,56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606540</wp:posOffset>
                </wp:positionH>
                <wp:positionV relativeFrom="paragraph">
                  <wp:posOffset>2834640</wp:posOffset>
                </wp:positionV>
                <wp:extent cx="0" cy="4274820"/>
                <wp:effectExtent l="13970" t="0" r="139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223.2pt" to="520.2pt,559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574790</wp:posOffset>
                </wp:positionH>
                <wp:positionV relativeFrom="paragraph">
                  <wp:posOffset>2889250</wp:posOffset>
                </wp:positionV>
                <wp:extent cx="0" cy="416496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227.5pt" to="517.7pt,5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165100</wp:posOffset>
                </wp:positionV>
                <wp:extent cx="14605" cy="86360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pt;mso-wrap-distance-left:1.8pt;mso-wrap-distance-right:1.8pt;mso-wrap-distance-top:0pt;mso-wrap-distance-bottom:0pt;margin-top:13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9"/>
          <w:type w:val="nextPage"/>
          <w:pgSz w:orient="landscape" w:w="8420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замето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«Личная </w:t>
      </w:r>
      <w:r>
        <w:rPr>
          <w:bCs/>
          <w:sz w:val="22"/>
          <w:szCs w:val="22"/>
        </w:rPr>
        <w:t xml:space="preserve">безопасность в чрезвычайных ситуациях» обсуждены на методическом совещании учебно-методического центра по гражданской обороне и чрезвычайным ситуациям Курганской области. </w:t>
      </w:r>
      <w:r>
        <w:rPr>
          <w:bCs/>
          <w:color w:val="000000"/>
          <w:sz w:val="22"/>
          <w:szCs w:val="22"/>
        </w:rPr>
        <w:t>Автор-составитель начальник УМЦ Скородько В.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4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5505</wp:posOffset>
                </wp:positionH>
                <wp:positionV relativeFrom="paragraph">
                  <wp:posOffset>6513195</wp:posOffset>
                </wp:positionV>
                <wp:extent cx="253365" cy="2476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pt;mso-wrap-distance-left:9.05pt;mso-wrap-distance-right:9.05pt;mso-wrap-distance-top:0pt;mso-wrap-distance-bottom:0pt;margin-top:512.8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акет разработан в учебно – методическом центре по ГО и ЧС Курга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16"/>
          <w:szCs w:val="16"/>
        </w:rPr>
        <w:t>(640020, г.Курган, ул.Томина, 34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  <w:u w:val="single" w:color="000000"/>
        </w:rPr>
      </w:pPr>
      <w:r>
        <w:rPr>
          <w:bCs/>
          <w:sz w:val="16"/>
          <w:szCs w:val="16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МУП «Курганская городская типография».</w:t>
      </w:r>
    </w:p>
    <w:p>
      <w:pPr>
        <w:pStyle w:val="Normal"/>
        <w:jc w:val="center"/>
        <w:rPr/>
      </w:pPr>
      <w:r>
        <w:rPr>
          <w:sz w:val="16"/>
          <w:szCs w:val="16"/>
        </w:rPr>
        <w:t>640000, г.Курган, ул. Куйбышева, 87.</w:t>
      </w:r>
    </w:p>
    <w:p>
      <w:pPr>
        <w:pStyle w:val="Normal"/>
        <w:jc w:val="center"/>
        <w:rPr/>
      </w:pPr>
      <w:r>
        <w:rPr>
          <w:sz w:val="16"/>
          <w:szCs w:val="16"/>
        </w:rPr>
        <w:t>Заказ 784. Тираж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6480</wp:posOffset>
                </wp:positionH>
                <wp:positionV relativeFrom="paragraph">
                  <wp:posOffset>5411470</wp:posOffset>
                </wp:positionV>
                <wp:extent cx="243840" cy="2286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426.1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0280</wp:posOffset>
                </wp:positionH>
                <wp:positionV relativeFrom="paragraph">
                  <wp:posOffset>259080</wp:posOffset>
                </wp:positionV>
                <wp:extent cx="396240" cy="34290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pt;mso-wrap-distance-left:9.05pt;mso-wrap-distance-right:9.05pt;mso-wrap-distance-top:0pt;mso-wrap-distance-bottom:0pt;margin-top:20.4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0"/>
      <w:footerReference w:type="first" r:id="rId71"/>
      <w:type w:val="nextPage"/>
      <w:pgSz w:orient="landscape" w:w="8420" w:h="11906"/>
      <w:pgMar w:left="567" w:right="567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20980" cy="14668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55pt;mso-wrap-distance-left:0pt;mso-wrap-distance-right:0pt;mso-wrap-distance-top:0pt;mso-wrap-distance-bottom:0pt;margin-top:0.1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20980" cy="146685"/>
              <wp:effectExtent l="0" t="0" r="0" b="0"/>
              <wp:wrapSquare wrapText="largest"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55pt;mso-wrap-distance-left:0pt;mso-wrap-distance-right:0pt;mso-wrap-distance-top:0pt;mso-wrap-distance-bottom:0pt;margin-top:0.1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750820</wp:posOffset>
              </wp:positionH>
              <wp:positionV relativeFrom="paragraph">
                <wp:posOffset>56515</wp:posOffset>
              </wp:positionV>
              <wp:extent cx="150495" cy="113030"/>
              <wp:effectExtent l="0" t="0" r="0" b="0"/>
              <wp:wrapSquare wrapText="largest"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8.9pt;mso-wrap-distance-left:0pt;mso-wrap-distance-right:0pt;mso-wrap-distance-top:0pt;mso-wrap-distance-bottom:0pt;margin-top:4.45pt;mso-position-vertical-relative:text;margin-left:21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511"/>
        </w:tabs>
        <w:ind w:left="511" w:hanging="51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20"/>
        </w:tabs>
        <w:ind w:left="851" w:hanging="511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511"/>
        </w:tabs>
        <w:ind w:left="511" w:hanging="511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511"/>
        </w:tabs>
        <w:ind w:left="511" w:hanging="511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851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20"/>
        </w:tabs>
        <w:ind w:left="851" w:hanging="511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17:00Z</dcterms:created>
  <dc:creator>Sanya</dc:creator>
  <dc:description/>
  <cp:keywords/>
  <dc:language>en-US</dc:language>
  <cp:lastModifiedBy>yakovlev</cp:lastModifiedBy>
  <cp:lastPrinted>2006-09-08T10:39:00Z</cp:lastPrinted>
  <dcterms:modified xsi:type="dcterms:W3CDTF">2012-05-15T09:06:00Z</dcterms:modified>
  <cp:revision>4</cp:revision>
  <dc:subject/>
  <dc:title>БЕЗОПАСНОСТЬ ПРИ ПОЖАРЕ</dc:title>
</cp:coreProperties>
</file>