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воднение: подготовка к реагиров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данным, обнародованным на Все</w:t>
        <w:softHyphen/>
        <w:t>мирной конференции по природным катастрофам, на Земле в ряду «существенных катастроф» первы</w:t>
        <w:softHyphen/>
        <w:t>ми стоят наводнения. Они дают, в частно</w:t>
        <w:softHyphen/>
        <w:t>сти, 26% погибших и 32% пострадавших от общего числа жертв катастроф всех видов и 32% экономического ущерб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нашей стране наводнения тоже лиди</w:t>
        <w:softHyphen/>
        <w:t>руют в печальной статистике, особенно по своей разрушительной мощи и наносимым материальным потерям. Они держат в на</w:t>
        <w:softHyphen/>
        <w:t>пряжении более 40 городов и несколько тысяч других населенных пунктов, охваты</w:t>
        <w:softHyphen/>
        <w:t>вая в многоводные годы территорию до 150 тыс.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имея самую высокую частоту воз</w:t>
        <w:softHyphen/>
        <w:t>никновения - 35% от всех чрезвычайных ситуаций природ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чем случаются эти стихийные бедст</w:t>
        <w:softHyphen/>
        <w:t>вия не только в теплое время года от обиль</w:t>
        <w:softHyphen/>
        <w:t xml:space="preserve">ных дождей, но зачастую и тогда, когда кругом лежит снег - во время его таяния и ледохода, в период весенних паводк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до наводн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знакомьтесь с сигналами трево</w:t>
        <w:softHyphen/>
        <w:t>ги и мерами эвак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угрозе эвакуации крайне не</w:t>
        <w:softHyphen/>
        <w:t>обходимые вещи и запас продуктов</w:t>
        <w:br/>
        <w:t>уложите в рюкзак или сумку, пред</w:t>
        <w:softHyphen/>
        <w:t>варительно герметично их упакова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риска наводнения от</w:t>
        <w:softHyphen/>
        <w:t>ключите электричество, все нагрева</w:t>
        <w:softHyphen/>
        <w:br/>
        <w:t>тельные приборы и га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несите мебель, электрообо</w:t>
        <w:softHyphen/>
        <w:t>рудование и личные вещи на верхние</w:t>
        <w:br/>
        <w:t>этаж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жите токсичные вещества, такие как пестициды и инсектициды,</w:t>
        <w:br/>
        <w:t>в надежное место, чтобы не вызвать за</w:t>
        <w:softHyphen/>
        <w:t>гряз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во время наводн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в дом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храняйте спокойств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е соседей и помогите детям, старикам, инвалид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лушайте радио, чтобы получать известия о развитии бедств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икуда не звоните, чтобы не пере</w:t>
        <w:softHyphen/>
        <w:t>гружать телефонные ли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только получите распоряже</w:t>
        <w:softHyphen/>
        <w:t>ние об эвакуации от спасательных служб, покиньте д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обезопасьте до</w:t>
        <w:softHyphen/>
        <w:t>машних животных, обеспечьте их во</w:t>
        <w:softHyphen/>
        <w:t>дой и питанием, отвяжите соба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ля эвакуации пользуйтесь мар</w:t>
        <w:softHyphen/>
        <w:t>шрутом, назначенным спасательны</w:t>
        <w:softHyphen/>
        <w:t>ми службами. Не пытайтесь «срезать путь» - вы можете попасть в опасное</w:t>
        <w:br/>
        <w:t>место и оказаться в ловушк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сли пути эвакуации отрезаны, ситуация резко ухудшается и реально</w:t>
        <w:br/>
        <w:t>угрожает жизни, а на своевременную помощь рассчитывать не приходится, со всеми мерами предосторожнос</w:t>
        <w:softHyphen/>
        <w:t>ти выбирайтесь в безопасное место са</w:t>
        <w:softHyphen/>
        <w:t>мостоятельн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ерите с собой только то, что аб</w:t>
        <w:softHyphen/>
        <w:t>солютно необходимо (аптечку первой помощи, документы, медикаменты) и приготовлено на случай эвакуации заране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в машин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бегайте езды по залитой доро</w:t>
        <w:softHyphen/>
        <w:t>ге — вас может снести течение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сли вы оказались в зоне затопле</w:t>
        <w:softHyphen/>
        <w:t>ния, а машина сломалась, покиньте ее и вызовите помощ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 необходимо как можно быстрее занять возвышенное место и находиться там до прибытия помощи или спада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бираться на возвышенные ме</w:t>
        <w:softHyphen/>
        <w:t>ста следует только со страховкой, про</w:t>
        <w:softHyphen/>
        <w:t>веряя каждый шаг впереди, потому что знакомый путь может быть раз</w:t>
        <w:softHyphen/>
        <w:t>мыт. Прыгать в воду с подручными средствами можно лишь в самых крайних случаях, когда надежды на спасение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выбираться самостоятель</w:t>
        <w:softHyphen/>
        <w:t>но должно быть принято вами обду</w:t>
        <w:softHyphen/>
        <w:t>манно и хорошо подготовлено: плав</w:t>
        <w:softHyphen/>
        <w:t>средства, защита от холода, маршрут и учет обстановки (течение, подъем или спад воды, невозможность полу</w:t>
        <w:softHyphen/>
        <w:t>чить своевременную помощ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бы спасатели могли вас как можно быстрее найти, надо в свет</w:t>
        <w:softHyphen/>
        <w:t>лое время суток вывешивать на вы</w:t>
        <w:softHyphen/>
        <w:t>соком месте белое или цветное по</w:t>
        <w:softHyphen/>
        <w:t>лотно, а в темноте подавать свето</w:t>
        <w:softHyphen/>
        <w:t>вые сигн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осле наводн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станьте аптечку первой помо</w:t>
        <w:softHyphen/>
        <w:t>щи, помогите ранен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лушайте радио и следуйте инст</w:t>
        <w:softHyphen/>
        <w:t>рукциям спасательных служ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блюдайте осторожность, вер</w:t>
        <w:softHyphen/>
        <w:t>нувшись в дом. Проверьте, надежны ли его конструкции (стены, полы). Прежде чем задерживаться в помеще</w:t>
        <w:softHyphen/>
        <w:t>нии, следует его хорошо проветрить, открыв все окна и двер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наружив в доме и вокруг не</w:t>
        <w:softHyphen/>
        <w:t>го лужу стоячей воды, немедленно залейте ее двумя литрами отбели</w:t>
        <w:softHyphen/>
        <w:t>в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 отводите всю воду сразу (это может повредить фундамент) - каж</w:t>
        <w:softHyphen/>
        <w:t>дый день отводите только около трети общего объема в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 живите в доме, где осталась стоячая в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и в коем случае не включайте в доме электричество и не зажигайте огонь, пока не убедились, что нет утеч</w:t>
        <w:softHyphen/>
        <w:t>ки газа. Пользоваться электричест</w:t>
        <w:softHyphen/>
        <w:t>вом, газом, водопроводом, канализа</w:t>
        <w:softHyphen/>
        <w:t>цией можно только после того, как разрешат специалис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асайтесь электрического удара: если слой воды на полу толще 5 санти</w:t>
        <w:softHyphen/>
        <w:t>метров, носите резиновые сап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бедитесь в том, что электричес</w:t>
        <w:softHyphen/>
        <w:t>кие кабели не контачат с водой. В за</w:t>
        <w:softHyphen/>
        <w:t>топленных местах немедленно отклю</w:t>
        <w:softHyphen/>
        <w:t>чите электропитание на распределительных щитах, если вы этого еще не сдела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сли пол у электрощита влаж</w:t>
        <w:softHyphen/>
        <w:t>ный, накройте его сухой доской и стойте на ней. Чтобы отключить эле</w:t>
        <w:softHyphen/>
        <w:t>ктричество, воспользуйтесь сухой пал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сли вы подозреваете, что питье</w:t>
        <w:softHyphen/>
        <w:t>вая вода в колодце или колонке загряз</w:t>
        <w:softHyphen/>
        <w:t>нена, используйте воду, заранее запа</w:t>
        <w:softHyphen/>
        <w:t>сенную в бутылках, или же кипятите ее в течение 5 минут. Также можно до</w:t>
        <w:softHyphen/>
        <w:t>бавить 2 капли отбеливателя на 1 литр загрязненной воды и после этого от</w:t>
        <w:softHyphen/>
        <w:t>стаивать воду в течение 3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мойте или обеззаразьте за</w:t>
        <w:softHyphen/>
        <w:t>грязненную посуду и столовые при</w:t>
        <w:softHyphen/>
        <w:t>боры, используя для этого кипяток или отбеливатель (чайную ложку от</w:t>
        <w:softHyphen/>
        <w:t>беливателя на раковину, наполнен</w:t>
        <w:softHyphen/>
        <w:t>ную водо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 поднимайте температуру воз</w:t>
        <w:softHyphen/>
        <w:t>духа в доме выше 4°С, прежде чем не будет отведена вся стоячая в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чистите дом от всех обломков и пропитанных водой предметов. Вы</w:t>
        <w:softHyphen/>
        <w:t>несите по возможности все промок</w:t>
        <w:softHyphen/>
        <w:t>шие вещи, соберите воду и влажный мус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трите все поверхности в до</w:t>
        <w:softHyphen/>
        <w:t>ме отбеливателем. При этом обес</w:t>
        <w:softHyphen/>
        <w:t>печьте хорошую вентиляцию, что</w:t>
        <w:softHyphen/>
        <w:t>бы очистить воздух от токсич</w:t>
        <w:softHyphen/>
        <w:t>ных испарений.</w:t>
      </w:r>
    </w:p>
    <w:p>
      <w:pPr>
        <w:pStyle w:val="Normal"/>
        <w:ind w:left="34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зопасное поведение на вод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выбору места для купания в незнакомом водое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жде чем искупаться в незнакомом водо</w:t>
        <w:softHyphen/>
        <w:t>еме, необходимо обследовать берег и убедить</w:t>
        <w:softHyphen/>
        <w:t>ся, что место, выбранное для купания, находит</w:t>
        <w:softHyphen/>
        <w:t>ся на песчаном берегу с хорошим спуском. Прежде чем войти в воду, нужно внимательно обследовать акваторию, примыкающую к бе</w:t>
        <w:softHyphen/>
        <w:t>регу: не торчат ли из воды коряги, не притаи</w:t>
        <w:softHyphen/>
        <w:t>лись ли на дне топляки. Дно должно иметь по</w:t>
        <w:softHyphen/>
        <w:t>степенный уклон без ям, уступов, без водорос</w:t>
        <w:softHyphen/>
        <w:t>лей, острых камней, стекла и других опасных предметов. Нужно присмотреться к воде. Если она не спокойна, свивается в длинные жгуты, значит, здесь могут оказаться подводные ямы, ключи, густые водорос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того, как выбрано подходящее мес</w:t>
        <w:softHyphen/>
        <w:t>то, следует наметить предел, за который неже</w:t>
        <w:softHyphen/>
        <w:t>лательно заплывать. В воду нужно входить ос</w:t>
        <w:softHyphen/>
        <w:t>торожно. Никогда не прыгать в воду в незна</w:t>
        <w:softHyphen/>
        <w:t>комых местах. Даже если это место накануне считалось безопасным для прыжков, то за ночь течением могло принести корягу или что-то сбросить в вод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ведения и меры безопасности людей на в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зависимо от вида водоема: море, река, озеро, пруд и т.д. и места купания: на пляже, в бассейне, в походе и т.п., каждый человек дол</w:t>
        <w:softHyphen/>
        <w:t>жен знать и неукоснительно соблюдать прави</w:t>
        <w:softHyphen/>
        <w:t>ла поведения и меры безопасности на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паться лучше утром или вечером, когда солнце греет, но нет опасности перегрева. Тем</w:t>
        <w:softHyphen/>
        <w:t>пература воды должна быть не ниже 18-19 гра</w:t>
        <w:softHyphen/>
        <w:t>дусов, температура воздуха - 20-25 граду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олжительность купания зависит от тем</w:t>
        <w:softHyphen/>
        <w:t>пературы воздуха и воды, от влажности возду</w:t>
        <w:softHyphen/>
        <w:t>ха и силы ветра. Наиболее благоприятные условия купания - ясная безветренная погода, температура воздуха 25 и более граду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инать купание следует при температуре воды не ниже 20 градусов. Затем переходить к купанию при более низких температурах. Де</w:t>
        <w:softHyphen/>
        <w:t>лать это необходимо постепенно, потому что организм должен приспособиться к новому температурному режиму. Наиболее приемле</w:t>
        <w:softHyphen/>
        <w:t>мыми являются следующие режимы купа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воды 18 градусов - 6-8 мин.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воды 20 градусов - 10-12 мин.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воды свыше 20 граду</w:t>
        <w:softHyphen/>
        <w:t>сов- 15-2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и в коем случае нельзя купаться до озноба: при переохлаждении могут возникнуть судороги, произойти остановка дыхания, потеря сознания. Судорожные сокращения мышц во время плава</w:t>
        <w:softHyphen/>
        <w:t>ния, вызванные длительным пребыванием в воде, часто служат причиной несчастных случа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судорогой свело руки или ноги, нужно сохранять спокойствие и продолжать плыть на спине. При ощущении стягивания пальцев руки надо быстро, с силой сжать кисть в кулак, сде</w:t>
        <w:softHyphen/>
        <w:t>лать резкое отбрасывающее движение рукой в наружную сторону и разжать кулак. При судо</w:t>
        <w:softHyphen/>
        <w:t>роге икроножной мышцы необходимо согнув</w:t>
        <w:softHyphen/>
        <w:t>шись, двумя руками обхватить стопу пострадав</w:t>
        <w:softHyphen/>
        <w:t>шей ноги, с силой потянуть ее к себе. При судо</w:t>
        <w:softHyphen/>
        <w:t>роге мышц бедра необходимо ухватить рукой ногу с наружной стороны, ниже голени у лодыж</w:t>
        <w:softHyphen/>
        <w:t>ки (за подъем) и, согнув ее в колене, потянуть назад к спине. Следует помнить, что работа све</w:t>
        <w:softHyphen/>
        <w:t>денной мышцей ускоряет исчезновение судор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продолжительное время чувствуется оз</w:t>
        <w:softHyphen/>
        <w:t>ноб, нужно выйти из воды и сделать короткую, но энергичную пробежку по берегу, насухо обте</w:t>
        <w:softHyphen/>
        <w:t>реться полотенцем и после этого можно заго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льзя входить или прыгать в воду после длительного пребывания на солнце. Перифери</w:t>
        <w:softHyphen/>
        <w:t>ческие сосуды сильно расширены для большей теплоотдачи. При резком охлаждении в воде наступает резкое рефлекторное сокращение мышц, что влечет за собой остановку дых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купании надо стараться не заплывать далеко, т.к. можно не рассчитать своих сил. По</w:t>
        <w:softHyphen/>
        <w:t>чувствовав усталость, не надо теряться и стре</w:t>
        <w:softHyphen/>
        <w:t>миться как можно быстрее доплыть до берега. Надо уметь «отдыхать» на воде. Лучшим отды</w:t>
        <w:softHyphen/>
        <w:t>хом будет положение «лежа на спине», при котором, действуя легкими надавливающими на воду движениями ладоней рук и работой ног, можно поддерживать себя на поверхности воды, чтобы восполнить силы для продолжения пла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ывает так, что вода попадает в дыхатель</w:t>
        <w:softHyphen/>
        <w:t>ное горло и мешает дышать. Чтобы избавить</w:t>
        <w:softHyphen/>
        <w:t>ся от нее, нужно немедленно остановиться, под</w:t>
        <w:softHyphen/>
        <w:t>нять голову возможно выше над водой и силь</w:t>
        <w:softHyphen/>
        <w:t>но откашляться. Если при этом, стоя в воде, энергично работать руками и ногами (давить на воду сверху вниз), то можно еще выше под</w:t>
        <w:softHyphen/>
        <w:t>нять голову, что поможет лучше откашл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захватило течением и понесло в незна</w:t>
        <w:softHyphen/>
        <w:t>комое место, нельзя поддаваться панике. Со</w:t>
        <w:softHyphen/>
        <w:t>храняя хладнокровие, не надо плыть против те</w:t>
        <w:softHyphen/>
        <w:t>чения, иначе можно выбиться из сил. Лучше плыть по течению вниз, постепенно под неболь</w:t>
        <w:softHyphen/>
        <w:t>шим углом, приближаясь к бере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икогда не следует подплывать к водоворо</w:t>
        <w:softHyphen/>
        <w:t>там - это самая большая опасность на воде. Они затягивают купающегося на большую глубину и с такой силой, что даже опытный пловец не всегда в состоянии выплыть. Попав в водово</w:t>
        <w:softHyphen/>
        <w:t>рот, нужн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водоемах с большим количеством водорос</w:t>
        <w:softHyphen/>
        <w:t>лей надо стараться плыть у самой поверхности воды, не задевая растений. Если все же руки или ноги спутываются стеблями водорослей, нельзя делать резких движений и рывков, иначе петли растений еще туже затянутся. Лучше лечь на спи</w:t>
        <w:softHyphen/>
        <w:t>ну и постараться мягкими, спокойными движени</w:t>
        <w:softHyphen/>
        <w:t>ями выплыть в ту сторону, откуда приплыл. Если и это не поможет, то нужно, подтянув ноги, осто</w:t>
        <w:softHyphen/>
        <w:t>рожно освободиться от растений руками. Плавая при волнении, надо внимательно следить за тем, чтобы вдох происходил в промежутки между вол</w:t>
        <w:softHyphen/>
        <w:t>нами. Плавая против волн, следует спокойно под</w:t>
        <w:softHyphen/>
        <w:t>ниматься на крутую волну и скатываться с нее. Если же волна с гребнем (стеной), то лучше ны</w:t>
        <w:softHyphen/>
        <w:t>рять через волну немного ниже этого греб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</w:t>
        <w:softHyphen/>
        <w:t>но прыгать головой в воду с плотов, пристаней и других плавучих сооружений. Под водой мо</w:t>
        <w:softHyphen/>
        <w:t>гут быть сваи, рельсы, камни и т.п. Нырять мож</w:t>
        <w:softHyphen/>
        <w:t>но только там, где имеется для этого достаточ</w:t>
        <w:softHyphen/>
        <w:t>ная глубина, прозрачная вода, ровное 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льзя заплывать за ограничительные зна</w:t>
        <w:softHyphen/>
        <w:t>ки, т.к. они ограничивают акваторию с про</w:t>
        <w:softHyphen/>
        <w:t>веренным дном, определенной глубиной, там гарантировано отсутствие водоворотов и т.д. Не надо отплывать далеко от берега или пе</w:t>
        <w:softHyphen/>
        <w:t>реплывать водоем на спор. Доказать свое уме</w:t>
        <w:softHyphen/>
        <w:t>ние плавать можно проплыв несколько раз одну и ту же дистанцию вблизи бер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прещается купаться в зоне водозаборных станций, плотин, пристаней, причалов и дру</w:t>
        <w:softHyphen/>
        <w:t>гих гидротехнических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льзя подплывать к проходящим судам, катерам, вблизи которых возникают различные водовороты, волны и течения. Если пароход идет против течения реки, то плывущего мо</w:t>
        <w:softHyphen/>
        <w:t>жет затянуть под парох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 следует плавать на надувных предметах. Плавание на надувных предметах крайне опас</w:t>
        <w:softHyphen/>
        <w:t>но, а для человека, не умеющего плавать, часто заканчивается трагически. Надувные камеры, матрацы очень легки, даже слабого ветра и тече</w:t>
        <w:softHyphen/>
        <w:t>ния достаточно, чтобы отнести их на большие расстояния. Стоит отвлечься на несколько минут - и берег оказывается вне пределов досягаемос</w:t>
        <w:softHyphen/>
        <w:t>ти. Матрац может захлестнуть волной, он может выскользнуть из-под пловца и накрыть его с го</w:t>
        <w:softHyphen/>
        <w:t>ловой. К тому же любой надувной предмет мо</w:t>
        <w:softHyphen/>
        <w:t>жет иметь скрытый дефект, который не всегда удается обнаружить своевременно: из него может выйти воздух и он потеряет плавуч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ой осторожности требует купание с маской, трубкой и ластами. Нельзя плавать с трубкой при сильном волнении моря. Плавать надо только вдоль берега и обязательно под постоянным наблюдением, чтобы вовремя мог</w:t>
        <w:softHyphen/>
        <w:t>ли прийти на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жным условием безопасности на воде яв</w:t>
        <w:softHyphen/>
        <w:t>ляются дисциплина и организованность. Ша</w:t>
        <w:softHyphen/>
        <w:t>лости не должны переходить известных границ (хватать за ноги в то время, когда тот плывет, окунуть его с голо</w:t>
        <w:softHyphen/>
        <w:t>вой, держать под водой и т.п.). Подобные шут</w:t>
        <w:softHyphen/>
        <w:t>ки могут привести к трагическим последстви</w:t>
        <w:softHyphen/>
        <w:t>ям. Проводить игры следует на небольшой глу</w:t>
        <w:softHyphen/>
        <w:t>бине. Во время игр на воде ни в коем случае нельзя подавать ложные сигналы бедствия, типа «Я тону, на помощь!» Это нервирует ок</w:t>
        <w:softHyphen/>
        <w:t>ружающих, отвлекает от работы дежурных спа</w:t>
        <w:softHyphen/>
        <w:t>сательных постов, которые обязаны в каждом подобном случае спешить на помощь. Имитация несчастного случая может привести к тому, что окружающие, привыкшие к ложным сиг</w:t>
        <w:softHyphen/>
        <w:t>налам, не придут на помощь тому, кто по-на</w:t>
        <w:softHyphen/>
        <w:t>стоящему будет захлебываться и тон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ужно внимательно и бережно относиться к товарищу, не терять его из виду и приходить ему на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льзя оставлять у воды без присмотра детей. Они могут оступиться и упасть, зах</w:t>
        <w:softHyphen/>
        <w:t>лебнуться волной или попасть в я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обходимо помнить, что соблюдение мер предосторожности - главное условие безопасности на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Оказание помощи утопающ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произошло утопл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дный простор манит прохладой и тайнами глубин, завораживает сво</w:t>
        <w:softHyphen/>
        <w:t>ей красотой и загадочностью. И в то же время эта среда опасна и враж</w:t>
        <w:softHyphen/>
        <w:t>дебна человеку. По среднестатистическим прогнозам в нынешнем году в России тоже может утонуть 3500 детей. Такое число трагедий повторяется из года в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Находясь у воды, никогда не забывай о собственной безопасности и будь готов оказать помощь попавшему в бе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оказания помощ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ыделяют два этапа оказания помощи при утоплении. </w:t>
      </w:r>
      <w:r>
        <w:rPr>
          <w:i/>
          <w:sz w:val="22"/>
          <w:szCs w:val="22"/>
        </w:rPr>
        <w:t>Первый</w:t>
      </w:r>
      <w:r>
        <w:rPr>
          <w:sz w:val="22"/>
          <w:szCs w:val="22"/>
        </w:rPr>
        <w:t xml:space="preserve"> - это действия спасателя непосред</w:t>
        <w:softHyphen/>
        <w:t>ственно в воде, когда утопающий еще в сознании, предпринимает активные действия и в состоянии самостоятельно держаться на по</w:t>
        <w:softHyphen/>
        <w:t>верхности. В этом случае есть ре</w:t>
        <w:softHyphen/>
        <w:t>альная возможность не допустить трагедии и отделаться лишь лег</w:t>
        <w:softHyphen/>
        <w:t>ким испуг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 именно это представляет на</w:t>
        <w:softHyphen/>
        <w:t>ибольшую опасность для спасате</w:t>
        <w:softHyphen/>
        <w:t>ля и требует от него, прежде всего умения, плавать, хорошей физиче</w:t>
        <w:softHyphen/>
        <w:t>ской подготовки и владения спе</w:t>
        <w:softHyphen/>
        <w:t>циальными приемами подхода к тонущему человеку, а главное - умения освобождаться от мертвых захва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Панический страх утопающего — смертельная опас</w:t>
        <w:softHyphen/>
        <w:t>ность для спас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69850</wp:posOffset>
                </wp:positionV>
                <wp:extent cx="33464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136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ПРИБЛИЖЕНИЯ К УТОПАЮЩЕМ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63.5pt;height:24.7pt;mso-wrap-distance-left:9.05pt;mso-wrap-distance-right:9.05pt;mso-wrap-distance-top:0pt;mso-wrap-distance-bottom:0pt;margin-top:5.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ИЛА ПРИБЛИЖЕНИЯ К УТОПАЮЩ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лывать только сзади и лучше в ластах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хватывать за волосы или за ворот одежд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ировать на спине, при</w:t>
        <w:softHyphen/>
        <w:t>держивая его голову над в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Второй этап</w:t>
      </w:r>
      <w:r>
        <w:rPr>
          <w:sz w:val="22"/>
          <w:szCs w:val="22"/>
        </w:rPr>
        <w:t xml:space="preserve"> - действия спасате</w:t>
        <w:softHyphen/>
        <w:t>ля на берегу. В том случае, когда из воды извлекают уже бездыханное тело и пострадавший находится без сознания, а зачастую и без призна</w:t>
        <w:softHyphen/>
        <w:t>ков жизни, у спасателя, как прави</w:t>
        <w:softHyphen/>
        <w:t>ло, нет проблем с собственной безо</w:t>
        <w:softHyphen/>
        <w:t>пасностью, но значительно снижа</w:t>
        <w:softHyphen/>
        <w:t>ются шансы на спас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человек пробыл под водой более 5-10 минут, вряд ли его удаст</w:t>
        <w:softHyphen/>
        <w:t>ся вернуть к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тя в каждом конкретном слу</w:t>
        <w:softHyphen/>
        <w:t>чае исход зависит от времени года, температуры и состава воды, осо</w:t>
        <w:softHyphen/>
        <w:t>бенностей организма, а главное - от вида утопления и верно выбран</w:t>
        <w:softHyphen/>
        <w:t xml:space="preserve">ной тактики оказания помощ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многих случаях попавший в беду теряет сознание. Поэтому, оказывающий помощь должен уметь отличить потерю сознания от смер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и жизни обычно следующ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пульса на сон</w:t>
        <w:softHyphen/>
        <w:t>ной артерии - для того что</w:t>
        <w:softHyphen/>
        <w:t>бы его нащупать, указатель</w:t>
        <w:softHyphen/>
        <w:t>ный и средний пальцы при</w:t>
        <w:softHyphen/>
        <w:t>кладывают к углублению на шее спереди от верхнего края грудино-ключично-сосцевидной мышцы, которая хоро</w:t>
        <w:softHyphen/>
        <w:t>шо выделяется на ше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дыхания у по</w:t>
        <w:softHyphen/>
        <w:t>страдавшего - оно устанавли</w:t>
        <w:softHyphen/>
        <w:t>вается по движению грудной клетки, по увлажнению зер</w:t>
        <w:softHyphen/>
        <w:t>кала, приложенного ко рту и носу пострадавш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акция зрачков на свет - если открытый глаз постра</w:t>
        <w:softHyphen/>
        <w:t>давшего заслонить рукой, а затем быстро отвести ее в сто</w:t>
        <w:softHyphen/>
        <w:t>рону, то можно наблюдать сужение зрач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условно, при обнару</w:t>
        <w:softHyphen/>
        <w:t>жении признаков жизни необходимо быстро оказать первую медицинскую по</w:t>
        <w:softHyphen/>
        <w:t>мощь. Однако всегда надо помнить, что даже отсут</w:t>
        <w:softHyphen/>
        <w:t>ствие перечисленных серд</w:t>
        <w:softHyphen/>
        <w:t>цебиения, пульса, дыхания и реакции зрачков на свет не означает, что пострадав</w:t>
        <w:softHyphen/>
        <w:t>ший мер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ными признаками смерт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явление трупных пя</w:t>
        <w:softHyphen/>
        <w:t>тен и трупного окоче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мутнение и высыха</w:t>
        <w:softHyphen/>
        <w:t>ние роговиц гла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давливании глаза сбоку зрачок сужается и напоминает кошачий глаз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На успех можно надеяться только при правиль</w:t>
        <w:softHyphen/>
        <w:t>ном оказании помощи, учитывая тип утоп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и истинного (синего) утоп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т тип утопления легко опре</w:t>
        <w:softHyphen/>
        <w:t>делить по внешнему виду утонувше</w:t>
        <w:softHyphen/>
        <w:t>го: его лицо и шея сине-серого цвета, а изо рта и носа выделяется розова</w:t>
        <w:softHyphen/>
        <w:t>тая пена. Набухшие сосуды шеи под</w:t>
        <w:softHyphen/>
        <w:t>тверждают такое предполож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нее утопление характерно для детей и взрослых, не умеющих пла</w:t>
        <w:softHyphen/>
        <w:t>вать, для лиц, находившихся в состоя</w:t>
        <w:softHyphen/>
        <w:t>нии алкогольного опьянения, и даже для хороших пловцов при разрыве ба</w:t>
        <w:softHyphen/>
        <w:t>рабанной перепонки, когда они вне</w:t>
        <w:softHyphen/>
        <w:t>запно теряют координацию движ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обным образом тонут те, кто до последней минуты боролся за свою жизнь. Находясь под водой, они продолжают активно двигаться, максимально задерживая дыхание. Это очень быстро приводит к гипо</w:t>
        <w:softHyphen/>
        <w:t>ксии мозга и потере созн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только человек теряет созна</w:t>
        <w:softHyphen/>
        <w:t>ние, вода в большом количестве на</w:t>
        <w:softHyphen/>
        <w:t>чинает поступать в желудок и лег</w:t>
        <w:softHyphen/>
        <w:t>кие. Этот объем быстро всасывается и переходит в кровеносное русло, значительно переполняя его разжи</w:t>
        <w:softHyphen/>
        <w:t>женной кров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03505</wp:posOffset>
                </wp:positionV>
                <wp:extent cx="349885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АКИХ СЛУЧАЯХ МОЖНО ПРЕД</w:t>
                              <w:softHyphen/>
                              <w:t>ПОЛАГ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ЕЕ УТОПЛЕНИ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5.5pt;height:36.7pt;mso-wrap-distance-left:9.05pt;mso-wrap-distance-right:9.05pt;mso-wrap-distance-top:0pt;mso-wrap-distance-bottom:0pt;margin-top:8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АКИХ СЛУЧАЯХ МОЖНО ПРЕД</w:t>
                        <w:softHyphen/>
                        <w:t>ПОЛАГ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НЕЕ УТОПЛЕНИ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утоплении в пресной воде в теплое время год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появились пенистые выделения и синюшность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смерти в первые минуты после спас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запная остановка серд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в кровь большого количества воды значительно сни</w:t>
        <w:softHyphen/>
        <w:t>жает ее вязкость и изменяет элек</w:t>
        <w:softHyphen/>
        <w:t>тролитный состав, что провоци</w:t>
        <w:softHyphen/>
        <w:t>рует грубые нарушения сердечно</w:t>
        <w:softHyphen/>
        <w:t>го ритма и внезапную остановку серд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В течение несколь</w:t>
        <w:softHyphen/>
        <w:t>ких часов над спасенным постоян</w:t>
        <w:softHyphen/>
        <w:t>но висит угроза повторной оста</w:t>
        <w:softHyphen/>
        <w:t>новки серд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к легки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езультате утопления настоль</w:t>
        <w:softHyphen/>
        <w:t>ко резко увеличивается объем цир</w:t>
        <w:softHyphen/>
        <w:t>кулирующей крови (</w:t>
      </w:r>
      <w:r>
        <w:rPr>
          <w:i/>
          <w:sz w:val="22"/>
          <w:szCs w:val="22"/>
        </w:rPr>
        <w:t>гиперволемия</w:t>
      </w:r>
      <w:r>
        <w:rPr>
          <w:sz w:val="22"/>
          <w:szCs w:val="22"/>
        </w:rPr>
        <w:t>), что даже сердце спортсмена не в состоянии справиться с ни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евый желудочек не способен перекачать такое большое количе</w:t>
        <w:softHyphen/>
        <w:t>ство разжиженной крови и букваль</w:t>
        <w:softHyphen/>
        <w:t>но захлебывается из-за ее избы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ведет к резкому возраста</w:t>
        <w:softHyphen/>
        <w:t>нию гидродинамического давле</w:t>
        <w:softHyphen/>
        <w:t>ния в малом круге кровообраще</w:t>
        <w:softHyphen/>
        <w:t>ния и системе легочных в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 кровеносного русла в альве</w:t>
        <w:softHyphen/>
        <w:t>олы проникает плазма, которая, попадая в их просвет, моменталь</w:t>
        <w:softHyphen/>
        <w:t>но вспенивается. Из верхних дыха</w:t>
        <w:softHyphen/>
        <w:t>тельных путей выделяется боль</w:t>
        <w:softHyphen/>
        <w:t>шое количество розоватой пены, которая, заполняя просвет альве</w:t>
        <w:softHyphen/>
        <w:t>ол и воздухоносных путей, прекра</w:t>
        <w:softHyphen/>
        <w:t>щает газообмен. Развивается со</w:t>
        <w:softHyphen/>
        <w:t xml:space="preserve">стояние, получившее название </w:t>
      </w:r>
      <w:r>
        <w:rPr>
          <w:i/>
          <w:sz w:val="22"/>
          <w:szCs w:val="22"/>
        </w:rPr>
        <w:t>отека легких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Без своевременной экстренной помощи отек легких заканчивается смер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более достоверный признак отека легких - клокочущее дыхание. Такое клокотание, хорошо слыши</w:t>
        <w:softHyphen/>
        <w:t>мое за несколько шагов, напомина</w:t>
        <w:softHyphen/>
        <w:t>ет пробулькивание пузырей в кипя</w:t>
        <w:softHyphen/>
        <w:t>щей воде. Создается впечатление, будто внутри больного что-то кипит. Другой признак отека легких - час</w:t>
        <w:softHyphen/>
        <w:t>тое подкашливание с розоватой пе</w:t>
        <w:softHyphen/>
        <w:t>нистой мокротой. В крайне тяже</w:t>
        <w:softHyphen/>
        <w:t>лых случаях пены образуется так много, что она начинает выделяться изо рта и но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яжесть состояния усугубляется еще и тем, что аспирация воды очень быстро приводит к механи</w:t>
        <w:softHyphen/>
        <w:t>ческой асфиксии, которую можно устранить, лишь удалив воду и пену из дыхательных пу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125095</wp:posOffset>
                </wp:positionV>
                <wp:extent cx="29806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Ы СМЕРТИ В ПЕРВЫЕ МИНУТ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4.7pt;height:24.7pt;mso-wrap-distance-left:9.05pt;mso-wrap-distance-right:9.05pt;mso-wrap-distance-top:0pt;mso-wrap-distance-bottom:0pt;margin-top:9.8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ЧИНЫ СМЕРТИ В ПЕРВЫЕ МИНУ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запная остановка сердц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ек легки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ек моз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к головного мозг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ипоксия мозга и резкое увели</w:t>
        <w:softHyphen/>
        <w:t>чение объема циркулирующей кро</w:t>
        <w:softHyphen/>
        <w:t>ви вызывают отек головного мозга - крайне опасное состояние, которое, как правило, трудно распознать на первых этапах оказания помо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 коматозное состояние, час</w:t>
        <w:softHyphen/>
        <w:t>тые рвотные движения и судороги подтверждают опасения развития отека головного моз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630170" cy="417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171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АКИХ СЛУЧАЯХ ШАН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ВЫЖИВАНИЕ КРАЙНЕ МАЛ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1pt;height:32.8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АКИХ СЛУЧАЯХ ШАН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ВЫЖИВАНИЕ КРАЙНЕ МАЛ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нахождении под водой более 5-6 мину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появились судороги и частая рво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длительном пребывании в ком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выделении розовой пены из дыхательных пут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енная помощь при истинном утоплен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ое, что необходимо сделать после извлечения из воды, - пере</w:t>
        <w:softHyphen/>
        <w:t>вернуть утонувшего на живот так, чтобы голова оказалась ниже уровня его таза. Ребенка можно положить животом на свое бедр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Не следует тратить время на определение пульса на сонной артерии. Главное — быст</w:t>
        <w:softHyphen/>
        <w:t>ро повернуть пострадавшего ли</w:t>
        <w:softHyphen/>
        <w:t>цом вниз, ввести два пальца в рот и круговым движением очистить ротовую пол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очищения полости рта рез</w:t>
        <w:softHyphen/>
        <w:t>ко надави на корень языка для про</w:t>
        <w:softHyphen/>
        <w:t>воцирования рвотного рефлекса и стимуляции дых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Наличие или отсут</w:t>
        <w:softHyphen/>
        <w:t>ствие рвотного и кашлевого ре</w:t>
        <w:softHyphen/>
        <w:t>флексов — важнейший тест для выбора дальнейшей т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13970</wp:posOffset>
                </wp:positionV>
                <wp:extent cx="2843530" cy="585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54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 ДЕЛАТЬ В ПЕРВЫЕ СЕКУ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ИЗВЛ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НУВШЕГО ИЗ ВОД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3.9pt;height:46.1pt;mso-wrap-distance-left:9.05pt;mso-wrap-distance-right:9.05pt;mso-wrap-distance-top:0pt;mso-wrap-distance-bottom:0pt;margin-top:1.1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ТО ДЕЛАТЬ В ПЕРВЫЕ СЕКУ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 ИЗВЛ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ОНУВШЕГО ИЗ ВОД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вернуть на живот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кинуть пострадавшего через бедро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чистить полость рт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зко надавить на корень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осле надавливания на ко</w:t>
        <w:softHyphen/>
        <w:t>рень языка ты услышал характер</w:t>
        <w:softHyphen/>
        <w:t>ный звук "э" и вслед за этим последо</w:t>
        <w:softHyphen/>
        <w:t>вали рвотные движения; если в вы</w:t>
        <w:softHyphen/>
        <w:t>ливающейся изо рта воде ты увидел остатки съеденной пищи, то перед тобой живой человек с сохранен</w:t>
        <w:softHyphen/>
        <w:t>ным рвотным рефлекс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сспорные доказательства то</w:t>
        <w:softHyphen/>
        <w:t>му - сокращения межреберных про</w:t>
        <w:softHyphen/>
        <w:t>межутков и каш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Если появились рвотные движения и кашель, не</w:t>
        <w:softHyphen/>
        <w:t>обходимо удалить воду из легких и желудка, что позволит избежать многих грозных осложн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этого следует в течение 5-10 минут периодически с силой надав</w:t>
        <w:softHyphen/>
        <w:t>ливать на корень языка, пока изо рта и верхних дыхательных путей не перестанет выделяться в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лучшего отхождения воды из легких можно похлопать ладонями по спине, а также интенсивными дви</w:t>
        <w:softHyphen/>
        <w:t>жениями несколько раз сжать с боков грудную клетку во время выдох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лько после удаления воды из верхних дыхательных путей, легких и желудка следует уложить потер</w:t>
        <w:softHyphen/>
        <w:t>певшего на живот и приступить к вызову спасательных служ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До прибытия вра</w:t>
        <w:softHyphen/>
        <w:t>чей ни на секунду не оставляй по</w:t>
        <w:softHyphen/>
        <w:t>страдавшего без внимания: в лю</w:t>
        <w:softHyphen/>
        <w:t>бой момент может внезапно ос</w:t>
        <w:softHyphen/>
        <w:t>тановиться серд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109855</wp:posOffset>
                </wp:positionV>
                <wp:extent cx="278320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ДЕЛАТЬ, КОГДА СОХРАНЕН РВОТНЫЙ РЕФЛЕКС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9.15pt;height:36.7pt;mso-wrap-distance-left:9.05pt;mso-wrap-distance-right:9.05pt;mso-wrap-distance-top:0pt;mso-wrap-distance-bottom:0pt;margin-top:8.6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ТО ДЕЛАТЬ, КОГДА СОХРАНЕН РВОТНЫЙ РЕФЛЕКС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далять воду из легких и желудк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жить пострадавшего на бок или живот после удаления воды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ыть готовым в любую секунду приступить к сердечно-легочной реани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помощь пострадавшему без признаков жизн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ри надавливании на ко</w:t>
        <w:softHyphen/>
        <w:t>рень языка рвотный рефлекс так и не появился, а в вытекающей изо рта жидкости ты не увидел остат</w:t>
        <w:softHyphen/>
        <w:t>ков съеденной пищи; если нет ни кашля, ни дыхательных движений, то ни в коем случае нельзя терять времени на дальнейшее удаление воды из утонувш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разу же перевернуть его на спину и проверить реакцию зрачков на свет и наличие пульса на сонной артерии. При их отсутст</w:t>
        <w:softHyphen/>
        <w:t>вии следует немедленно приступить к сердечно-легочной реаним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Если признаков жизни нет, то недопустимо тра</w:t>
        <w:softHyphen/>
        <w:t>тить время на полное удаление воды из дыхательных путей и желуд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 так как реанимационные ма</w:t>
        <w:softHyphen/>
        <w:t>нипуляции утонувшему невозмож</w:t>
        <w:softHyphen/>
        <w:t>ны без периодического удаления во</w:t>
        <w:softHyphen/>
        <w:t>ды, пенистых образований и слизи из верхних дыхательных путей, то через каждые 3-4 минуты придется прерывать ИВЛ и непрямой массаж сердца, быстро переворачивать по</w:t>
        <w:softHyphen/>
        <w:t>страдавшего на живот и с помощью салфетки удалять содержимое из по</w:t>
        <w:softHyphen/>
        <w:t>лости рта и но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ую задачу значительно упрос</w:t>
        <w:softHyphen/>
        <w:t>тит использование резинового бал</w:t>
        <w:softHyphen/>
        <w:t>лончика, с помощью которого мож</w:t>
        <w:softHyphen/>
        <w:t>но быстро отсосать выделения из верхних дыхательных пу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При утоплении ре</w:t>
        <w:softHyphen/>
        <w:t>анимацию проводят 30-40 минут, даже если нет признаков ее эф</w:t>
        <w:softHyphen/>
        <w:t>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91440</wp:posOffset>
                </wp:positionV>
                <wp:extent cx="258445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 ДЕЛАТЬ, КОГДА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н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ВОТНОГО РЕФЛЕКС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3.5pt;height:36.7pt;mso-wrap-distance-left:9.05pt;mso-wrap-distance-right:9.05pt;mso-wrap-distance-top:0pt;mso-wrap-distance-bottom:0pt;margin-top:7.2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ЧТО ДЕЛАТЬ, КОГДА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нет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ВОТНОГО РЕФЛЕКС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 повернуть пострадавшего на спину и проверить реакцию зрачков на свет и пульс на сонной ар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их отсутствии приступить к реаним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ерез каждые 3-4 минуты реани</w:t>
        <w:softHyphen/>
        <w:t>мирования поворачивать постра</w:t>
        <w:softHyphen/>
        <w:t>давшего на живот для удаления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е помощи после ожи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у пострадавшего появились сердцебиение и самостоятельное ды</w:t>
        <w:softHyphen/>
        <w:t>хание и к нему вернулось сознание - не впадай в эйфорию, которая так быстро охватывает окружающ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делан лишь первый шаг к спасе</w:t>
        <w:softHyphen/>
        <w:t>нию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 спасенным еще несколько дней будет висеть угроза смерти от перечисленных выше осложн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их предупреждения нужно сразу же после восстановления са</w:t>
        <w:softHyphen/>
        <w:t>мостоятельного дыхания и сердце</w:t>
        <w:softHyphen/>
        <w:t>биения вновь повернуть спасенно</w:t>
        <w:softHyphen/>
        <w:t>го на живот и постараться более тща</w:t>
        <w:softHyphen/>
        <w:t>тельно удалить в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Правильно оказан</w:t>
        <w:softHyphen/>
        <w:t>ная помощь в первые минуты по</w:t>
        <w:softHyphen/>
        <w:t>сле спасения поможет избежать многих грозных осложнений, бо</w:t>
        <w:softHyphen/>
        <w:t>роться с которыми крайне слож</w:t>
        <w:softHyphen/>
        <w:t>но даже в условиях реанимаци</w:t>
        <w:softHyphen/>
        <w:t>онных цен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100330</wp:posOffset>
                </wp:positionV>
                <wp:extent cx="302641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о чем следует позаботиться после ожив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8.3pt;height:36.7pt;mso-wrap-distance-left:9.05pt;mso-wrap-distance-right:9.05pt;mso-wrap-distance-top:0pt;mso-wrap-distance-bottom:0pt;margin-top:7.9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о чем следует позаботиться после оживления</w:t>
                      </w:r>
                      <w:r>
                        <w:rPr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ть готовым к повторной остановке сердца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ить еще больше усилий к вызову спасательных служ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137795</wp:posOffset>
                </wp:positionV>
                <wp:extent cx="304165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Что делать при появлени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ЗНАКОВ ОТЕКА ЛЕГКИХ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9.5pt;height:36.7pt;mso-wrap-distance-left:9.05pt;mso-wrap-distance-right:9.05pt;mso-wrap-distance-top:0pt;mso-wrap-distance-bottom:0pt;margin-top:10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Что делать при появлении  </w:t>
                      </w:r>
                      <w:r>
                        <w:rPr>
                          <w:sz w:val="22"/>
                          <w:szCs w:val="22"/>
                        </w:rPr>
                        <w:t>ПРИЗНАКОВ ОТЕКА ЛЕГКИХ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адить пострадавшег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ожить жгуты на бедр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ить тепло к нога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адить по возможности вдыхание кислорода через пары спи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транспортиров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большая часть не</w:t>
        <w:softHyphen/>
        <w:t>счастных случаев на воде происхо</w:t>
        <w:softHyphen/>
        <w:t>дит в тех местах, откуда вызвать "Скорую помощь" и спасательные службы очень труд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вот тогда возникает целый ряд трудно разрешимых проблем. Поэтому наш долг - попытаться пре</w:t>
        <w:softHyphen/>
        <w:t>достеречь тебя от тех грубых такти</w:t>
        <w:softHyphen/>
        <w:t>ческих ошибок, которые уже невоз</w:t>
        <w:softHyphen/>
        <w:t>можно будет исправ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жде чем решиться на перевоз</w:t>
        <w:softHyphen/>
        <w:t>ку спасенного случайным транспор</w:t>
        <w:softHyphen/>
        <w:t>том, представь себе такую ситуацию: по пути в больницу где-нибудь на за</w:t>
        <w:softHyphen/>
        <w:t>брошенной дороге у пострадавшего вдруг остановилось сердце. Даже ес</w:t>
        <w:softHyphen/>
        <w:t>ли ты успеешь вовремя среагировать и быстро вытащить его из машины, уложить на спину и приступить к сер</w:t>
        <w:softHyphen/>
        <w:t>дечно-легочной реанимации, то что ты станешь делать, если ее эффект очевиден, но самостоятельного серд</w:t>
        <w:softHyphen/>
        <w:t>цебиения так и нет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асенный тобою однажды на этот раз - обречен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Чтобы не стать за</w:t>
        <w:softHyphen/>
        <w:t>ложником преступной инициатив</w:t>
        <w:softHyphen/>
        <w:t>ности, не пытайся самостоятель</w:t>
        <w:softHyphen/>
        <w:t>но перевозить пострадавшего, ес</w:t>
        <w:softHyphen/>
        <w:t>ли есть хоть какая-то возможность вызвать спасательную служб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лько в такой ситуации, когда несчастье произошло вдали от насе</w:t>
        <w:softHyphen/>
        <w:t>ленных пунктов и оживленных ав</w:t>
        <w:softHyphen/>
        <w:t>тострад, тебе придется перевозить пострадавшего случайно подвернув</w:t>
        <w:softHyphen/>
        <w:t>шимся транспор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гда предпочтение следует от</w:t>
        <w:softHyphen/>
        <w:t>дать автобусу или крытому грузовику, где можно разместить спасенно</w:t>
        <w:softHyphen/>
        <w:t>го на полу и взять с собой двух-трех сопровождающих, чья помощь мо</w:t>
        <w:softHyphen/>
        <w:t>жет потреб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25095</wp:posOffset>
                </wp:positionV>
                <wp:extent cx="35140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НЕВОЗМОЖНО ВЫЗВАТЬ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пасательную службу, т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6.7pt;height:36.7pt;mso-wrap-distance-left:9.05pt;mso-wrap-distance-right:9.05pt;mso-wrap-distance-top:0pt;mso-wrap-distance-bottom:0pt;margin-top: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ЕСЛИ НЕВОЗМОЖНО ВЫЗВАТЬ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спасательную службу, т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носить пострадавшего можно только на носилка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возить предпочтительнее в автобусе, автофургоне или грузовик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щательно следить во время транспортировки за характером дыхания и пульса и быть готовым в любую минуту приступить к реани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оказания помощи при истинном (синем) утоплен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разу же после извлечения утонувшего из воды перевернуть его ли</w:t>
        <w:softHyphen/>
        <w:t>цом вниз и опустить голову ниже таз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чистить рот от инородного содер</w:t>
        <w:softHyphen/>
        <w:t>жимого и слизи. Резко надавить на</w:t>
        <w:br/>
        <w:t>корень язы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рвотного и кашлевого рефлексов добиться полного удаления воды из дыхательных путей и желуд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сли нет рвотных движений и кашля - положить на спину и присту</w:t>
        <w:softHyphen/>
        <w:t>пить к реанимации. При появлении признаков жизни перевернуть лицом вниз и удалить воду из легких и желуд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ях развития отека легких: усадить, наложить жгуты на бедра,</w:t>
        <w:br/>
        <w:t>приложить тепло к стопам и, при возможности, наладить вдыхание</w:t>
        <w:br/>
        <w:t>кислорода через пары спир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стимо!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тавлять пострадавшего без внимания даже на минуту. (В любой момент может наступить остановка сердца или развиться отек мозга и легких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еревозить пострадавшего - при возможности вызвать спасательные служб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едное утопл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т тип утопления встречается в том случае, если вода не попала в лег</w:t>
        <w:softHyphen/>
        <w:t>кие и желудок. Подобное происхо</w:t>
        <w:softHyphen/>
        <w:t>дит при утоплении в очень холодной или хлорированной воде. Раздража</w:t>
        <w:softHyphen/>
        <w:t>ющее действие ледяной воды в про</w:t>
        <w:softHyphen/>
        <w:t>руби или сильно хлорированной в бассейне вызывает рефлекторный спазм голосовой щели, что препятст</w:t>
        <w:softHyphen/>
        <w:t>вует проникновению в легкие в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тому же неожиданный контакт с холодной водой часто приводит к рефлекторной остановке сердца. В каждом из этих случаев развивается состояние клинической смер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кожные покровы приоб</w:t>
        <w:softHyphen/>
        <w:t>ретают бледно-серый цвет, без выра</w:t>
        <w:softHyphen/>
        <w:t>женного цианоза. Отсюда и название такого типа утопления - бледно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Бледное утопление очень редко сопровождается вы</w:t>
        <w:softHyphen/>
        <w:t>делением п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и появляется небольшое ко</w:t>
        <w:softHyphen/>
        <w:t>личество пушистой пены, то после ее удаления на коже или салфетке не остается влажных следов. Такую пе</w:t>
        <w:softHyphen/>
        <w:t>ну называют "сухой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ие подобной пены объ</w:t>
        <w:softHyphen/>
        <w:t>ясняется тем, что то небольшое коли</w:t>
        <w:softHyphen/>
        <w:t>чество воды, которое попадает в ро</w:t>
        <w:softHyphen/>
        <w:t>товую полость и гортань до уровня голосовой щели, при контакте с муцином слюны образует пушистую воздушную масс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выделения легко снимаются салфеткой и не препятствуют про</w:t>
        <w:softHyphen/>
        <w:t>хождению воздуха. Поэтому нет не</w:t>
        <w:softHyphen/>
        <w:t>обходимости заботиться об их пол</w:t>
        <w:softHyphen/>
        <w:t>ном уда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42011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в каких случаях следует предположить бледное утопл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9.3pt;height:36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в каких случаях следует предположить бледное утопление</w:t>
                      </w:r>
                      <w:r>
                        <w:rPr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утопление случилось в холодной или сильно хлорированной во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адении с мостов или в проруб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кожа утонувшего очень блед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олном отсутствии каких-либо выделений из дыхательных путей или появлении «сухой» п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оказания первой помощи в случае бледного утоп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При бледном утоп</w:t>
        <w:softHyphen/>
        <w:t>лении нет необходимости уда</w:t>
        <w:softHyphen/>
        <w:t>лять воду из дыхательных путей и желуд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ее того, недопустимо тратить на это время. Сразу же после извле</w:t>
        <w:softHyphen/>
        <w:t>чения тела из воды и установления признаков клинической смерти нач</w:t>
        <w:softHyphen/>
        <w:t>ни реанимац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докс оживления после утоп</w:t>
        <w:softHyphen/>
        <w:t>ления в холодной воде объясняется тем, что человек в состоянии кли</w:t>
        <w:softHyphen/>
        <w:t>нической смерти оказывается в та</w:t>
        <w:softHyphen/>
        <w:t>кой глубокой гипотермии, о кото</w:t>
        <w:softHyphen/>
        <w:t>рой могут мечтать только фантас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головном мозге, как, впрочем, и во всем организме, погруженном в ледяную воду, практически полно</w:t>
        <w:softHyphen/>
        <w:t>стью прекращаются процессы мета</w:t>
        <w:softHyphen/>
        <w:t>болизма. Низкая температура сре</w:t>
        <w:softHyphen/>
        <w:t>ды значительно отодвигает срок на</w:t>
        <w:softHyphen/>
        <w:t>ступления биологической смер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При утоплении в хо</w:t>
        <w:softHyphen/>
        <w:t>лодной воде есть все основания рассчитывать на спасение даже в случае длительного пребыва</w:t>
        <w:softHyphen/>
        <w:t>ния под вод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ты прочитаешь в газете, что удалось спасти мальчика, который упал в прорубь и находился подо льдом более часа, - это не вымысел журналис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ее того, при успешной реани</w:t>
        <w:softHyphen/>
        <w:t>мации можно надеяться на благопри</w:t>
        <w:softHyphen/>
        <w:t>ятное течение постреанимационно</w:t>
        <w:softHyphen/>
        <w:t>го периода, который, как правило, не сопровождается такими грозными осложнениями, как отек легких и го</w:t>
        <w:softHyphen/>
        <w:t>ловного мозга, почечная недостаточ</w:t>
        <w:softHyphen/>
        <w:t>ность и повторная остановка сердца - столь характерными для истинно</w:t>
        <w:softHyphen/>
        <w:t>го у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32385</wp:posOffset>
                </wp:positionV>
                <wp:extent cx="2736850" cy="589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899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ЧТО НЕОБХОДИМО С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в первые мину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после ИЗВЛЕЧЕНИЯ ИЗ ПРОРУБ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5.5pt;height:46.45pt;mso-wrap-distance-left:9.05pt;mso-wrap-distance-right:9.05pt;mso-wrap-distance-top:0pt;mso-wrap-distance-bottom:0pt;margin-top:2.5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ЧТО НЕОБХОДИМО СДЕЛ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в первые мину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после ИЗВЛЕЧЕНИЯ ИЗ ПРОРУБ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вернуть спасенного на спину и убедиться в отсутствии реакции</w:t>
        <w:br/>
        <w:t>зрачков на свет и пульса на сонной артер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нести прекардиальный удар и приступить к реаним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После извлечения утонувшего из проруби недопус</w:t>
        <w:softHyphen/>
        <w:t>тимо терять время на перенос его в теплое помещение, чтобы уже там начать оказание экстрен</w:t>
        <w:softHyphen/>
        <w:t>ной помо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лепость такого поступка более чем очевидна: все-таки сначала не</w:t>
        <w:softHyphen/>
        <w:t>обходимо оживить человека, а уже затем заботиться о профилактике простудных заболе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для непрямого массажа серд</w:t>
        <w:softHyphen/>
        <w:t>ца потребуется освободить грудь, пусть тебя не остановят даже лютый мороз и оледеневшая одеж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 это касается детей: их грудина, имеющая хрящевую осно</w:t>
        <w:softHyphen/>
        <w:t>ву, во время реанимации легко травмируется даже обычными пуго</w:t>
        <w:softHyphen/>
        <w:t>виц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лько после появления при</w:t>
        <w:softHyphen/>
        <w:t>знаков жизни нужно перенести по</w:t>
        <w:softHyphen/>
        <w:t>страдавшего в тепло и уже там про</w:t>
        <w:softHyphen/>
        <w:t>водить общее согревание и расти</w:t>
        <w:softHyphen/>
        <w:t>р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тем спасенного следует пере</w:t>
        <w:softHyphen/>
        <w:t>одеть в сухую одежду или укутать в теплое одеяло. Он нуждается в обильном теплом питье и капель</w:t>
        <w:softHyphen/>
        <w:t>ном введении подогретых плазмозамещающих жидк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! После любого слу</w:t>
        <w:softHyphen/>
        <w:t>чая утопления пострадавшего не</w:t>
        <w:softHyphen/>
        <w:t>обходимо госпитализировать не</w:t>
        <w:softHyphen/>
        <w:t>зависимо от его состояния и само</w:t>
        <w:softHyphen/>
        <w:t>чув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995</wp:posOffset>
                </wp:positionH>
                <wp:positionV relativeFrom="paragraph">
                  <wp:posOffset>85090</wp:posOffset>
                </wp:positionV>
                <wp:extent cx="302641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о чем следует позаботиться посл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ЯВЛЕНИЯ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признаков жиз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8.3pt;height:36.7pt;mso-wrap-distance-left:9.05pt;mso-wrap-distance-right:9.05pt;mso-wrap-distance-top:0pt;mso-wrap-distance-bottom:0pt;margin-top:6.7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о чем следует позаботиться после</w:t>
                      </w:r>
                      <w:r>
                        <w:rPr>
                          <w:sz w:val="22"/>
                          <w:szCs w:val="22"/>
                        </w:rPr>
                        <w:t xml:space="preserve"> ПОЯВЛЕНИЯ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признаков жизни</w:t>
                      </w:r>
                      <w:r>
                        <w:rPr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сухой теплой одежд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обильном теплом питье и не</w:t>
        <w:softHyphen/>
        <w:t>больших дозах алкого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теплом помещении или костре в укры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оказания помощи при бледном утоп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ле извлечения из проруб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76" w:leader="none"/>
        </w:tabs>
        <w:autoSpaceDE w:val="false"/>
        <w:ind w:left="176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нести тело на безопасное расстояние от проруб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76" w:leader="none"/>
        </w:tabs>
        <w:autoSpaceDE w:val="false"/>
        <w:ind w:left="17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рить реакцию зрачков на свет и наличие пульса на сонной артер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76" w:leader="none"/>
        </w:tabs>
        <w:autoSpaceDE w:val="false"/>
        <w:ind w:left="1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упить к реанимации при отсутствии пульса на сонной артери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76" w:leader="none"/>
        </w:tabs>
        <w:autoSpaceDE w:val="false"/>
        <w:ind w:left="176" w:hanging="284"/>
        <w:jc w:val="both"/>
        <w:rPr>
          <w:sz w:val="22"/>
          <w:szCs w:val="22"/>
        </w:rPr>
      </w:pPr>
      <w:r>
        <w:rPr>
          <w:sz w:val="22"/>
          <w:szCs w:val="22"/>
        </w:rPr>
        <w:t>Если появились признаки жизни, перенести спасенного в теплое помещение,  переодеть в сухую одежду, дать теплое пить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76" w:leader="none"/>
        </w:tabs>
        <w:autoSpaceDE w:val="false"/>
        <w:ind w:left="176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звать "Скорую помощь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пустимо!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76" w:leader="none"/>
        </w:tabs>
        <w:autoSpaceDE w:val="false"/>
        <w:ind w:left="176" w:hanging="176"/>
        <w:jc w:val="both"/>
        <w:rPr>
          <w:sz w:val="22"/>
          <w:szCs w:val="22"/>
        </w:rPr>
      </w:pPr>
      <w:r>
        <w:rPr>
          <w:sz w:val="22"/>
          <w:szCs w:val="22"/>
        </w:rPr>
        <w:t>Терять время на удаление воды из легких и желудка при выявлении признаков клинической смер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</w:tabs>
        <w:autoSpaceDE w:val="false"/>
        <w:ind w:left="176" w:hanging="176"/>
        <w:jc w:val="both"/>
        <w:rPr>
          <w:sz w:val="22"/>
          <w:szCs w:val="22"/>
        </w:rPr>
      </w:pPr>
      <w:r>
        <w:rPr>
          <w:sz w:val="22"/>
          <w:szCs w:val="22"/>
        </w:rPr>
        <w:t>Переносить пострадавшего в теплое помещение, если нет признаков жизни. (В этом случае профилактика простудных заболеваний более чем абсурдн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ы оказался в полынь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</w:tabs>
        <w:autoSpaceDE w:val="false"/>
        <w:ind w:left="176" w:hanging="142"/>
        <w:jc w:val="both"/>
        <w:rPr>
          <w:sz w:val="22"/>
          <w:szCs w:val="22"/>
        </w:rPr>
      </w:pPr>
      <w:r>
        <w:rPr>
          <w:sz w:val="22"/>
          <w:szCs w:val="22"/>
        </w:rPr>
        <w:t>Выбирайся на лед только с той стороны, с которой тебя угораздило свалить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</w:tabs>
        <w:autoSpaceDE w:val="false"/>
        <w:ind w:left="176" w:hanging="142"/>
        <w:jc w:val="both"/>
        <w:rPr>
          <w:sz w:val="22"/>
          <w:szCs w:val="22"/>
        </w:rPr>
      </w:pPr>
      <w:r>
        <w:rPr>
          <w:sz w:val="22"/>
          <w:szCs w:val="22"/>
        </w:rPr>
        <w:t>Старайся наваливаться и опираться на край полыньи не ладонями, а всей верхней половиной туловища, захватывая наибольшую площадь крепкого ль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</w:tabs>
        <w:autoSpaceDE w:val="false"/>
        <w:ind w:left="176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оползи по-пластунски первые 3-4 метра, и обязательно по собственным след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96"/>
        </w:tabs>
        <w:ind w:left="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3:00Z</dcterms:created>
  <dc:creator>*</dc:creator>
  <dc:description/>
  <cp:keywords/>
  <dc:language>en-US</dc:language>
  <cp:lastModifiedBy>*</cp:lastModifiedBy>
  <dcterms:modified xsi:type="dcterms:W3CDTF">2014-03-31T08:45:00Z</dcterms:modified>
  <cp:revision>3</cp:revision>
  <dc:subject/>
  <dc:title/>
</cp:coreProperties>
</file>