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ПА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Ы П И С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прото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ппаратного совещ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 марта 2016 года</w:t>
      </w:r>
    </w:p>
    <w:p>
      <w:pPr>
        <w:pStyle w:val="Normal"/>
        <w:rPr/>
      </w:pPr>
      <w:r>
        <w:rPr/>
        <w:t>с.Куп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лашены руководители бюджетных учреждений</w:t>
      </w:r>
    </w:p>
    <w:p>
      <w:pPr>
        <w:pStyle w:val="Normal"/>
        <w:rPr/>
      </w:pPr>
      <w:r>
        <w:rPr/>
        <w:t>Заболотнева Т.В.- ведущий библиотекарь  сектора Купайского филиала МКУК «Единый центр культуры, досуга и библиотечного обслуживания»,</w:t>
      </w:r>
    </w:p>
    <w:p>
      <w:pPr>
        <w:pStyle w:val="Normal"/>
        <w:rPr/>
      </w:pPr>
      <w:r>
        <w:rPr/>
        <w:t>Мешкова Л.В.- социальный педагог Троицкого КОЦ,</w:t>
      </w:r>
    </w:p>
    <w:p>
      <w:pPr>
        <w:pStyle w:val="Normal"/>
        <w:rPr/>
      </w:pPr>
      <w:r>
        <w:rPr/>
        <w:t>Федотова О.В. художественный руководитель Купайского филиала МКУК «Единый центр культуры, досуга и библиотечного обслуживания»,</w:t>
      </w:r>
    </w:p>
    <w:p>
      <w:pPr>
        <w:pStyle w:val="Normal"/>
        <w:rPr/>
      </w:pPr>
      <w:r>
        <w:rPr/>
        <w:t>Усынина М.Д..- директор Купайской основной общеобразовательной школы,</w:t>
      </w:r>
    </w:p>
    <w:p>
      <w:pPr>
        <w:pStyle w:val="Normal"/>
        <w:rPr/>
      </w:pPr>
      <w:r>
        <w:rPr/>
        <w:t>Шульгина Ю.В.- заведующий Купайским филиалом МКУК «Единый центр культуры, досуга и библиотечного обслуживания»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По первому вопросу «О пожарной безопасности в летний период».</w:t>
      </w:r>
    </w:p>
    <w:p>
      <w:pPr>
        <w:pStyle w:val="Normal"/>
        <w:rPr>
          <w:b/>
          <w:b/>
        </w:rPr>
      </w:pPr>
      <w:r>
        <w:rPr>
          <w:b/>
        </w:rPr>
        <w:t>2. По второму вопросу «О закупке молока у населения».</w:t>
      </w:r>
    </w:p>
    <w:p>
      <w:pPr>
        <w:pStyle w:val="2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По первому вопросу</w:t>
      </w:r>
      <w:r>
        <w:rPr/>
        <w:t xml:space="preserve"> </w:t>
      </w:r>
      <w:r>
        <w:rPr>
          <w:b/>
        </w:rPr>
        <w:t>«О пожарной безопасности в летний пери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  <w:t>Главу сельсовета Мешкова М.Ю.</w:t>
      </w:r>
    </w:p>
    <w:p>
      <w:pPr>
        <w:pStyle w:val="Normal"/>
        <w:rPr/>
      </w:pPr>
      <w:r>
        <w:rPr/>
        <w:t>Наступает пожароопасный период. В целях обеспечения пожарной безопасности населённых пунктов, расположенных на территории Купайского сельсовета, объявить апрель месяц -месячником по проведению объектов организаций всех форм собственности и территории жилого сектора Купайского сельсовета в пожаро – безопасное состояние. Просьба всем  привести свои усадьбы в порядок (подобрать и почистить вокруг своих домов, огородов и надлежащие участки). Мусор не сжигать, а отвозить на свалку. Свалка определена  у урочища «Фабрика» и больше  свалок не должно нигде быть.  У кладбища нужно  все привести в порядок, забуртовать весь мусор. Нужно сделать памятки на случай пожара, составить списки жителей и вручить каждому жителю под роспись.</w:t>
      </w:r>
    </w:p>
    <w:p>
      <w:pPr>
        <w:pStyle w:val="Normal"/>
        <w:rPr/>
      </w:pPr>
      <w:r>
        <w:rPr/>
        <w:t xml:space="preserve">Руководителям учреждений привести в порядок свои учреждения и территории вокруг учреждений, организовать субботники. </w:t>
      </w:r>
    </w:p>
    <w:p>
      <w:pPr>
        <w:pStyle w:val="Normal"/>
        <w:rPr/>
      </w:pPr>
      <w:r>
        <w:rPr/>
        <w:t>Каждый руководитель учреждения обязан провести инструктаж с работниками, которые должны соблюдать правила противопожарной безопасности и иметь первичные средства пожаротушения. Привести в исправное состояние противопожарный инвентарь.</w:t>
      </w:r>
    </w:p>
    <w:p>
      <w:pPr>
        <w:pStyle w:val="Normal"/>
        <w:rPr/>
      </w:pPr>
      <w:r>
        <w:rPr/>
        <w:t>У нас создана пожарная дружина, закреплена техника за ней. На стендах  развешены объявления с номерами телефонов пожарных.</w:t>
      </w:r>
    </w:p>
    <w:p>
      <w:pPr>
        <w:pStyle w:val="Normal"/>
        <w:rPr/>
      </w:pPr>
      <w:r>
        <w:rPr/>
        <w:t xml:space="preserve">  </w:t>
      </w:r>
      <w:r>
        <w:rPr/>
        <w:t>На случай пожара имеется подъезд к озеру.</w:t>
      </w:r>
    </w:p>
    <w:p>
      <w:pPr>
        <w:pStyle w:val="Normal"/>
        <w:rPr/>
      </w:pPr>
      <w:r>
        <w:rPr/>
        <w:t>Детям в возрасте старше 10 лет следует постепенно прививать навыки безопасного обращения с огнём. Запретить разводить  костры и выбрасывать не затушенный уголь и золу вблизи строения. Грубые корма хранить не ближе 50 метров от строений. Запретить применять для розжига печей дизельное топливо, керосин, бензин и другие легко воспламеняющиеся и горючие жидкости. Предусмотреть защиту населённых пунктов при помощи минерализованных п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Усынина М.Д. – директор МКУ «Купайская основная общеобразовательная школа». Проведён инструктаж о противопожарном состоянии среди учительского персонала, среди технического персонала, среди машинистов качегаров котельной. Классные руководители на классных часах провели беседы на противопожарную тему с учащимися школы. Обеспечены первичными средствами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гина Ю.В. – заведующий Купайским филиалом МКУК «Единый центр культуры, досуга и библиотечного обслуживания».</w:t>
      </w:r>
    </w:p>
    <w:p>
      <w:pPr>
        <w:pStyle w:val="Normal"/>
        <w:rPr/>
      </w:pPr>
      <w:r>
        <w:rPr/>
        <w:t>Печи отремонтированы. Инструктаж о противопожарной безопасности с работниками Дома культуры проведён. Обеспечены первичными средствами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rPr/>
      </w:pPr>
      <w:r>
        <w:rPr/>
        <w:t>Объявить апрель месяц месячником  по проведению объектов организаций всех</w:t>
      </w:r>
    </w:p>
    <w:p>
      <w:pPr>
        <w:pStyle w:val="Normal"/>
        <w:rPr/>
      </w:pPr>
      <w:r>
        <w:rPr/>
        <w:t xml:space="preserve">форм собственности и территории жилого сектора Купайского сельсовета в пожаро – безопасное состояние. 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ям учреждений на своих объектах проверить</w:t>
      </w:r>
    </w:p>
    <w:p>
      <w:pPr>
        <w:pStyle w:val="Normal"/>
        <w:rPr/>
      </w:pPr>
      <w:r>
        <w:rPr/>
        <w:t>состояние силовых и осветительных сетей, назначить ответственных лиц за соблюдение противопожарного режи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мендовать руководителям учреждений привести в исправное состояние </w:t>
      </w:r>
    </w:p>
    <w:p>
      <w:pPr>
        <w:pStyle w:val="Normal"/>
        <w:rPr/>
      </w:pPr>
      <w:r>
        <w:rPr/>
        <w:t>противопожарный инвентарь и приспособленную технику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сжигание мусора вблизи помещений, жилых домов. Сжигание мусора</w:t>
      </w:r>
    </w:p>
    <w:p>
      <w:pPr>
        <w:pStyle w:val="Normal"/>
        <w:rPr/>
      </w:pPr>
      <w:r>
        <w:rPr/>
        <w:t>производить только в специально отведённых местах и не ближе 50 метров от зданий и сооружений.</w:t>
      </w:r>
    </w:p>
    <w:p>
      <w:pPr>
        <w:pStyle w:val="Normal"/>
        <w:rPr/>
      </w:pPr>
      <w:r>
        <w:rPr/>
        <w:t xml:space="preserve">       </w:t>
      </w:r>
      <w:r>
        <w:rPr/>
        <w:t>5. Произвести очистку территорий</w:t>
        <w:tab/>
        <w:t>населённых пунктов от остатков мусора.</w:t>
      </w:r>
    </w:p>
    <w:p>
      <w:pPr>
        <w:pStyle w:val="Normal"/>
        <w:rPr/>
      </w:pPr>
      <w:r>
        <w:rPr/>
        <w:t xml:space="preserve">       </w:t>
      </w:r>
      <w:r>
        <w:rPr/>
        <w:t>6. Организовать очистку водоёма и береговой зоны озера от источников загрязнения.</w:t>
      </w:r>
    </w:p>
    <w:p>
      <w:pPr>
        <w:pStyle w:val="Normal"/>
        <w:rPr/>
      </w:pPr>
      <w:r>
        <w:rPr/>
        <w:t xml:space="preserve">       </w:t>
      </w:r>
      <w:r>
        <w:rPr/>
        <w:t>7. Провести озеленение населённых пунктов.</w:t>
      </w:r>
    </w:p>
    <w:p>
      <w:pPr>
        <w:pStyle w:val="Normal"/>
        <w:rPr/>
      </w:pPr>
      <w:r>
        <w:rPr/>
        <w:t xml:space="preserve">       </w:t>
      </w:r>
      <w:r>
        <w:rPr/>
        <w:t>8. Предусмотреть защиту населённых пунктов при помощи минерализованных п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о второму вопросу  </w:t>
      </w:r>
      <w:r>
        <w:rPr>
          <w:b/>
        </w:rPr>
        <w:t>«О закупке молока у населения»</w:t>
      </w:r>
      <w:r>
        <w:rPr/>
        <w:t xml:space="preserve">  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Главу сельсовета Мешкова М.Ю.</w:t>
      </w:r>
    </w:p>
    <w:p>
      <w:pPr>
        <w:pStyle w:val="Normal"/>
        <w:rPr/>
      </w:pPr>
      <w:r>
        <w:rPr/>
        <w:t>До сельсовета доведен план на закупа молока  на 2015 год 62 тонны. План большой, но сдатчиков молока становится все меньше и меньше, так как поголовье крупного рогатого скота с каждым годом уменьшается, население стареет.</w:t>
      </w:r>
    </w:p>
    <w:p>
      <w:pPr>
        <w:pStyle w:val="Normal"/>
        <w:rPr/>
      </w:pPr>
      <w:r>
        <w:rPr/>
        <w:t>РЕШИЛИ: 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М.Ю. Мешков.</w:t>
      </w:r>
    </w:p>
    <w:p>
      <w:pPr>
        <w:pStyle w:val="Normal"/>
        <w:rPr/>
      </w:pPr>
      <w:r>
        <w:rPr/>
        <w:t>Секретарь:                                                                 Н.В. Чичил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3:00Z</dcterms:created>
  <dc:creator>Kupay</dc:creator>
  <dc:description/>
  <cp:keywords/>
  <dc:language>en-US</dc:language>
  <cp:lastModifiedBy>Купайский</cp:lastModifiedBy>
  <cp:lastPrinted>2015-06-25T12:07:00Z</cp:lastPrinted>
  <dcterms:modified xsi:type="dcterms:W3CDTF">2016-03-21T06:41:00Z</dcterms:modified>
  <cp:revision>52</cp:revision>
  <dc:subject/>
  <dc:title>П Р О Т О К О Л</dc:title>
</cp:coreProperties>
</file>