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 КУПАЙСКОГ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ШКИНСКОГО  РАЙОНА  КУРГАН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я граждан</w:t>
      </w:r>
    </w:p>
    <w:p>
      <w:pPr>
        <w:pStyle w:val="Normal"/>
        <w:rPr/>
      </w:pPr>
      <w:r>
        <w:rPr/>
        <w:t>Администрация Купайскогого сельсовета                                   от 6 июля 2015 года</w:t>
      </w:r>
    </w:p>
    <w:p>
      <w:pPr>
        <w:pStyle w:val="Normal"/>
        <w:rPr/>
      </w:pPr>
      <w:r>
        <w:rPr/>
        <w:t xml:space="preserve">                       </w:t>
      </w:r>
      <w:r>
        <w:rPr/>
        <w:t>село Куп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Мешков М.Ю.- Глава Купайскогого сельсовета.</w:t>
      </w:r>
    </w:p>
    <w:p>
      <w:pPr>
        <w:pStyle w:val="Normal"/>
        <w:rPr/>
      </w:pPr>
      <w:r>
        <w:rPr/>
        <w:t>Секретарь: Чичиланова Н.В.- главный специалист Администрации Купайскогого сельсовета.</w:t>
      </w:r>
    </w:p>
    <w:p>
      <w:pPr>
        <w:pStyle w:val="Normal"/>
        <w:rPr/>
      </w:pPr>
      <w:r>
        <w:rPr/>
        <w:t>Присутствовали: 18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ПОВЕСТКА 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Информация по недопущению заноса и распространения высокопатогенного гриппа птиц в популяции домашних птиц на территории Купайскогого сельсовета. </w:t>
      </w:r>
    </w:p>
    <w:p>
      <w:pPr>
        <w:pStyle w:val="Normal"/>
        <w:rPr>
          <w:b/>
          <w:b/>
        </w:rPr>
      </w:pPr>
      <w:r>
        <w:rPr>
          <w:b/>
        </w:rPr>
        <w:t>2.Об анемии лошад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первому вопросу</w:t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/>
      </w:pPr>
      <w:r>
        <w:rPr/>
        <w:t>Мешкова М.Ю. –Главу Купайскогого сельсовета по недопущению заноса и распространения высокопатогенного гриппа птиц и популяции домашних птиц на территории Купайскогого сельсовета.</w:t>
      </w:r>
    </w:p>
    <w:p>
      <w:pPr>
        <w:pStyle w:val="Normal"/>
        <w:rPr/>
      </w:pPr>
      <w:r>
        <w:rPr/>
        <w:t xml:space="preserve">Владельцам птицы не допускать: контакта домашних птиц с дикими и синантропными птицами, в том числе отлов дикой водоплавающей птицы для содержания в личных подсобных хозяйствах. Потрошение охотничьих трофеев дичи на территории дворов и скармливание отходов домашней птицы. Нахождения посторонних лиц в местах содержания домашней птицы. Употребление в пищу и скармливание животным подозрительной в заболевании птицы. </w:t>
      </w:r>
    </w:p>
    <w:p>
      <w:pPr>
        <w:pStyle w:val="Normal"/>
        <w:rPr/>
      </w:pPr>
      <w:r>
        <w:rPr/>
        <w:t>Владельцам птицы необходимо обеспечить поение птиц осуществлять следующее: не допуская их к открытым водоёмам, где останавливается дикая птица. Содержание птиц в условиях, исключающих контакт с дикими и синантропными птицами (безвыгульное содержание, ограждения из сетки, оборудование навесов, отпугивание). Приобретение молодняка птицы и инкубационного яйца осуществлять из благополучных источников, воздерживаясь от приобретения живой птицы на рынках и несанкционированных местах торговли. Изолированное хранение кормов в закрытом помещении таким образом, чтобы исключить его контаминацию се5кретами и экскрементами диких синантропных птиц. Изолированное хранение инвентаря по уходу за домашними птицами, содержание инвентаря в чистоте. Проведение своевременной уборки дворовых территорий и загонов от мусора и продуктов жизнедеятельности птиц. Кормление птиц осуществлять в помещении в целях недопущения россыпи кормов  на выгуле и привлечения диких птиц. Раздельное содержание разных видов птиц. Использование пуха и пера для бытовых целей после тепловой обработки. Запас дезинфицирующих средств и проведение дезинфекции инвентаря и птичников, после их полной очистки. Обеззараживание помёта и подстилки путём сжигания или биотермическим методом. При первых признаков заболевания, аномального поведения птиц (отказ от корма и воды, резкое снижение яйценоскости, взъерошенность оперения,  изменение цвета гребня, бородки и конечностей, нарушение координации движения, запрокидывание головы, тремор, неестественная поза, манежные  движения, истечения из носовых отверстий, помутнение роговицы глаз у  водоплавающей птицы и случаях внезапного массового падежа птицы необходимо немедленно обратиться в ближайшее учреждение государственной   ветеринарной службы для выявления причин заболевания птицы и недопущения эпизоотии. В целях личной безопасности граждан необходимо соблюдать привила личной гигиены: уход за птицей осуществлять в спецодежде, потрошение птицы проводить в перчатках, не допускать растаскивания продуктов убоя птицы домашними животн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1. Усилить организацию учёта и перемещения поголовья птицы- принять меры¸ направленные на охрану от заражения гриппом поголовья птиц, содержащегося в личных подсобных хозяйствах граждан, в которых не предусмотрена система ветеринарно-санитарной защиты, обеспечивающей изолированное содержание птиц с недопущением их контакта с санитарной и дикой птицами.</w:t>
      </w:r>
    </w:p>
    <w:p>
      <w:pPr>
        <w:pStyle w:val="Normal"/>
        <w:rPr/>
      </w:pPr>
      <w:r>
        <w:rPr/>
        <w:t>2. Произвести перевод хозяйств всех форм собственности в режим  «закрытого типа».</w:t>
      </w:r>
    </w:p>
    <w:p>
      <w:pPr>
        <w:pStyle w:val="Normal"/>
        <w:rPr/>
      </w:pPr>
      <w:r>
        <w:rPr/>
        <w:t>3. Вывесить памятки для населения по профилактике гриппа птиц.</w:t>
      </w:r>
    </w:p>
    <w:p>
      <w:pPr>
        <w:pStyle w:val="Normal"/>
        <w:rPr/>
      </w:pPr>
      <w:r>
        <w:rPr/>
        <w:t>4. Информировать специалистов государственной ветеринарной службы в случае возникновения подозрения на грипп птиц.</w:t>
      </w:r>
    </w:p>
    <w:p>
      <w:pPr>
        <w:pStyle w:val="Normal"/>
        <w:rPr/>
      </w:pPr>
      <w:r>
        <w:rPr/>
        <w:t>5. Проявить содействие специалистам государственной ветеринарной службы по проведению мониторинга клинического состояния птицы частного сектора.</w:t>
      </w:r>
    </w:p>
    <w:p>
      <w:pPr>
        <w:pStyle w:val="Normal"/>
        <w:rPr/>
      </w:pPr>
      <w:r>
        <w:rPr/>
        <w:t>6. Помогать формированию «эпизоотической бдительности» населения.</w:t>
      </w:r>
    </w:p>
    <w:p>
      <w:pPr>
        <w:pStyle w:val="Normal"/>
        <w:rPr/>
      </w:pPr>
      <w:r>
        <w:rPr/>
        <w:t>7. Сообщать обо всех случаях выявления трупов дикой и домашней пт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второму вопросу</w:t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/>
      </w:pPr>
      <w:r>
        <w:rPr/>
        <w:t>Мешкова М.Ю. –Главу Купайскогого сельсовета «Об анемии лошадей»</w:t>
      </w:r>
    </w:p>
    <w:p>
      <w:pPr>
        <w:pStyle w:val="1"/>
        <w:shd w:fill="auto" w:val="clear"/>
        <w:spacing w:lineRule="auto" w:line="240" w:before="0" w:after="174"/>
        <w:ind w:left="40" w:right="40" w:firstLine="1020"/>
        <w:rPr/>
      </w:pPr>
      <w:r>
        <w:rPr>
          <w:rFonts w:cs="Times New Roman" w:ascii="Times New Roman" w:hAnsi="Times New Roman"/>
          <w:sz w:val="24"/>
          <w:szCs w:val="24"/>
        </w:rPr>
        <w:t>-По состоянию на 15 июня 2015 г. Курганская область оздоровлена по инфекционной анемии лошадей (далее - ИНАН). С 01.01.2015 г. в ГБУ «Курганская областная ветеринарная лаборатория» исследовано на ИНАН 3481 проб сыворотки крови, из них положительную реакцию дали 13 проб. В Курганской области сохраняется риск возникновения заболевания ИНАН. Положительная реакция при лабораторных исследованиях может наблюдаться у животных, ранее переболевших (пожизненный вирусоноситель) и у больных животных с течением болезни в хронической или латентной (скрытой) форме без клинических признаков. Переболевшие и больные животные могут передавать и выделять вирус во внешнюю среду и являться источником заражения для других животных. В случае возникновения острой формы заболевания гибель животных может достигать 80%.Возбудителем заболевание является вирус. На сегодняшний день лечения и средств иммунопрофилактики (вакцин) не разработано. Единственный метод оздоровления - удаление больных и подозрительных в заболевании животных.По опубликованным данным, достаточно 0,01мл зараженной крови или сыворотки крови для передачи заболевания. Поэтому особую роль в передаче заболевания играют кровососущие насекомые, активный лёт которых регистрируется в Июне-Августе месяцах.</w:t>
      </w:r>
    </w:p>
    <w:p>
      <w:pPr>
        <w:pStyle w:val="1"/>
        <w:shd w:fill="auto" w:val="clear"/>
        <w:spacing w:lineRule="auto" w:line="240" w:before="0" w:after="0"/>
        <w:ind w:left="40" w:right="4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для сохранения основного поголовья необходимо проводить профилактические мероприятия. К ним относят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600" w:leader="none"/>
        </w:tabs>
        <w:spacing w:lineRule="auto" w:line="240" w:before="0" w:after="0"/>
        <w:ind w:left="40" w:right="40" w:firstLine="10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из основного табуна животных, давших положительную реакцию при исследовании крови (рекомендуется проводить диагностический забой (с предварительным исследованием на САП), для выявления патологических изменений в органах и тканях животного для исключения или подтверждения заболевания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09" w:leader="none"/>
        </w:tabs>
        <w:spacing w:lineRule="auto" w:line="240" w:before="0" w:after="0"/>
        <w:ind w:left="40" w:right="40" w:firstLine="10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 выпасать в ночные часы, когда наблюдается наименьший лёт кровососущих насекомых, а днем содержать в стойла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09" w:leader="none"/>
        </w:tabs>
        <w:spacing w:lineRule="auto" w:line="240" w:before="0" w:after="0"/>
        <w:ind w:left="40" w:right="40" w:firstLine="10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щиты животных от насекомых использовать репелленты (препараты, отпугивающие насекомых).</w:t>
      </w:r>
    </w:p>
    <w:p>
      <w:pPr>
        <w:pStyle w:val="1"/>
        <w:shd w:fill="auto" w:val="clear"/>
        <w:spacing w:lineRule="auto" w:line="240" w:before="0" w:after="292"/>
        <w:ind w:left="40" w:right="40" w:firstLine="10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животного наблюдается быстрая утомляемость, обильное потоотделение при небольших нагрузках, периодический отказ от корма - это повод обратится к ветеринарному специалисту.Весь комплекс мер поможет уменьшить риск заражения животных ИНАН.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1600" w:leader="none"/>
        </w:tabs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sz w:val="24"/>
          <w:szCs w:val="24"/>
        </w:rPr>
        <w:t>1.Удаление из основного табуна животных, давших положительную реакцию при исследовании крови (рекомендуется проводить диагностический забой (с предварительным исследованием на САП), для выявления патологических изменений в органах и тканях животного для исключения или подтверждения заболевания).</w:t>
      </w:r>
    </w:p>
    <w:p>
      <w:pPr>
        <w:pStyle w:val="1"/>
        <w:shd w:fill="auto" w:val="clear"/>
        <w:tabs>
          <w:tab w:val="clear" w:pos="708"/>
          <w:tab w:val="left" w:pos="1409" w:leader="none"/>
        </w:tabs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sz w:val="24"/>
          <w:szCs w:val="24"/>
        </w:rPr>
        <w:t>2.Животных выпасать в ночные часы, когда наблюдается наименьший лёт кровососущих насекомых, а днем содержать в стойлах.</w:t>
      </w:r>
    </w:p>
    <w:p>
      <w:pPr>
        <w:pStyle w:val="1"/>
        <w:shd w:fill="auto" w:val="clear"/>
        <w:tabs>
          <w:tab w:val="clear" w:pos="708"/>
          <w:tab w:val="left" w:pos="1409" w:leader="none"/>
        </w:tabs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sz w:val="24"/>
          <w:szCs w:val="24"/>
        </w:rPr>
        <w:t>3.Для защиты животных от насекомых использовать репелленты (препараты, отпугивающие насекомых).</w:t>
      </w:r>
    </w:p>
    <w:p>
      <w:pPr>
        <w:pStyle w:val="Normal"/>
        <w:rPr/>
      </w:pPr>
      <w:r>
        <w:rPr/>
        <w:t>4. Предупредить и раздать памятки владельцам лоша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  Мешков М.Ю.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Чичиланова Н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1134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1134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1134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1134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1134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1134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113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5">
    <w:name w:val="Подпись к таблице (5)_"/>
    <w:basedOn w:val="Style14"/>
    <w:qFormat/>
    <w:rPr>
      <w:rFonts w:ascii="Arial" w:hAnsi="Arial" w:cs="Arial"/>
      <w:sz w:val="12"/>
      <w:szCs w:val="1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Подпись к таблице (5)"/>
    <w:basedOn w:val="Normal"/>
    <w:qFormat/>
    <w:pPr>
      <w:shd w:fill="FFFFFF" w:val="clear"/>
      <w:spacing w:lineRule="atLeast" w:line="240"/>
    </w:pPr>
    <w:rPr>
      <w:rFonts w:ascii="Arial" w:hAnsi="Arial" w:cs="Arial"/>
      <w:sz w:val="12"/>
      <w:szCs w:val="12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83" w:before="0" w:after="420"/>
    </w:pPr>
    <w:rPr>
      <w:rFonts w:ascii="Arial" w:hAnsi="Arial" w:eastAsia="Arial" w:cs="Arial"/>
      <w:spacing w:val="-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08:00Z</dcterms:created>
  <dc:creator>Buhgalter</dc:creator>
  <dc:description/>
  <cp:keywords/>
  <dc:language>en-US</dc:language>
  <cp:lastModifiedBy>Купайский</cp:lastModifiedBy>
  <cp:lastPrinted>2015-07-06T14:25:00Z</cp:lastPrinted>
  <dcterms:modified xsi:type="dcterms:W3CDTF">2015-07-06T10:18:00Z</dcterms:modified>
  <cp:revision>159</cp:revision>
  <dc:subject/>
  <dc:title>                    АДМИНИСТРАЦИЯ  ГЛАДЫШЕВСКОГО  СЕЛЬСОВЕТА</dc:title>
</cp:coreProperties>
</file>