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СТРОВНИНСКИЙ СЕЛЬСОВЕТ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СТРОВНИНСКОГО СЕЛЬСОВЕТА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7 апреля 2015 года № 3</w:t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стровно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«Об оплате труда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енно-учетного стола, осуществляющих первичный воинский учет на территориях, где отсутствуют военные комиссариат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40 Бюджетного Кодекса Российской Федерации, ст.ст. 135, 144 Трудового Кодекса Российской Федерации, ст. 8 Федерального закона от 28.03.1998 № 53-ФЗ «О воинской обязанности и военной службе»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п. 8 Положения «О воинском учете», утвержденного Постановлением Правительства Российской Федерации от 27.11.2006 № 719 «Об утверждении Положения о воинском учете», П</w:t>
      </w:r>
      <w:r>
        <w:rPr>
          <w:rFonts w:cs="Arial" w:ascii="Arial" w:hAnsi="Arial"/>
          <w:color w:val="000000"/>
          <w:sz w:val="24"/>
          <w:szCs w:val="24"/>
        </w:rPr>
        <w:t>остановлением Правительства Российской Федерации от 29.04.2006 №258 «Правила расходования и учета субвенций, предоставляемых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», Письмом Министерства обороны Российской Федерации от 25.04.2009 г. № 315/2/203, статьей 35 Устава Островнинского сель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оложение «Об оплате труда работников военно-учетного стола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щих первичный воинский учет на территориях, где отсутствуют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ые комиссариаты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внинсокго сельсовета                                                                               В.Д.Думин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в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7» апреля 2015г.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плате труда работников военно – учетного стола, осуществляющих первичный воинский учет на территориях, где отсутствуют военные комиссари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о ст. 140 Бюджетного Кодекса Российской Федерации, ст.ст. 135, 144 Трудового Кодекса Российской Федерации, ст. 8 Федерального закона от 28.03.1998 № 53-ФЗ «О воинской обязанности и военной службе»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п. 8 Положения «О воинском учете», утвержденного Постановлением Правительства Российской Федерации от 27.11.2006 № 719 «Об утверждении Положения о воинском учете», П</w:t>
      </w:r>
      <w:r>
        <w:rPr>
          <w:rFonts w:cs="Arial" w:ascii="Arial" w:hAnsi="Arial"/>
          <w:color w:val="000000"/>
          <w:sz w:val="24"/>
          <w:szCs w:val="24"/>
        </w:rPr>
        <w:t>остановлением Правительства Российской Федерации от 29.04.2006 №258 «Правила расходования и учета субвенций, предоставляемых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», Письмом Министерства обороны Российской Федерации от 25.04.2009 г. № 315/2/20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применяется при определении заработной платы работников военно – учетного стола (далее – ВУС), осуществляющих первичный воинский учет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плата труда работников ВУС производится из средств субвенции, предоставленной бюджету поселения из федераль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Одновременное содержание в военно-учетном столе освобожденных военно–учетных работников и работников, выполняющих обязанности по совместительству, не допускае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истема оплаты труда работников ВУС включает месячный должностной оклад (далее – должностной оклад), ежемесячные и иные дополнительные вы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Условия оплаты труда, включая размер оклада (должностного оклада), выплаты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орядок и условия оплаты труд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1. Основные условия оплаты тру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ловия оплаты труда, предусмотренные настоящим разделом, устанавливаются работникам ВУС 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Для освобожденных работников ВУС устанавливается 40- часовая рабочая нед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Для работников ВУС, занятых по совместительству устанавливается часовая неделя прямо пропорционально количеству граждан состоящих на воинском уче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плата труда военно-учетных работников, а также выплаты стимулирующего характера, не предусмотренные данным Положением за счет средств Субвенции не допуска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2. Должностной окла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Оклад инспектора, установленный по таблице 65 глава 1 приложения 1 к приказу Министра обороны Российской Федерации от 23.04.2014 г. № 255 в размере 5370 руб. освобожденному военно – учетному работ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В соответствии со ст. 282, 284, 285 Трудового кодекса Российской Федерации максимальный размер должностного оклада военно-учетного работника, выполняющего обязанности по совместительств, не может превышать 50% должностного оклада освобожденного военно- учетного работника. Военно- учетным работникам, выполняющим обязанности по совместительству с учетом количества граждан, состоящих на воинском учете устанавливаются следующие должностные окла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хождении на воинском учете до 100 граждан – устанавливается 10% должностного оклада освобожденного военно – учетного работ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хождении на воинском учете от 101 до 200 граждан – 2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хождении на воинском учете от 201 до 300 граждан – 3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хождении на воинском учете от 301 до 400 граждан – 4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хождении на воинском учете от 401 до 500 граждан – 50%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Индексация или повышение должностных окладов работников производится в размерах и в сроки, предусмотренные приказом Министра обороны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3. Выплаты стимулирующего характера и условия их произведения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Ежемесячные премиальные выплаты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ые премиальные выплаты устанавливаются в размере 10% от должностного оклада военноучетного -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. Основания и порядок премирования за счет средств фонда оплаты труда военно- учетных работник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зовании к концу года экономии средств на оплату труда военно- учетных работников, такие средства решением главы администрации направляются на премирование военно - учетных работ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рассмотрения вопроса о премировании за счет экономии средств фонда оплаты являются служебные зап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военно - учетным работникам, имеющим дисциплинарное взыскание, не выплачи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лного расходования средств экономии оплаты труда, средства подлежат перераспределению решением представительного органа муниципального района в другие бюджеты поселений и выплате до 20 декабря военно- учетным работникам в виде прем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для оплаты труда в течение календарного года может быть изменен при введении новых условий оплаты труда и индексации заработной платы с увеличением Субвенции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Заключительное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ступает в силу с 01 января 2015 года и действует до принятия ново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8" w:right="848" w:gutter="0" w:header="567" w:top="1134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EMarkin</dc:creator>
  <dc:description/>
  <cp:keywords/>
  <dc:language>en-US</dc:language>
  <cp:lastModifiedBy>*</cp:lastModifiedBy>
  <cp:lastPrinted>2015-04-07T15:03:00Z</cp:lastPrinted>
  <dcterms:modified xsi:type="dcterms:W3CDTF">2015-04-07T09:03:00Z</dcterms:modified>
  <cp:revision>16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7075512</vt:lpwstr>
  </property>
  <property fmtid="{D5CDD505-2E9C-101B-9397-08002B2CF9AE}" pid="4" name="r_version_label">
    <vt:lpwstr>1.3</vt:lpwstr>
  </property>
  <property fmtid="{D5CDD505-2E9C-101B-9397-08002B2CF9AE}" pid="5" name="reg_date">
    <vt:lpwstr>09.04.2012</vt:lpwstr>
  </property>
  <property fmtid="{D5CDD505-2E9C-101B-9397-08002B2CF9AE}" pid="6" name="reg_number">
    <vt:lpwstr>СЭД-1-27-55</vt:lpwstr>
  </property>
  <property fmtid="{D5CDD505-2E9C-101B-9397-08002B2CF9AE}" pid="7" name="sign_flag">
    <vt:lpwstr>Подписан ЭЦП</vt:lpwstr>
  </property>
</Properties>
</file>