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72"/>
          <w:szCs w:val="72"/>
        </w:rPr>
      </w:pPr>
      <w:r>
        <w:rPr>
          <w:rFonts w:cs="Times New Roman" w:ascii="Times New Roman" w:hAnsi="Times New Roman"/>
          <w:b/>
          <w:color w:val="000000"/>
          <w:sz w:val="72"/>
          <w:szCs w:val="72"/>
        </w:rPr>
        <w:t xml:space="preserve">Программа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72"/>
          <w:szCs w:val="72"/>
        </w:rPr>
      </w:pPr>
      <w:r>
        <w:rPr>
          <w:rFonts w:cs="Times New Roman" w:ascii="Times New Roman" w:hAnsi="Times New Roman"/>
          <w:b/>
          <w:color w:val="000000"/>
          <w:sz w:val="72"/>
          <w:szCs w:val="72"/>
        </w:rPr>
        <w:t xml:space="preserve">комплексного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color w:val="000000"/>
          <w:sz w:val="72"/>
          <w:szCs w:val="72"/>
        </w:rPr>
        <w:t xml:space="preserve">социально-экономического развития Варлаковского сельсовета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72"/>
          <w:szCs w:val="72"/>
        </w:rPr>
      </w:pPr>
      <w:r>
        <w:rPr>
          <w:rFonts w:cs="Times New Roman" w:ascii="Times New Roman" w:hAnsi="Times New Roman"/>
          <w:b/>
          <w:color w:val="000000"/>
          <w:sz w:val="72"/>
          <w:szCs w:val="72"/>
        </w:rPr>
        <w:t xml:space="preserve">на 2013 год и плановый период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z w:val="72"/>
          <w:szCs w:val="72"/>
        </w:rPr>
        <w:t>до 2015 год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</w:rPr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</w:rPr>
        <w:t>с. Варлаково</w:t>
      </w:r>
    </w:p>
    <w:p>
      <w:pPr>
        <w:sectPr>
          <w:type w:val="nextPage"/>
          <w:pgSz w:w="11906" w:h="16838"/>
          <w:pgMar w:left="1077" w:right="1746" w:gutter="0" w:header="0" w:top="1128" w:footer="0" w:bottom="1128"/>
          <w:pgNumType w:fmt="decimal"/>
          <w:formProt w:val="false"/>
          <w:textDirection w:val="lrTb"/>
          <w:docGrid w:type="default" w:linePitch="360" w:charSpace="0"/>
        </w:sectPr>
        <w:pStyle w:val="Style16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</w:rPr>
        <w:t>2012 год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аспорт Программ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мплексного социально-экономического развития Варлаковского  сельсовета на 2013 год и плановый период до 2015 год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80"/>
      </w:tblGrid>
      <w:tr>
        <w:trPr/>
        <w:tc>
          <w:tcPr>
            <w:tcW w:w="378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рограммы:</w:t>
            </w:r>
          </w:p>
        </w:tc>
        <w:tc>
          <w:tcPr>
            <w:tcW w:w="648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омплексного социально-экономического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я Варлаковского  сельсовета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2013 год 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овый период до 2015 года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азчик Программы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арлаковского  сельсовет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 Программы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социально-экономических условий для устойчивого развития сельсовета, снижения социальной напряжённости и благоприятного инвестиционного климата для развития приоритетных отрасле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 реализации Программы:</w:t>
            </w:r>
          </w:p>
        </w:tc>
        <w:tc>
          <w:tcPr>
            <w:tcW w:w="648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2015 год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жидаемые результаты Программы: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жизни населения  Варлаковского сельсовета</w:t>
            </w:r>
          </w:p>
          <w:p>
            <w:pPr>
              <w:pStyle w:val="Normal"/>
              <w:autoSpaceDE w:val="false"/>
              <w:spacing w:before="12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и Программы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К «Варлаковское КДО», Варлаковская   библиотека, Варлаковский  фельдшерский пункт (по согласованию), почтовое отделение связи (по согласованию), магазины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 финансирования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Бюджет муниципального образования,  внебюджетные источники финансирования (по согласованию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8" w:hRule="atLeast"/>
        </w:trPr>
        <w:tc>
          <w:tcPr>
            <w:tcW w:w="378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 контроля за исполнением Программы:</w:t>
            </w:r>
          </w:p>
        </w:tc>
        <w:tc>
          <w:tcPr>
            <w:tcW w:w="648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ыполнением программы возложить на Главу Варлаковского  сельсовета, Варлаковскую сельскую Думу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Indent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РАЗДЕЛ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>.     ВВЕДЕНИЕ</w:t>
      </w:r>
    </w:p>
    <w:p>
      <w:pPr>
        <w:pStyle w:val="TextBodyIndent"/>
        <w:ind w:left="180" w:hanging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Программа социально – экономического развития Варлаковского  сельсовета на 2013 год  и плановый период  до 2015 года (далее Программа) разработана в соответствии с Законом Курганской области « О прогнозах, концепциях, программах социально – экономического развития и целевых программах Курганской области»,  Уставом Варлаковского  сельсовета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Основные направления и приоритетные задачи социально – экономического развития Варлаковского  сельсовета сформированы с учётом факторов, которые могут повлиять на стабилизацию   сельскохозяйственного производства. Программа включает цели, задачи и основные направления  социально – экономического развития сельсовета, основные направления программных мероприятий сельсовета, основные показатели социально - экономического развития сельсовета на 2013 год  и плановый период до 2015 года. Составной частью Программы являются включенные в неё  программы и мероприятия по реализации районных программ, действующих на территории сельсовета.</w:t>
      </w:r>
    </w:p>
    <w:p>
      <w:pPr>
        <w:pStyle w:val="Normal"/>
        <w:ind w:left="360" w:firstLine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firstLine="10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Социально-экономическое положение Варлаковского  сельсов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Общая характеристика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образование Варлаковский сельсовет расположен на северо-востоке Мишкинского района в 145 км. от областного центра г. Кургана, в 40 км. от районного поселка Мишкино и железнодорожной станции, в 240 км. от г. Челябинска. На северо-востоке границы пролегают с Юргамышским и Каргапольским районами , на юго-западе с Первомайским и Дубровинским сельсоветами. На территории сельсовета проходит трасса Федерального значения Курган – Мишкино – Каргаполье - Тюмень. Общая протяженность автомобильных дорог составляет 26,6 км, в том числе с твердым покрытием 10,8 км, общая протяженность автомобильных дорог муниципального значения 10,5,0 км. Площадь территории сельсовета – 9453 га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Численность постоянного населения сельсовета 452 челове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ерритории Варлаковского сельсовета  расположено два населенных пункта: с. Варлаково, д. Сартасово.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с.Варлаково проживает 325 человек, д. Сартасово -127 человек,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Средний возраст жителя 49 лет.</w:t>
      </w:r>
    </w:p>
    <w:p>
      <w:pPr>
        <w:pStyle w:val="TextBodyIndent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rPr>
          <w:rFonts w:ascii="Times New Roman" w:hAnsi="Times New Roman" w:cs="Times New Roman"/>
          <w:bCs/>
        </w:rPr>
      </w:pPr>
      <w:r>
        <w:rPr>
          <w:rStyle w:val="StrongEmphasis"/>
          <w:rFonts w:cs="Times New Roman" w:ascii="Times New Roman" w:hAnsi="Times New Roman"/>
        </w:rPr>
        <w:t>Трудовые ресурсы, уровень жизни населения</w:t>
      </w:r>
    </w:p>
    <w:p>
      <w:pPr>
        <w:pStyle w:val="TextBodyIndent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селение муниципального образования Варлаковского  сельсовета  в основном живёт за счёт своего личного подсобного хозяйства (доходы за счёт животноводства и земельного участка.), занимается рыбной ловлей, зимой- охотой. Многие не содержат хозяйства и живут на грани нищеты.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Трудоспособного населения  в трудоспособном возрасте на территории сельсовета  -   184  человека.</w:t>
      </w:r>
    </w:p>
    <w:p>
      <w:pPr>
        <w:pStyle w:val="TextBody"/>
        <w:ind w:right="-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течение последних  лет значительно сократилась  общая численность занятых  в экономике. 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Cs w:val="24"/>
        </w:rPr>
        <w:t>Численность работающих на предприятиях и в организациях в 2011 году – 144 человека, в основном это работники бюджетной сферы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ерритории сельсовета проживает 197 граждан пенсионного возраста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jc w:val="both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jc w:val="both"/>
        <w:rPr>
          <w:rStyle w:val="StrongEmphasis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ая инфраструктура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ние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школьное образование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На территории сельсовета работает  группа кратковременного пребывания   с количеством детей 6 человек от 3 до 7-ми лет, а также оказывается  консультационная помощь молодым  родителям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Образование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На территории сельсовета расположена Варлаковская начальная школа - филиал Кировской средней школы </w:t>
      </w:r>
    </w:p>
    <w:p>
      <w:pPr>
        <w:pStyle w:val="TextBodyIndent"/>
        <w:rPr/>
      </w:pPr>
      <w:r>
        <w:rPr>
          <w:rFonts w:cs="Times New Roman" w:ascii="Times New Roman" w:hAnsi="Times New Roman"/>
          <w:szCs w:val="24"/>
        </w:rPr>
        <w:t xml:space="preserve">Численность учащихся составляет 16 человек. На 2012-2013 учебный год будет 13 человек  учеников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исленность  педагогических работников  школы составляет 3 человека. Дети старшего возраста обучаются в с. Кирово. Организован ежедневный подвоз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При Варлаковской   школе имеется спортзал, спортивная площадка. </w:t>
      </w:r>
    </w:p>
    <w:p>
      <w:pPr>
        <w:pStyle w:val="TextBodyIndent"/>
        <w:rPr/>
      </w:pPr>
      <w:r>
        <w:rPr>
          <w:rFonts w:cs="Times New Roman" w:ascii="Times New Roman" w:hAnsi="Times New Roman"/>
          <w:szCs w:val="24"/>
        </w:rPr>
        <w:t>Из-за отсутствия финансовых средств материально-техническая база школы бедна, не приобретается новый инвентарь и оборудован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Школа    подключена к Интернету, имеется 1  компьютер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Материально- техническая база очень слабая, в основном имеются методические материалы.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Продолжается целенаправленная работа  с педагогами по повышению их образовательного уровня. 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 школе имеется спортзал, спортивная площад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В целях оздоровления и занятости молодёжи работает тренер- общественни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Культура, физкультура и спорт </w:t>
      </w:r>
    </w:p>
    <w:p>
      <w:pPr>
        <w:pStyle w:val="TextBodyIndent"/>
        <w:rPr/>
      </w:pPr>
      <w:r>
        <w:rPr>
          <w:rFonts w:cs="Times New Roman" w:ascii="Times New Roman" w:hAnsi="Times New Roman"/>
          <w:szCs w:val="24"/>
        </w:rPr>
        <w:t>На территории  сельсовета имеется Муниципальное казенное учреждение культуры «Варлаковское культурно-досуговое объединение», библиотека. Работниками культуры регулярно проводятся культурные мероприятия, организовываются вечера отдыха,  концерты, дискотеки. Жители села  занимаются многими видами народных промыслов и ремесел (вязание крючком, макраме, коклюшки  и другое).</w:t>
      </w:r>
    </w:p>
    <w:p>
      <w:pPr>
        <w:pStyle w:val="TextBodyIndent"/>
        <w:rPr/>
      </w:pPr>
      <w:r>
        <w:rPr>
          <w:rFonts w:cs="Times New Roman" w:ascii="Times New Roman" w:hAnsi="Times New Roman"/>
          <w:szCs w:val="24"/>
        </w:rPr>
        <w:t>Школьники и молодёжь участвуют во всех спортивных мероприятиях, проводимых в районе, занимая призовые места.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библиотеке проводятся тематические вечера, беседы на тему «Дети на войне», </w:t>
      </w:r>
    </w:p>
    <w:p>
      <w:pPr>
        <w:pStyle w:val="TextBodyIndent"/>
        <w:rPr/>
      </w:pPr>
      <w:r>
        <w:rPr>
          <w:rFonts w:cs="Times New Roman" w:ascii="Times New Roman" w:hAnsi="Times New Roman"/>
          <w:szCs w:val="24"/>
        </w:rPr>
        <w:t>«Святые вдовы России», лекции, организуются конкурсы, принимают участие в подготовке и проведении народных праздников. Так же проводили ряд мероприятий, посвящённых юбилею Победы:  «Уроки мужества», «И помнить страшно, и забыть нельзя», оформлены информационные стенды и книжные выставки.  Прошли дни защиты от экологической опасности. За 6 месяцев книговыдача  5300 экземпляров при плане 5100 экземпляров. По читателям план выполнен на 101 %.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портзале школы  и на спортивной площадке проводятся спортивные секции по баскетболу и волейболу. 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ое хозяйств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труктуре экономики сельсовета основная доля приходится на  сельское хозяйство.</w:t>
      </w:r>
    </w:p>
    <w:p>
      <w:pPr>
        <w:pStyle w:val="TextBodyIndent"/>
        <w:rPr/>
      </w:pPr>
      <w:r>
        <w:rPr>
          <w:rFonts w:cs="Times New Roman" w:ascii="Times New Roman" w:hAnsi="Times New Roman"/>
          <w:szCs w:val="24"/>
        </w:rPr>
        <w:t>Количество хозяйств всех категорий, расположенных на территории Варлаковского сельсовета составляет 183 единиц, в том числе 3 крестьянско-фермерских хозяйств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площадь приусадебных участков составляет 65 га.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емли сельхозназначения  обрабатываются сельскохозяйственным предприятием ОАО «Новая Пятилетка», крестьянско –фермерскими хозяйствами и единоличникам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Обрабатывается пашни 3705 га, что соответствует уровню прошлого года.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новной  сельскохозяйственной  отраслью отделения  ОАО «Новая Пятилетка» является растениеводство, которое  специализируется на производстве  зерна.</w:t>
      </w:r>
    </w:p>
    <w:p>
      <w:pPr>
        <w:pStyle w:val="TextBodyIndent"/>
        <w:rPr/>
      </w:pPr>
      <w:r>
        <w:rPr>
          <w:rFonts w:cs="Times New Roman" w:ascii="Times New Roman" w:hAnsi="Times New Roman"/>
          <w:szCs w:val="24"/>
        </w:rPr>
        <w:t>Основой развития животноводства частного сектора  является увеличение численности поголовья животных и птицы, обеспечение их в полном объёме качественными кормами. Для воспроизводства более здорового и продуктивного скота нужно осеменение коров.</w:t>
      </w:r>
    </w:p>
    <w:p>
      <w:pPr>
        <w:pStyle w:val="TextBodyIndent"/>
        <w:rPr/>
      </w:pPr>
      <w:r>
        <w:rPr>
          <w:rFonts w:cs="Times New Roman" w:ascii="Times New Roman" w:hAnsi="Times New Roman"/>
          <w:szCs w:val="24"/>
        </w:rPr>
        <w:t>Общее поголовье к.р.с. составляет  436 гол., в т.ч. коров - 181 гол. По сравнению с прошлым годом общее поголовье  крупного рогатого скота увеличилось на 10 голов.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На территории сельсовета имеется птицы 1440 голов. По сравнению с 2011 годом поголовье увеличилось на 305 голов. Поголовье свиней составляет 143 голов, овец - 166 голов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</w:rPr>
        <w:t xml:space="preserve">Транспорт, дорожное хозяйство </w:t>
      </w:r>
      <w:r>
        <w:rPr>
          <w:rFonts w:cs="Times New Roman" w:ascii="Times New Roman" w:hAnsi="Times New Roman"/>
        </w:rPr>
        <w:br/>
        <w:t>Связь с районным центром  р.п. Мишкино осуществляется автобусами три</w:t>
      </w:r>
      <w:r>
        <w:rPr>
          <w:rFonts w:cs="Times New Roman" w:ascii="Times New Roman" w:hAnsi="Times New Roman"/>
          <w:highlight w:val="yellow"/>
          <w:shd w:fill="FFFFFF" w:val="clear"/>
        </w:rPr>
        <w:t xml:space="preserve"> дня в неделю</w:t>
      </w:r>
      <w:r>
        <w:rPr>
          <w:rFonts w:cs="Times New Roman" w:ascii="Times New Roman" w:hAnsi="Times New Roman"/>
        </w:rPr>
        <w:t>. Из д. Сартасово  до с. Варлаково и районного центра  транспортная связь отсутствует.</w:t>
        <w:br/>
        <w:t xml:space="preserve">Протяженность автомобильных дорог составляет 16,6 км, в том числе дорог муниципального значения 10,5 км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b/>
          <w:szCs w:val="24"/>
        </w:rPr>
        <w:t>Торговое обслуживание</w:t>
      </w:r>
      <w:r>
        <w:rPr>
          <w:rFonts w:cs="Times New Roman" w:ascii="Times New Roman" w:hAnsi="Times New Roman"/>
          <w:i/>
          <w:szCs w:val="24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ерритории муниципального образования Варлаковского сельсовета расположено 4 магазина: ИП Туртурика Галина Федоровна, ИП Лямин Александр Геннадьевич, Кировское потребительское общество – два магазина</w:t>
      </w:r>
    </w:p>
    <w:p>
      <w:pPr>
        <w:pStyle w:val="TextBodyIndent"/>
        <w:rPr/>
      </w:pPr>
      <w:r>
        <w:rPr>
          <w:rFonts w:cs="Times New Roman" w:ascii="Times New Roman" w:hAnsi="Times New Roman"/>
          <w:szCs w:val="24"/>
        </w:rPr>
        <w:t>Кроме того  отделения связи в селе Варлаково,  оказывая почтовые услуги, осуществляют торговлю товарами народного потребления.</w:t>
      </w:r>
    </w:p>
    <w:p>
      <w:pPr>
        <w:pStyle w:val="TextBodyIndent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 2011 году всего  оборот розничной торговли составил 8130,0 тысяч рублей и вырос в сравнении с 2010 годом на 9,%  В расчете на душу  населения продано товаров на  17500 рублей.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/>
      </w:pPr>
      <w:r>
        <w:rPr>
          <w:rStyle w:val="StrongEmphasis"/>
          <w:rFonts w:cs="Times New Roman" w:ascii="Times New Roman" w:hAnsi="Times New Roman"/>
        </w:rPr>
        <w:t>Бюджет</w:t>
      </w:r>
      <w:r>
        <w:rPr/>
        <w:br/>
      </w:r>
      <w:r>
        <w:rPr>
          <w:rFonts w:cs="Times New Roman" w:ascii="Times New Roman" w:hAnsi="Times New Roman"/>
        </w:rPr>
        <w:t xml:space="preserve">За 2011 год бюджет Варлаковского сельсовета исполнен  по доходам 1782,1 тысяч рублей, по расходам в сумме 1727,6 тысяч рублей с профицитом в сумме - 51,9 тысяч рублей.   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Поступило собственных доходов 360,2  тысяч рублей. Бюджет поселения исполнен по доходам в сумме 1782,1 тысяч рублей или 100,6 % к годовому назначению. Бюджет поселения исполнен по расходам в сумме 1727,6 тысяч рублей или 97,1 % к годовому назначению.   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Расходы бюджета на содержание органов местного самоуправления составили 662,9 тысяч рублей или 38,4 % к общему объёму.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На расходы по финансированию социально-культурной сферы направлено 507,9 тысяч рублей или 29,4 % от общего объёма расходов.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Расходы по потреблению тепла и электроэнергии, приобретения котельно-печного топлива бюджетными учреждениями составили 62,4 тысяч рублей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    </w:t>
      </w:r>
      <w:r>
        <w:rPr>
          <w:rFonts w:cs="Times New Roman" w:ascii="Times New Roman" w:hAnsi="Times New Roman"/>
          <w:bCs/>
        </w:rPr>
        <w:t>Текущая кредиторская задолженность</w:t>
      </w:r>
      <w:r>
        <w:rPr>
          <w:rFonts w:cs="Times New Roman" w:ascii="Times New Roman" w:hAnsi="Times New Roman"/>
        </w:rPr>
        <w:t xml:space="preserve"> по расходам бюджета поселения на 1 января 2012 года составила 247,78 рублей (услуги связи)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Жилищно-коммунальное хозяйство </w:t>
      </w:r>
    </w:p>
    <w:p>
      <w:pPr>
        <w:pStyle w:val="TextBodyIndent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 xml:space="preserve">Население муниципального образования Варлаковского сельсовета жильём полностью обеспечено. Люди проживают в приватизированных квартирах и в собственных домах, на некоторые дома и квартиры не имеют юридически оформленной документации. </w:t>
      </w:r>
    </w:p>
    <w:p>
      <w:pPr>
        <w:pStyle w:val="TextBodyInden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В 2012 году ведётся новое строительство дома на территории муниципального образования Варлаковского сельсовета. Жилищный фонд не благоустроен. В с. Варлаково население обеспечивается  водой из водопровода, д. Сартасово из колодцев.</w:t>
      </w:r>
    </w:p>
    <w:p>
      <w:pPr>
        <w:pStyle w:val="TextBodyIndent"/>
        <w:rPr/>
      </w:pPr>
      <w:r>
        <w:rPr>
          <w:rFonts w:cs="Times New Roman" w:ascii="Times New Roman" w:hAnsi="Times New Roman"/>
          <w:szCs w:val="24"/>
        </w:rPr>
        <w:t>Отопление печное, дрова заготавливаются  населением самостоятельно, либо приобретаются у арендаторов лесов. Сжиженным газом  население обеспечивает  ОАО «Курганоблгаз».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</w:tabs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новные цели и задачи программы комплексного социально-экономического развития Варлаковского  сельсовета, приоритеты социальной и экономической политики на 2013 год и плановый период до 2015 года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4356"/>
        <w:gridCol w:w="1486"/>
        <w:gridCol w:w="1049"/>
        <w:gridCol w:w="1117"/>
        <w:gridCol w:w="1017"/>
      </w:tblGrid>
      <w:tr>
        <w:trPr>
          <w:trHeight w:val="320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\п</w:t>
            </w:r>
          </w:p>
        </w:tc>
        <w:tc>
          <w:tcPr>
            <w:tcW w:w="4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ых показателей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ериод действия программы</w:t>
            </w:r>
          </w:p>
        </w:tc>
      </w:tr>
      <w:tr>
        <w:trPr>
          <w:trHeight w:val="22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3" w:after="4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Обеспечение «самозанятости» сельского насел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экономических и организационных условий для эффективной деятельности личных подсобных хозяйст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поголовья скота и птицы в личных подсобных хозяйствах граждан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азание помощи в реализации сельскохозяйственной продукции, производимой в подсобных хозяйствах граждан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онное обеспечение   личных подсобных хозяйст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захоронения и утилизация бытовых отходо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ие потребностей населения муниципального образования в услугах организаций торговли, бытового обслуживания и связ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рождение сельскохозяйственного производства, привлечение инвестиций в агропромышленный сектор экономи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новых малых предприятий по переработке сельскохозяйственной продукци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занятости всего трудоспособного населен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потребительского рынк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закупа у населения излишков сельскохозяйственной продукци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населения качественными услугами связ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билизация транспортного  обслуживания  населен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13138" w:leader="underscore"/>
        </w:tabs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32"/>
        </w:rPr>
      </w:r>
    </w:p>
    <w:p>
      <w:pPr>
        <w:pStyle w:val="TextBody"/>
        <w:tabs>
          <w:tab w:val="clear" w:pos="708"/>
          <w:tab w:val="left" w:pos="13138" w:leader="underscor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32"/>
        </w:rPr>
        <w:t>РАЗДЕЛ II. ОСНОВНЫЕ НАПРАВЛЕНИЯ СОЦИАЛЬНО- ЭКОНОМИЧЕСКОГО РАЗВИТИЯ  АДМИНИСТРАЦИИ ВАРЛАКОВСКОГО СЕЛЬСОВЕТА МИШКИНСКОГО РАЙОНА КУРГАНСКОЙ ОБЛАСТИ</w:t>
      </w:r>
    </w:p>
    <w:p>
      <w:pPr>
        <w:pStyle w:val="TextBodyInden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11198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8221"/>
      </w:tblGrid>
      <w:tr>
        <w:trPr>
          <w:trHeight w:val="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роблем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для решения указанных проблем</w:t>
            </w:r>
          </w:p>
        </w:tc>
      </w:tr>
      <w:tr>
        <w:trPr>
          <w:trHeight w:val="434" w:hRule="atLeast"/>
        </w:trPr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емографическая политика</w:t>
            </w:r>
          </w:p>
        </w:tc>
      </w:tr>
      <w:tr>
        <w:trPr>
          <w:trHeight w:val="7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43" w:after="4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Сокращение численности населения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43" w:after="4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 Укрепление репродуктивного здоровья населения, сокращение уровня материнской и младенческой смертности.</w:t>
            </w:r>
          </w:p>
        </w:tc>
      </w:tr>
      <w:tr>
        <w:trPr>
          <w:trHeight w:val="16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43" w:after="43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2. Повышение престижа физической культуры и спорта.</w:t>
            </w:r>
          </w:p>
          <w:p>
            <w:pPr>
              <w:pStyle w:val="Style15"/>
              <w:spacing w:before="43" w:after="43"/>
              <w:ind w:left="360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43" w:after="4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Сохранение и укрепление здоровье населения, увеличение продолжительности активной жизни, создание условий  и  формирование мотивации для ведения здорового образа жизни,  существенное снижение уровня заболеваемости социально значимыми и представляющими опасность для окружающих заболеваниями, улучшение качества жизни больных, страдающих хроническими заболеваниями, инвалидов.</w:t>
            </w:r>
          </w:p>
        </w:tc>
      </w:tr>
      <w:tr>
        <w:trPr>
          <w:trHeight w:val="72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43" w:after="4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 Повышение уровня рождаемости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43" w:after="4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 Пропаганда ценностей семьи, усиление государственной поддержки семей, имеющих детей.</w:t>
            </w:r>
          </w:p>
        </w:tc>
      </w:tr>
      <w:tr>
        <w:trPr>
          <w:trHeight w:val="413" w:hRule="atLeast"/>
        </w:trPr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8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Развитие образования</w:t>
            </w:r>
          </w:p>
        </w:tc>
      </w:tr>
      <w:tr>
        <w:trPr>
          <w:trHeight w:val="10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едостаточное ресурсное обеспечение учреждений образования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72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Внедрение современных педагогических технологий и улучшения ресурсного обеспечения образовательных учреждений</w:t>
            </w:r>
          </w:p>
        </w:tc>
      </w:tr>
      <w:tr>
        <w:trPr>
          <w:trHeight w:val="557" w:hRule="atLeast"/>
        </w:trPr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. Развитие рынка труда, социальное партнерство, охрана труда</w:t>
            </w:r>
          </w:p>
        </w:tc>
      </w:tr>
      <w:tr>
        <w:trPr>
          <w:trHeight w:val="37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80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 Высокий уровень безработиц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спечение занятости населения.</w:t>
            </w:r>
          </w:p>
        </w:tc>
      </w:tr>
      <w:tr>
        <w:trPr>
          <w:trHeight w:val="439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80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2. Улучшение условий и охраны труда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нижение производственного травматизма</w:t>
            </w:r>
          </w:p>
        </w:tc>
      </w:tr>
      <w:tr>
        <w:trPr>
          <w:trHeight w:val="40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Снижение уровня производственного травматизма.</w:t>
            </w:r>
          </w:p>
        </w:tc>
      </w:tr>
    </w:tbl>
    <w:p>
      <w:pPr>
        <w:sectPr>
          <w:type w:val="nextPage"/>
          <w:pgSz w:w="11906" w:h="16838"/>
          <w:pgMar w:left="1077" w:right="1746" w:gutter="0" w:header="0" w:top="1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11835</wp:posOffset>
                </wp:positionH>
                <wp:positionV relativeFrom="paragraph">
                  <wp:posOffset>-113665</wp:posOffset>
                </wp:positionV>
                <wp:extent cx="5940425" cy="3429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3138" w:leader="underscore"/>
                              </w:tabs>
                              <w:spacing w:lineRule="exact" w:line="21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3138" w:leader="underscore"/>
                              </w:tabs>
                              <w:spacing w:lineRule="exact" w:line="210"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27pt;mso-wrap-distance-left:0pt;mso-wrap-distance-right:0pt;mso-wrap-distance-top:0pt;mso-wrap-distance-bottom:0pt;margin-top:-8.95pt;mso-position-vertical-relative:text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08"/>
                          <w:tab w:val="left" w:pos="13138" w:leader="underscore"/>
                        </w:tabs>
                        <w:spacing w:lineRule="exact" w:line="210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13138" w:leader="underscore"/>
                        </w:tabs>
                        <w:spacing w:lineRule="exact" w:line="210" w:before="0" w:after="120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6"/>
        <w:gridCol w:w="6211"/>
      </w:tblGrid>
      <w:tr>
        <w:trPr>
          <w:trHeight w:val="1260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6. Обеспечение доступной среды жизнедеятельности для инвалидов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тей - инвалид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оциальная адаптация, социализация личности инвалидов и детей-инвалид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оздание условий для проживания, обучения и развития детей-инвалид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0" w:hRule="atLeast"/>
        </w:trPr>
        <w:tc>
          <w:tcPr>
            <w:tcW w:w="4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Медико-социальное сопровождение,  оказание социальной услуг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Индивидуальная работа со случаем, выявление, патронаж </w:t>
            </w:r>
          </w:p>
        </w:tc>
      </w:tr>
      <w:tr>
        <w:trPr>
          <w:trHeight w:val="280" w:hRule="atLeast"/>
        </w:trPr>
        <w:tc>
          <w:tcPr>
            <w:tcW w:w="4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Межведомственное взаимодействие – фельдшера, Администрации сельсовета, школы и социального педагога.</w:t>
            </w:r>
          </w:p>
        </w:tc>
      </w:tr>
      <w:tr>
        <w:trPr>
          <w:trHeight w:val="280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 Развитие культур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есоответствие материально-технической базы учреждений культуры и искусства современным требованиям</w:t>
            </w:r>
          </w:p>
        </w:tc>
        <w:tc>
          <w:tcPr>
            <w:tcW w:w="6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охранение историко-культурного наследия Варлаковского сельсовета</w:t>
            </w:r>
          </w:p>
        </w:tc>
      </w:tr>
      <w:tr>
        <w:trPr>
          <w:trHeight w:val="28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Увеличение объема и  повышение разнообразия оказываемых услуг в сфере культуры</w:t>
            </w:r>
          </w:p>
        </w:tc>
        <w:tc>
          <w:tcPr>
            <w:tcW w:w="6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азвитие культурно-досуговой деятельности.</w:t>
            </w:r>
          </w:p>
        </w:tc>
      </w:tr>
      <w:tr>
        <w:trPr>
          <w:trHeight w:val="280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 Развитие физкультуры и спор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 Недостаточный уровень физической подготовленности населения Варлаковского сельсовета</w:t>
            </w:r>
          </w:p>
        </w:tc>
        <w:tc>
          <w:tcPr>
            <w:tcW w:w="6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оздание условий для укрепления здоровья населения</w:t>
            </w:r>
          </w:p>
        </w:tc>
      </w:tr>
      <w:tr>
        <w:trPr>
          <w:trHeight w:val="28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Недостаточная обеспеченность спортивным инвентарем</w:t>
            </w:r>
          </w:p>
        </w:tc>
        <w:tc>
          <w:tcPr>
            <w:tcW w:w="6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опаганда здорового образа жизни населения, привлечение различных слоев населения  к занятиям спортом и физической культуры</w:t>
            </w:r>
          </w:p>
        </w:tc>
      </w:tr>
      <w:tr>
        <w:trPr>
          <w:trHeight w:val="1197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 Молодежная полити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0" w:hRule="atLeast"/>
        </w:trPr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аличие  асоциальных явлений в молодежной среде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iCs/>
                <w:color w:val="000000"/>
              </w:rPr>
              <w:t>Профилактика негативных социальных явлений, пропаганда здорового образа жизни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  <w:tr>
        <w:trPr>
          <w:trHeight w:val="1071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 Экологическая полити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 Неразвитость системы сбора, размещения отходов производства и потребления населением Варлаковского сельсовета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iCs/>
                <w:color w:val="000000"/>
                <w:kern w:val="2"/>
              </w:rPr>
              <w:t>Обеспечение экологической безопасности</w:t>
            </w:r>
          </w:p>
        </w:tc>
      </w:tr>
      <w:tr>
        <w:trPr>
          <w:trHeight w:val="1478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1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звитие инновационной инфраструктуры и повышение инвестиционной привлекательности  территории Варлаковского сельсове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едостаточный объем привлечения инвестиций 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Увеличение объёма инвестиций;</w:t>
            </w:r>
          </w:p>
        </w:tc>
      </w:tr>
      <w:tr>
        <w:trPr>
          <w:trHeight w:val="1019" w:hRule="atLeast"/>
        </w:trPr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ивлечение инвесторов в развитие сельскохозяйственного производства на территории сельсовета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Содействие продвижению инвестиционных проектов на территори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сельсовета.</w:t>
            </w:r>
          </w:p>
        </w:tc>
      </w:tr>
      <w:tr>
        <w:trPr>
          <w:trHeight w:val="920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 Развитие агропромышленного комплекса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Дефицит квалифицированных кадров, вызванный низким уровнем и качеством жизни в сельской местности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 Повышение занятости и уровня жизни сельского населения;</w:t>
            </w:r>
          </w:p>
        </w:tc>
      </w:tr>
      <w:tr>
        <w:trPr>
          <w:trHeight w:val="855" w:hRule="atLeast"/>
        </w:trPr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неблагоприятные условия функционирования сельского хозяйства, диспаритет цен на сельскохозяйственную продукцию и материально-технические ресурсы, используемые в сельхозпроизводстве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хранение и воспроизводство используемых в сельскохозяйственном производстве земельных и других природных ресурсов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1080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 Развитие  транспортной  инфраструктуры и транспортного обслуживания</w:t>
            </w:r>
          </w:p>
        </w:tc>
      </w:tr>
      <w:tr>
        <w:trPr>
          <w:trHeight w:val="716" w:hRule="atLeast"/>
        </w:trPr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тсутствие денежных средств на содержание и ремонт автомобильных дорог местного значения.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1"/>
              <w:spacing w:before="280" w:after="0"/>
              <w:rPr/>
            </w:pPr>
            <w:r>
              <w:rPr>
                <w:iCs/>
                <w:color w:val="000000"/>
                <w:kern w:val="2"/>
              </w:rPr>
              <w:t>1. Увеличение ассигрований на содержание автомобильных дорог в надлежащем состоянии.</w:t>
            </w:r>
          </w:p>
        </w:tc>
      </w:tr>
      <w:tr>
        <w:trPr>
          <w:trHeight w:val="360" w:hRule="atLeast"/>
        </w:trPr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Убыточность пассажирских перевозок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1"/>
              <w:spacing w:before="0" w:after="280"/>
              <w:ind w:left="360" w:hanging="0"/>
              <w:rPr>
                <w:iCs/>
                <w:color w:val="000000"/>
                <w:kern w:val="2"/>
              </w:rPr>
            </w:pPr>
            <w:r>
              <w:rPr>
                <w:iCs/>
                <w:color w:val="000000"/>
                <w:kern w:val="2"/>
              </w:rPr>
              <w:t>1. Организация постоянного автобусного сообщения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iCs/>
                <w:color w:val="000000"/>
                <w:kern w:val="2"/>
              </w:rPr>
            </w:r>
          </w:p>
        </w:tc>
      </w:tr>
      <w:tr>
        <w:trPr>
          <w:trHeight w:val="1060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4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звитие жилищно-коммунальной сфер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рганизация и оказание помощи населению в заготовке дров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населения в полном объёме тепловыми ресурсами (дровами, углём);</w:t>
            </w:r>
          </w:p>
        </w:tc>
      </w:tr>
      <w:tr>
        <w:trPr>
          <w:trHeight w:val="379" w:hRule="atLeast"/>
        </w:trPr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охранение системы водоснабжения на территории Варлаковского сельсовета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бесперебойной работы системы водоснабжения.</w:t>
            </w:r>
          </w:p>
        </w:tc>
      </w:tr>
      <w:tr>
        <w:trPr>
          <w:trHeight w:val="840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 Использование природного потенциал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1. Низкий уровень использования природных ресурсов Варлаковского сельсовета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color w:val="000000"/>
                <w:kern w:val="2"/>
              </w:rPr>
              <w:t>1. Увеличение объёмов использования природных ресурсов Варлаковского сельсовета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i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iCs/>
                <w:color w:val="000000"/>
                <w:kern w:val="2"/>
              </w:rPr>
            </w:r>
          </w:p>
        </w:tc>
      </w:tr>
      <w:tr>
        <w:trPr>
          <w:trHeight w:val="1260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 Развитие  малого и среднего предпринимательства</w:t>
            </w:r>
          </w:p>
        </w:tc>
      </w:tr>
      <w:tr>
        <w:trPr>
          <w:trHeight w:val="380" w:hRule="atLeast"/>
        </w:trPr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есовершенство государственной системы поддержки малого предпринимательства 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 Стимулирование привлечения инвестиций в сектор малого предпринимательства;</w:t>
            </w:r>
          </w:p>
        </w:tc>
      </w:tr>
      <w:tr>
        <w:trPr>
          <w:trHeight w:val="1030" w:hRule="atLeast"/>
        </w:trPr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2. Увеличение доли субъектов малого предпринимательства в общем объеме произведенной продукции на территории Варлаковского сельсовета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спечение уровня заработной платы работников, занятых в малом предпринимательстве, не ниже минимального уровня заработной платы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 Развитие инфраструктуры потребительского рын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тсутствии рынка услуг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. Создание условий для развития потребительского рынка, платных услуг;</w:t>
            </w:r>
          </w:p>
          <w:p>
            <w:pPr>
              <w:pStyle w:val="Normal"/>
              <w:ind w:left="432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left="1080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8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рганизация благоустройства территор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едостаток финансовых средств на проведение работ по благоустройству населенных пунктов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. Проведение мероприятий по благоустройству и озеленению населенных пунктов Варлаковского сельсовета</w:t>
            </w:r>
          </w:p>
          <w:p>
            <w:pPr>
              <w:pStyle w:val="Normal"/>
              <w:ind w:left="72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920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9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рганизация  сбора и вывоза бытовых отходов и мусор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аличие несанкционированных свалок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1. Выполнение комплексных мер по обустройству мест сбора и складирования бытовых отходов и мусора </w:t>
            </w:r>
          </w:p>
        </w:tc>
      </w:tr>
      <w:tr>
        <w:trPr>
          <w:trHeight w:val="880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правление муниципальным имуществ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4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величение доходов бюджета поселения от использования муниципального имущества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Повышение эффективности использования  имущества сельсовета;</w:t>
            </w:r>
          </w:p>
        </w:tc>
      </w:tr>
      <w:tr>
        <w:trPr>
          <w:trHeight w:val="495" w:hRule="atLeast"/>
        </w:trPr>
        <w:tc>
          <w:tcPr>
            <w:tcW w:w="4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величение доходной части бюджета поселения за счёт поступления денежных средств за использование муниципального имущества;</w:t>
            </w:r>
          </w:p>
        </w:tc>
      </w:tr>
      <w:tr>
        <w:trPr>
          <w:trHeight w:val="1110" w:hRule="atLeast"/>
        </w:trPr>
        <w:tc>
          <w:tcPr>
            <w:tcW w:w="4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 Обеспечение регистрации права собственности сельсовета на объек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недвижимости, внесённые в Реестр муниципального имущества.</w:t>
            </w:r>
          </w:p>
          <w:p>
            <w:pPr>
              <w:pStyle w:val="Normal"/>
              <w:ind w:left="792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1000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1. Вовлечение земельных участков в хозяйственный оборо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 Низкая эффективность использования земельных участков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Повышение эффективности  использования  земельных участков;</w:t>
            </w:r>
          </w:p>
        </w:tc>
      </w:tr>
      <w:tr>
        <w:trPr>
          <w:trHeight w:val="825" w:hRule="atLeast"/>
        </w:trPr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. Обеспечение регистрации права собственности на земельные участки населения, проживающего на территории Варлаковского сельсовета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.Увеличение доходной части бюджета поселения за счёт поступления денежных средств за использование  земельных участков;</w:t>
            </w:r>
          </w:p>
          <w:p>
            <w:pPr>
              <w:pStyle w:val="Normal"/>
              <w:ind w:left="1080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2. Налоговая и бюджетная политика</w:t>
            </w:r>
          </w:p>
        </w:tc>
      </w:tr>
      <w:tr>
        <w:trPr>
          <w:trHeight w:val="825" w:hRule="atLeast"/>
        </w:trPr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 Своевременный учет объектов налогообложения и налогоплательщиков, постановка на налоговый уче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. Рост налоговых доходов. обеспечение финансовой устойчивости бюджета Варлаковского сельсовета</w:t>
            </w:r>
          </w:p>
        </w:tc>
      </w:tr>
      <w:tr>
        <w:trPr>
          <w:trHeight w:val="825" w:hRule="atLeast"/>
        </w:trPr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. Организация работы по вопросам регистрации права собственности на земельные участки и имущество.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2. Обеспечение финансовой устойчивости бюджета Варлаковского сельсовета</w:t>
            </w:r>
          </w:p>
        </w:tc>
      </w:tr>
    </w:tbl>
    <w:p>
      <w:pPr>
        <w:pStyle w:val="TextBodyIndent"/>
        <w:ind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Indent"/>
        <w:ind w:left="180" w:hanging="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80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 мероприятий, направленных на решение поставленных задач</w:t>
      </w:r>
    </w:p>
    <w:p>
      <w:pPr>
        <w:pStyle w:val="Style18"/>
        <w:ind w:left="8496"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 xml:space="preserve">                                                             </w:t>
      </w:r>
      <w:r>
        <w:rPr>
          <w:rFonts w:cs="Times New Roman" w:ascii="Times New Roman" w:hAnsi="Times New Roman"/>
          <w:lang w:val="ru-RU"/>
        </w:rPr>
        <w:t xml:space="preserve">                   </w:t>
      </w:r>
    </w:p>
    <w:tbl>
      <w:tblPr>
        <w:tblW w:w="15120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500"/>
        <w:gridCol w:w="1440"/>
        <w:gridCol w:w="1785"/>
        <w:gridCol w:w="15"/>
        <w:gridCol w:w="4500"/>
        <w:gridCol w:w="2880"/>
      </w:tblGrid>
      <w:tr>
        <w:trPr>
          <w:tblHeader w:val="true"/>
          <w:cantSplit w:val="true"/>
        </w:trPr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44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и </w:t>
              <w:br/>
              <w:t>выполнения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ъем финансирования с указанием  источника финансирования</w:t>
            </w:r>
          </w:p>
        </w:tc>
        <w:tc>
          <w:tcPr>
            <w:tcW w:w="45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2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е </w:t>
              <w:br/>
              <w:t>за выполнение</w:t>
            </w:r>
          </w:p>
        </w:tc>
      </w:tr>
      <w:tr>
        <w:trPr>
          <w:cantSplit w:val="true"/>
        </w:trPr>
        <w:tc>
          <w:tcPr>
            <w:tcW w:w="1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мографическая политика</w:t>
            </w:r>
          </w:p>
        </w:tc>
      </w:tr>
      <w:tr>
        <w:trPr>
          <w:cantSplit w:val="true"/>
        </w:trPr>
        <w:tc>
          <w:tcPr>
            <w:tcW w:w="1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Задача: Сокращение уровня смертности  граждан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 Формирование у различных групп населения мотивации для ведения здорового образа жизн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3 - 2015 год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хранение и укрепление здоровье населения, увеличение продолжительности активной жизни, создание условий  и  формирование мотивации для ведения здорового образа жизни,  существенное снижение уровня заболеваемости социально значимыми и представляющими опасность для окружающих заболеваниями, улучшение качества жизни больных, страдающих хроническими заболеваниями, инвалидов.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Администрация  Варлаковского сельсовета, Варлаковский ФАП (по согласованию), МКУК «Варлаковское КДО» (по согласованию), </w:t>
            </w:r>
          </w:p>
        </w:tc>
      </w:tr>
      <w:tr>
        <w:trPr/>
        <w:tc>
          <w:tcPr>
            <w:tcW w:w="1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Задача: Укрепление репродуктивного здоровья  населения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1. Внедрение комплексных оздоровительных и реабилитационных программ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2013-2015 годы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различных групп населения мотивации для ведения здорового образа жизн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 Варлаковского сельсовета, Варлаковский ФАП (по согласованию), МКУК «Варлаковское КДО» (по согласованию), 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Задача: Повышение доступности и качества медицинской помощи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. Профилактика и ранняя диагностика заболеваний с применением передовых технологий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2013-2015 годы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Снижение уровня заболеваемост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Варлаковский ФАП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Задача: Пропаганда ценностей семьи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. Укрепление института семьи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2013-2015 годы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Возрождение и сохранение духовно-нравственных традиций семейных отношений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Усиление государственной поддержки семей, имеющих детей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 Варлаковского сельсовета, Варлаковский ФАП (по согласованию), МКУК «Варлаковское КДО» (по согласованию), МКОУ «Варлаковская средняя общеобразовательная школа»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Развитие образования</w:t>
            </w:r>
          </w:p>
        </w:tc>
      </w:tr>
      <w:tr>
        <w:trPr/>
        <w:tc>
          <w:tcPr>
            <w:tcW w:w="1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Задача: Повышение качества образования на основе внедрения современных педагогических технологий и улучшения ресурсного обеспечения школы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казать содействие малообеспеченным семьям при подготовке детей к школе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- 2015 год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оступности образования и занятости дете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арлаковского сельсовет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Укрепление материальной базы школ (приобретение оборудования, необходимого для перехода на новый образовательный стандарт, замена школьной мебели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– 2015 год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епление материально-технической базы ресурсных школ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арлаковского сельсовета, муниципальный отдел управления образованием (по согласованию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lang w:val="ru-RU"/>
              </w:rPr>
              <w:t>3.Обеспечение пожарной безопасности и антитеррористической защищенности школ</w:t>
            </w:r>
          </w:p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- 2015 год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йонный бюджет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здание безопасных условий функционирования  учреждений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арлаковского сельсовета, школа (по согласованию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lang w:val="ru-RU"/>
              </w:rPr>
              <w:t>4. Организация летнего отдыха дете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- 2015 год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йонный бюджет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репление здоровья учащихся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арлаковского сельсовета, школа (по согласованию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Обеспечить совместную работу с социальными службами по выявлению на территории поселения детей, оставшихся без попечения родителей и оказавшихся в трудной жизненной ситу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обследования жилищно-бытовых условий  социально опасных семе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-2015 год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циальная защита детей оказавшихся в трудной жизненной ситуац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арлаковского сельсовета,  школа (по согласованию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Организация проведение медосмотра педагогических кадр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-2015 год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стный бюджет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репление здоровья педагогов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арлаковского сельсовета, Директор МКОУ «Кировская средняя общеобразовательная школа»  (по согласованию)</w:t>
            </w:r>
          </w:p>
        </w:tc>
      </w:tr>
      <w:tr>
        <w:trPr/>
        <w:tc>
          <w:tcPr>
            <w:tcW w:w="1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Развитие рынка труда, социальное партнерство, охрана труда</w:t>
            </w:r>
          </w:p>
        </w:tc>
      </w:tr>
      <w:tr>
        <w:trPr/>
        <w:tc>
          <w:tcPr>
            <w:tcW w:w="1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Задача: Обеспечение занятости населения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lang w:val="ru-RU"/>
              </w:rPr>
              <w:t>1. По всем вопросам занятости населения  Варлаковского сельсовета тесно сотрудничать с Центром занятости населения по Мишкинскому район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lang w:val="ru-RU"/>
              </w:rPr>
              <w:t>2013 – 2015 год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кращение уровня безработицы на территории сельсовета</w:t>
            </w:r>
          </w:p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lang w:val="ru-RU"/>
              </w:rPr>
              <w:t>Администрация Варлаковского сельсовета,</w:t>
            </w:r>
          </w:p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У ЦЗН Мишкинского района (по согласованию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lang w:val="ru-RU"/>
              </w:rPr>
              <w:t>2. Оказание содействия самозанятости населе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lang w:val="ru-RU"/>
              </w:rPr>
              <w:t>2013 го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lang w:val="ru-RU"/>
              </w:rPr>
              <w:t>Обеспечение занятости населения не менее 2 граждан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Администрация Варлаковского сельсовета, </w:t>
            </w:r>
          </w:p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У ЦЗН Мишкинского района (по согласованию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lang w:val="ru-RU"/>
              </w:rPr>
              <w:t>3. Выполнение мероприятий Коллективных договоров в организациях, расположенных на территории  Варлаковского сельсовета,  заключенных между работодателями и работникам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ru-RU"/>
              </w:rPr>
              <w:t xml:space="preserve">3-2015 </w:t>
            </w:r>
            <w:r>
              <w:rPr>
                <w:rFonts w:cs="Times New Roman" w:ascii="Times New Roman" w:hAnsi="Times New Roman"/>
              </w:rPr>
              <w:t xml:space="preserve">  год</w:t>
            </w:r>
            <w:r>
              <w:rPr>
                <w:rFonts w:cs="Times New Roman" w:ascii="Times New Roman" w:hAnsi="Times New Roman"/>
                <w:lang w:val="ru-RU"/>
              </w:rPr>
              <w:t>ы</w:t>
            </w:r>
          </w:p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стный бюджет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лучшение социальной защищенности работников, обеспечение гарантий в сфере труд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ганизации (по согласованию)</w:t>
            </w:r>
          </w:p>
        </w:tc>
      </w:tr>
      <w:tr>
        <w:trPr/>
        <w:tc>
          <w:tcPr>
            <w:tcW w:w="1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Задача: Снижение уровня производственного травматизма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 Улучшение условий и охраны труд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3-2015 год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lang w:val="ru-RU"/>
              </w:rPr>
              <w:t>Снижение уровня производственного травматизма в учреждениях Варлаковского сельсовет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lang w:val="ru-RU"/>
              </w:rPr>
              <w:t>Администрация Варлаковского сельсовета, руководители учреждений (по согласованию)</w:t>
            </w:r>
          </w:p>
        </w:tc>
      </w:tr>
      <w:tr>
        <w:trPr>
          <w:trHeight w:val="428" w:hRule="atLeast"/>
        </w:trPr>
        <w:tc>
          <w:tcPr>
            <w:tcW w:w="1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еспечение доступной среды жизнедеятельности для инвалидов, детей-инвалидов</w:t>
            </w:r>
          </w:p>
        </w:tc>
      </w:tr>
      <w:tr>
        <w:trPr>
          <w:trHeight w:val="428" w:hRule="atLeast"/>
        </w:trPr>
        <w:tc>
          <w:tcPr>
            <w:tcW w:w="1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Задача: Создание условий для проживания, обучения и развития детей инвалидов</w:t>
            </w:r>
          </w:p>
        </w:tc>
      </w:tr>
      <w:tr>
        <w:trPr>
          <w:trHeight w:val="42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. Поддержка здоровья инвалида (санаторное лече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2013-2015 год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Оказание помощи в оформлении докумен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 Варлаковского сельсовета, фельдшер Варлаковского ФАП (по согласованию), социальный педагог (по согласованию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428" w:hRule="atLeast"/>
        </w:trPr>
        <w:tc>
          <w:tcPr>
            <w:tcW w:w="1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Задача: Индивидуальная работа со случаем, выявление и патронаж</w:t>
            </w:r>
          </w:p>
        </w:tc>
      </w:tr>
      <w:tr>
        <w:trPr>
          <w:trHeight w:val="42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. Межведомственное взаимодействие – фельдшера, Администрации Варлаковского сельсовета, социального педагога,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2013-2015 год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Оказание медицинской помощи, социальной услуг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 Варлаковского сельсовета, фельдшер Варлаковского ФАП (по согласованию), социальный педагог (по согласованию), МКОУ «Кировская средняя общеобразовательная школа» (по согласованию)</w:t>
            </w:r>
          </w:p>
        </w:tc>
      </w:tr>
      <w:tr>
        <w:trPr>
          <w:trHeight w:val="428" w:hRule="atLeast"/>
        </w:trPr>
        <w:tc>
          <w:tcPr>
            <w:tcW w:w="1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Развитие культуры</w:t>
            </w:r>
          </w:p>
        </w:tc>
      </w:tr>
      <w:tr>
        <w:trPr>
          <w:trHeight w:val="428" w:hRule="atLeast"/>
        </w:trPr>
        <w:tc>
          <w:tcPr>
            <w:tcW w:w="1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Задача: Сохранение историко-культурного наследия Варлаковского сельсовет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ополнение библиотечного фонд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3 - 2015 годы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досуга населен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а (по согласованию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арлаковского сельсовет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 Организовать выездное библиотечное обслуживание населения в д. Сартасов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раз в меся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стный бюджет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лучшение обслуживания отдаленных населенных пунктов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иблиотека (по согласованию), Администрация Варлаковского сельсовета</w:t>
            </w:r>
          </w:p>
        </w:tc>
      </w:tr>
      <w:tr>
        <w:trPr/>
        <w:tc>
          <w:tcPr>
            <w:tcW w:w="1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Задача: Развитие культурно-досуговой деятельности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lang w:val="ru-RU"/>
              </w:rPr>
              <w:t>1. Подготовка и участие в  межпоселенческих  культурно-досуговых мероприятиях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жегодн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стный бюджет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вышение культурного уровня и организация досуга жителей район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Администрация Варлаковского сельсовета, </w:t>
            </w:r>
          </w:p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КУК «Варлаковское КДО» (по согласованию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lang w:val="ru-RU"/>
              </w:rPr>
              <w:t>2. Организация подписки на периодические изда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3 – 2015 год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стный бюджет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рганизация досуга населения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lang w:val="ru-RU"/>
              </w:rPr>
              <w:t>Библиотека, Администрация Варлаковского сельсовет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Обеспечить учреждения культуры  первичными средствами пожаротушения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3 го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стный бюджет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еспечение противопожарной безопасност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Администрация Варлаковского сельсовета, </w:t>
            </w:r>
          </w:p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м культуры</w:t>
            </w:r>
          </w:p>
        </w:tc>
      </w:tr>
      <w:tr>
        <w:trPr/>
        <w:tc>
          <w:tcPr>
            <w:tcW w:w="1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звитие физкультуры и спорта</w:t>
            </w:r>
          </w:p>
        </w:tc>
      </w:tr>
      <w:tr>
        <w:trPr/>
        <w:tc>
          <w:tcPr>
            <w:tcW w:w="1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Задача: Солздание условий для укрепления здоровья населения Варлаковского сельсовета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ринимать участие в районных спортивных соревнованиях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3 - 2015 годы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организации досуга молодёжи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lang w:val="ru-RU"/>
              </w:rPr>
              <w:t>Администрация Варлаковского сельсовет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 Предоставлять молодёжи время для занятий спортом в спортзале школы и пользование инвентарё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3 - 2015 год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влечения наибольшего количества  </w:t>
            </w:r>
          </w:p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тей и подростков к занятию спортом.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КОУ «Кировская средняя общеобразовательная школа» </w:t>
            </w:r>
          </w:p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 по согласованию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Проведение спортивных мероприятий с привлечением коанд из соседних поселений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детей и подростков устойчивого интереса в регулярных занятиях физкультурой и спортом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lang w:val="ru-RU"/>
              </w:rPr>
              <w:t>Администрация Варлаковского сельсовета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дача: Привлечение разных слоев населения к занятиям физической культурой и спортом, пропаганда здорового образа жизни населения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 Организовать спортивные секции для  населения (волейбол, баскетбол)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здоровья  молодежи и взрослого населения, организация их досуг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 Варлаковского ельсовета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Организовать и провести спортивно-масовые мероприятия среди различных групп населения Варлаковского сельсове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-2015 год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сить охват населения, занимающегося физкультурой и спортом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 Варлаковского ельсовета </w:t>
            </w:r>
          </w:p>
        </w:tc>
      </w:tr>
      <w:tr>
        <w:trPr/>
        <w:tc>
          <w:tcPr>
            <w:tcW w:w="1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ежная политика</w:t>
            </w:r>
          </w:p>
        </w:tc>
      </w:tr>
      <w:tr>
        <w:trPr/>
        <w:tc>
          <w:tcPr>
            <w:tcW w:w="1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Задача: Профилактика негативных социальных явлений, пропаганда здорового образа жизни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lang w:val="ru-RU"/>
              </w:rPr>
              <w:t>1. Участие в реализации  целевой программы «Молодежь Мишкинского района на 2011-2015 годы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3-2015 год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йонный  бюджет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стие  не менее 15% молодежи в мероприятиях (конкурсах, фестивалях, олимпиадах и т.д.)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Администрация Варлаковского сельсовета,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lang w:val="ru-RU"/>
              </w:rPr>
              <w:t>МКУК «Варлаковское  КДО (по согласованию)</w:t>
            </w:r>
          </w:p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стковый инспектор  (по согласованию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ривлекать молодежь к участию в культурно-массовых , спортивных , патриотических мероприятиях , проводимых на территории муниципального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анное проведение досуга, патриотическое воспитание молодеж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lang w:val="ru-RU"/>
              </w:rPr>
              <w:t>Администрация Варлаковского сельсовета,</w:t>
            </w:r>
          </w:p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МКУК «Варлаковское КДО»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lang w:val="ru-RU"/>
              </w:rPr>
              <w:t>3. Содействие в трудоустройстве  несовершеннолетних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lang w:val="ru-RU"/>
              </w:rPr>
              <w:t>2013-2015 год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стный бюджет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ременное трудоустройство подростков в летний и каникулярный период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lang w:val="ru-RU"/>
              </w:rPr>
              <w:t>Администрация Варлаковского сельсовета,</w:t>
            </w:r>
          </w:p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тр занятости населения в Мишкинском районе (по согласованию)</w:t>
            </w:r>
          </w:p>
        </w:tc>
      </w:tr>
      <w:tr>
        <w:trPr/>
        <w:tc>
          <w:tcPr>
            <w:tcW w:w="1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логическая политика</w:t>
            </w:r>
          </w:p>
        </w:tc>
      </w:tr>
      <w:tr>
        <w:trPr/>
        <w:tc>
          <w:tcPr>
            <w:tcW w:w="1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Задача: Обеспечение экологической безопасности</w:t>
            </w:r>
          </w:p>
        </w:tc>
      </w:tr>
      <w:tr>
        <w:trPr>
          <w:trHeight w:val="6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lang w:val="ru-RU"/>
              </w:rPr>
              <w:t>1. Ликвидация несанкционированных свало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lang w:val="ru-RU"/>
              </w:rPr>
              <w:t>2013-2015 год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храна окружающей среды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Варлаковского</w:t>
            </w:r>
          </w:p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льсовета</w:t>
            </w:r>
          </w:p>
        </w:tc>
      </w:tr>
      <w:tr>
        <w:trPr>
          <w:trHeight w:val="6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 Оформление Администрацией Варлаковского сельсовета правоустанавливающих документов на места размещения свалки на территории Варлаковского сельсове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3 – 2015 год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стный бюджет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иквидация  несанкционированных свалок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Варлаковского сельсовета</w:t>
            </w:r>
          </w:p>
        </w:tc>
      </w:tr>
      <w:tr>
        <w:trPr>
          <w:trHeight w:val="81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1"/>
              <w:spacing w:before="0" w:after="280"/>
              <w:rPr/>
            </w:pPr>
            <w:r>
              <w:rPr>
                <w:sz w:val="20"/>
                <w:szCs w:val="20"/>
              </w:rPr>
              <w:t xml:space="preserve">3.Пропаганда экологических знаний и формирование экологической культуры в образовательных учреждениях </w:t>
            </w:r>
          </w:p>
          <w:p>
            <w:pPr>
              <w:pStyle w:val="Western1"/>
              <w:spacing w:before="28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-2015 год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кологическое воспитание населения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Варлаковского</w:t>
            </w:r>
          </w:p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льсовета</w:t>
            </w:r>
          </w:p>
        </w:tc>
      </w:tr>
      <w:tr>
        <w:trPr>
          <w:trHeight w:val="335" w:hRule="atLeast"/>
        </w:trPr>
        <w:tc>
          <w:tcPr>
            <w:tcW w:w="1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звитие инновационной инфраструктуры и повышение инвестиционной привлекательности территории</w:t>
            </w:r>
          </w:p>
        </w:tc>
      </w:tr>
      <w:tr>
        <w:trPr>
          <w:trHeight w:val="335" w:hRule="atLeast"/>
        </w:trPr>
        <w:tc>
          <w:tcPr>
            <w:tcW w:w="1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Задача: Увеличение объема инвестиций</w:t>
            </w:r>
          </w:p>
        </w:tc>
      </w:tr>
      <w:tr>
        <w:trPr>
          <w:trHeight w:val="63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1"/>
              <w:spacing w:before="280" w:after="0"/>
              <w:ind w:left="72" w:hanging="0"/>
              <w:rPr/>
            </w:pPr>
            <w:r>
              <w:rPr>
                <w:sz w:val="20"/>
                <w:szCs w:val="20"/>
              </w:rPr>
              <w:t>1.Привлечение инвесторов на территорию сельсове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есь перио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витие территории сельсовет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Варлаковского</w:t>
            </w:r>
          </w:p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льсовета</w:t>
            </w:r>
          </w:p>
        </w:tc>
      </w:tr>
      <w:tr>
        <w:trPr>
          <w:trHeight w:val="455" w:hRule="atLeast"/>
        </w:trPr>
        <w:tc>
          <w:tcPr>
            <w:tcW w:w="1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Задача: Содействие продвижению инвестиционных проектов на территории Варлаковского сельсовета</w:t>
            </w:r>
          </w:p>
        </w:tc>
      </w:tr>
      <w:tr>
        <w:trPr>
          <w:trHeight w:val="63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Предоставление  данных в Сектор экономики  и прогнозирования Администрации Мишкинского района о наличии  свободных  инвестиционных площадок на территории  Варлаковского сельского совета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lang w:val="ru-RU"/>
              </w:rPr>
              <w:t>2013 го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ивлечение инвестици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Варлаковского</w:t>
            </w:r>
          </w:p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льсовета</w:t>
            </w:r>
          </w:p>
        </w:tc>
      </w:tr>
      <w:tr>
        <w:trPr>
          <w:trHeight w:val="351" w:hRule="atLeast"/>
        </w:trPr>
        <w:tc>
          <w:tcPr>
            <w:tcW w:w="1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звитие  агропромышленного комлекса</w:t>
            </w:r>
          </w:p>
        </w:tc>
      </w:tr>
      <w:tr>
        <w:trPr>
          <w:trHeight w:val="351" w:hRule="atLeast"/>
        </w:trPr>
        <w:tc>
          <w:tcPr>
            <w:tcW w:w="1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Задача: Повышение занятости и уровня жизни сельского населения</w:t>
            </w:r>
          </w:p>
        </w:tc>
      </w:tr>
      <w:tr>
        <w:trPr>
          <w:trHeight w:val="63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беспечить реализацию мероприятий районной целевой программы «Социальное развитие села Мишкинского района до 2013 года», в части строительства жилья для молодых специалистов на сел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го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молодых специалистов жильем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lang w:val="ru-RU"/>
              </w:rPr>
              <w:t>Администрация Варлаковского сельсовета</w:t>
            </w:r>
          </w:p>
        </w:tc>
      </w:tr>
      <w:tr>
        <w:trPr>
          <w:trHeight w:val="63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Выполнение соглашения о взаимодействии по реализации национального проекта «Развитие АПК  на территории Мишкинского района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го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льготных кредитов в банке личными подсобными хозяйствами на развитие производства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Варлаковского</w:t>
            </w:r>
          </w:p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льсовета, ЛПХ,  (по согласованию), КФХ (по согласованию), ОАО «Новая Пятилетка»</w:t>
            </w:r>
          </w:p>
        </w:tc>
      </w:tr>
      <w:tr>
        <w:trPr>
          <w:trHeight w:val="63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lang w:val="ru-RU"/>
              </w:rPr>
              <w:t>3. Оказывать содействие в развитии сельскохозяйственных видов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тоянн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вышение доходов сельского населения, снижение уровня безработицы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Варлаков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овета</w:t>
            </w:r>
          </w:p>
        </w:tc>
      </w:tr>
      <w:tr>
        <w:trPr>
          <w:trHeight w:val="63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4.Организовать закуп молока с частных подворий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есь перио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ализация излишек сельскохозяйственной продукции населением район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lang w:val="ru-RU"/>
              </w:rPr>
              <w:t>Варлаков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овета</w:t>
            </w:r>
          </w:p>
        </w:tc>
      </w:tr>
      <w:tr>
        <w:trPr>
          <w:trHeight w:val="636" w:hRule="atLeast"/>
        </w:trPr>
        <w:tc>
          <w:tcPr>
            <w:tcW w:w="1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Задача: Сохранение и воспроизводство используемых в сельскохозяйственном производстве земельных и других ресурсов</w:t>
            </w:r>
          </w:p>
        </w:tc>
      </w:tr>
      <w:tr>
        <w:trPr>
          <w:trHeight w:val="91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Содействие развитию огородничества на территории сельсове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3 - 2015 годы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бъёма производства сельскохозяйственной продукц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lang w:val="ru-RU"/>
              </w:rPr>
              <w:t>Варлаковског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овета</w:t>
            </w:r>
          </w:p>
        </w:tc>
      </w:tr>
      <w:tr>
        <w:trPr>
          <w:trHeight w:val="63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Оказывать помощь населению в реализации  излишков сельскохозяйственной продукции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ь перио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доходов граждан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Варлаков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овета</w:t>
            </w:r>
          </w:p>
        </w:tc>
      </w:tr>
      <w:tr>
        <w:trPr>
          <w:trHeight w:val="63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 Оказать содействие в увеличении численности скота и птицы в личных подсобных хозяйствах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ь перио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бъёма производства сельскохозяйственной продукции.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Варлаков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овета</w:t>
            </w:r>
          </w:p>
        </w:tc>
      </w:tr>
      <w:tr>
        <w:trPr>
          <w:trHeight w:val="63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Предоставление по необходимости  земельных участков для сенокошения, огородничества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ь перио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бъёма производства сельскохозяйственной продукции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lang w:val="ru-RU"/>
              </w:rPr>
              <w:t>Варлаков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овета</w:t>
            </w:r>
          </w:p>
        </w:tc>
      </w:tr>
      <w:tr>
        <w:trPr>
          <w:trHeight w:val="63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 Обеспечить в установленные сроки плановые ветеринарно-профилактические мероприятия и своевременное оказание ветеринарной помощ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здорового  поголовья КРС в личных подсобных хозяйствах населения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Варлаковского сельсов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ция по борьб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болезнями животных (по согласованию)</w:t>
            </w:r>
          </w:p>
        </w:tc>
      </w:tr>
      <w:tr>
        <w:trPr/>
        <w:tc>
          <w:tcPr>
            <w:tcW w:w="1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звитие  транспортной инфраструктуры и транспортного обслуживания</w:t>
            </w:r>
          </w:p>
        </w:tc>
      </w:tr>
      <w:tr>
        <w:trPr/>
        <w:tc>
          <w:tcPr>
            <w:tcW w:w="1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Задача: Организация пассажирских перевозок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lang w:val="ru-RU"/>
              </w:rPr>
              <w:t>1. Содействие  частным коммерческим организациям  в предоставлении транспортных услуг населению сельсове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lang w:val="ru-RU"/>
              </w:rPr>
              <w:t>2013 – 2015 год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lang w:val="ru-RU"/>
              </w:rPr>
              <w:t>Удовлетворение спроса на транспортные услуги на территории  Варлаковского сельсовет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 Варлаковского</w:t>
            </w:r>
          </w:p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ельсовета</w:t>
            </w:r>
          </w:p>
        </w:tc>
      </w:tr>
      <w:tr>
        <w:trPr/>
        <w:tc>
          <w:tcPr>
            <w:tcW w:w="1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Задача: Содержание автомобильных дорог в надлежащем состоянии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Следить за состоянием дорог  в с.  Варлаково и д. Сартасово  в зимнее время чистить от заносов, снега, в летнее время грейдироват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3 – 2015 год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транспортной доступност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Варлаковског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овет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 Осуществлять подсыпку проезжей части дорог и улиц в населенных пунктах муниципального образования грунтом,  шлаком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– 2015год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состояния дорог в населенных пунктах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Варлаковског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овета</w:t>
            </w:r>
          </w:p>
        </w:tc>
      </w:tr>
      <w:tr>
        <w:trPr>
          <w:trHeight w:val="333" w:hRule="atLeast"/>
        </w:trPr>
        <w:tc>
          <w:tcPr>
            <w:tcW w:w="1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витие жилищно – коммунальной сферы</w:t>
            </w:r>
          </w:p>
        </w:tc>
      </w:tr>
      <w:tr>
        <w:trPr>
          <w:trHeight w:val="333" w:hRule="atLeast"/>
        </w:trPr>
        <w:tc>
          <w:tcPr>
            <w:tcW w:w="1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: Обеспечение населения в полном объеме тепловыми ресурсами (дровами, углем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Организация и оказание помощи населению в заготовке дров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3 – 2015 год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населения топливом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lang w:val="ru-RU"/>
              </w:rPr>
              <w:t>Варлаковског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овета</w:t>
            </w:r>
          </w:p>
        </w:tc>
      </w:tr>
      <w:tr>
        <w:trPr>
          <w:trHeight w:val="7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Содействие в получении  компенсации на приобретение дров  гражданам, имеющим право на их получение в соответствии с законодательством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– 2015 го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циальной защиты населения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Варлаковског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овета</w:t>
            </w:r>
          </w:p>
        </w:tc>
      </w:tr>
      <w:tr>
        <w:trPr>
          <w:trHeight w:val="74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Оказывать помощь жителям  в приватизации  жиль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– 2015 го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налогооблагаемой базы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Варлаковског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овета</w:t>
            </w:r>
          </w:p>
        </w:tc>
      </w:tr>
      <w:tr>
        <w:trPr>
          <w:trHeight w:val="483" w:hRule="atLeast"/>
        </w:trPr>
        <w:tc>
          <w:tcPr>
            <w:tcW w:w="1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Задача: Обеспечение бесперебойной работы системы водоснабжения </w:t>
            </w:r>
          </w:p>
        </w:tc>
      </w:tr>
      <w:tr>
        <w:trPr>
          <w:trHeight w:val="7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рганизовать проведение химического анализа вод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-2015 год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еребойное обеспечение питьевой водой надлежащего качества жителе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Варлаковс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овета</w:t>
            </w:r>
          </w:p>
        </w:tc>
      </w:tr>
      <w:tr>
        <w:trPr>
          <w:trHeight w:val="7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рганизовать проведение баканализа вод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-2015 годы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еребойное обеспечение питьевой водой надлежащего качества жителе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</w:t>
            </w:r>
            <w:r>
              <w:rPr>
                <w:rFonts w:cs="Times New Roman" w:ascii="Times New Roman" w:hAnsi="Times New Roman"/>
              </w:rPr>
              <w:t xml:space="preserve">ия </w:t>
            </w:r>
            <w:r>
              <w:rPr>
                <w:rFonts w:cs="Times New Roman" w:ascii="Times New Roman" w:hAnsi="Times New Roman"/>
                <w:lang w:val="ru-RU"/>
              </w:rPr>
              <w:t>Варлаковс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овета</w:t>
            </w:r>
          </w:p>
        </w:tc>
      </w:tr>
      <w:tr>
        <w:trPr>
          <w:trHeight w:val="7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ровести ремонт водопроводных колоно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сь период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жителей с. Варлаково и д. Сартасово  питьевой водо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Варлаковс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овета</w:t>
            </w:r>
          </w:p>
        </w:tc>
      </w:tr>
      <w:tr>
        <w:trPr/>
        <w:tc>
          <w:tcPr>
            <w:tcW w:w="1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спользование природного потенциала</w:t>
            </w:r>
          </w:p>
        </w:tc>
      </w:tr>
      <w:tr>
        <w:trPr/>
        <w:tc>
          <w:tcPr>
            <w:tcW w:w="1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Задача: Увеличение объемов использования природных ресурсов Варлаковского сельсовета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lang w:val="ru-RU"/>
              </w:rPr>
              <w:t>1.Увеличение площади пашни в обработке до 100%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lang w:val="ru-RU"/>
              </w:rPr>
              <w:t>2013-2015</w:t>
            </w:r>
            <w:r>
              <w:rPr>
                <w:rFonts w:cs="Times New Roman" w:ascii="Times New Roman" w:hAnsi="Times New Roman"/>
              </w:rPr>
              <w:t xml:space="preserve"> годы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изводства сельскохозяйственной продукц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Варлаковского</w:t>
            </w:r>
          </w:p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льсовета</w:t>
            </w:r>
          </w:p>
        </w:tc>
      </w:tr>
      <w:tr>
        <w:trPr/>
        <w:tc>
          <w:tcPr>
            <w:tcW w:w="1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звитие малого и среднего предпринимательства</w:t>
            </w:r>
          </w:p>
        </w:tc>
      </w:tr>
      <w:tr>
        <w:trPr/>
        <w:tc>
          <w:tcPr>
            <w:tcW w:w="1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Задача: Стимулирование привлечения инвестиций в сектор малого предпринимательства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lang w:val="ru-RU"/>
              </w:rPr>
              <w:t>1. Создание благоприятных условий для развития предпринимательства, малого  бизнес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lang w:val="ru-RU"/>
              </w:rPr>
              <w:t>2013-2015 годы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здание новых малых предприяти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Варлаковского</w:t>
            </w:r>
          </w:p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льсовета</w:t>
            </w:r>
          </w:p>
        </w:tc>
      </w:tr>
      <w:tr>
        <w:trPr/>
        <w:tc>
          <w:tcPr>
            <w:tcW w:w="1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Задача: Обеспечение уровня заработной платы работников занятых в предпринимательстве, не ниже минимального уровня заработной платы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lang w:val="ru-RU"/>
              </w:rPr>
              <w:t>1. Развитие деятельности по заготовке сельхозпродукции и сырья, дикорастущей продукци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lang w:val="ru-RU"/>
              </w:rPr>
              <w:t>2013-2015 годы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lang w:val="ru-RU"/>
              </w:rPr>
              <w:t>Увеличение  доходов населения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Варлаковского</w:t>
            </w:r>
          </w:p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ельсовета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lang w:val="ru-RU"/>
              </w:rPr>
              <w:t>Заготовительные организации (по согласованию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Содействовать созданию  крестьянских (фермерских) хозяйств на территории сельсовета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бъемов сельскохозяйственного производств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Варлаковского сельсовета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звитие  инфраструктуры потребительского рынка</w:t>
            </w:r>
          </w:p>
        </w:tc>
      </w:tr>
      <w:tr>
        <w:trPr/>
        <w:tc>
          <w:tcPr>
            <w:tcW w:w="1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Задача: Создание условий для развития потребительского рынка, платных услуг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существлять контроль за работой магазинов, расположенных на территории Варлаковского сельсове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- 2015 годы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населения сельсовета товарами промышленных и продовольственных групп. Соблюдение правил продажи алкогольной продукц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lang w:val="ru-RU"/>
              </w:rPr>
              <w:t>Варлаковског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овет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Сохранить действующую торговую   сеть в населённых пунктах. Содействовать увеличению количества торговых объектов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абжение товарами первой необходимости населения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Варлаковского</w:t>
            </w:r>
          </w:p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льсовет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Проводить благоустройство территорий вокруг магазинов и предприятий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ь период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качества обслуживания населения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ующие субъекты (по согласованию)</w:t>
            </w:r>
          </w:p>
        </w:tc>
      </w:tr>
      <w:tr>
        <w:trPr/>
        <w:tc>
          <w:tcPr>
            <w:tcW w:w="1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рганизация благоустройства территорий</w:t>
            </w:r>
          </w:p>
        </w:tc>
      </w:tr>
      <w:tr>
        <w:trPr/>
        <w:tc>
          <w:tcPr>
            <w:tcW w:w="1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Задача: Проведение мероприятий по благоустройству и озеленению населенных пунктов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 Организация месячника по благоустройству территории населённых пунктов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3 - 2015 годы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стный бюджет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лагоустройство населенного пункта с. Варлаково и д. Озерк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Варлаковс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овет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Содержать в чистоте и порядке кладбища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3 год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кладбищ в надлежащем состоянии.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Варлаковског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овет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 Обеспечить подъезд к источникам воды для забора воды создание минерализованных полос шириной в 8-10 метров вокруг  населенных пунктов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3-2015 год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стный бюджет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еспечение пожарной безопасност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Варлаковс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овет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При необходимости организовывать работу транспорта для ликвидации пожара. Привлекать силы и средства для тушения пожара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3-2015 год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стный бюджет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еспечение пожарной безопасност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Варлаковс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овет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Производить ремонт памятников воинам  павшим в годы Великой Отечественной Войны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объектов культурного наследия, воспитание патриотизма у подростков и молодёж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Варлаковского</w:t>
            </w:r>
          </w:p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ельсовет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Поддерживать в рабочем состоянии  освещение улиц в с. Варлаково и д. Сартасов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ечение 2013 года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степени благоустройства населённых пунктов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Варлаковского</w:t>
            </w:r>
          </w:p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льсовет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Проводить озеленение территории населенных пунктов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экологической обстановки на территории населенных пунктов, повышение степени  благоустройства населённых пунктов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lang w:val="ru-RU"/>
              </w:rPr>
              <w:t>Варлаковского</w:t>
            </w:r>
          </w:p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ельсовет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Создание и привлечение отряда МЭРА на благоустройство сел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-2015 го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санитарного состояния населенных пунктов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Варлаковского</w:t>
            </w:r>
          </w:p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льсовета</w:t>
            </w:r>
          </w:p>
        </w:tc>
      </w:tr>
      <w:tr>
        <w:trPr/>
        <w:tc>
          <w:tcPr>
            <w:tcW w:w="1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рганизация сбора и вывоза бытовых отходов и мусора</w:t>
            </w:r>
          </w:p>
        </w:tc>
      </w:tr>
      <w:tr>
        <w:trPr/>
        <w:tc>
          <w:tcPr>
            <w:tcW w:w="1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Задача: Выполнение комплекса мер по сбору и складированию бытовых отходов и мусора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Провести работу по  обустройству свалки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 Варлаков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- 2015 год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благоустройства, противопожарной безопасности и экологического состояния  сел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</w:t>
            </w:r>
            <w:r>
              <w:rPr>
                <w:rFonts w:cs="Times New Roman" w:ascii="Times New Roman" w:hAnsi="Times New Roman"/>
              </w:rPr>
              <w:t xml:space="preserve">министрация </w:t>
            </w:r>
            <w:r>
              <w:rPr>
                <w:rFonts w:cs="Times New Roman" w:ascii="Times New Roman" w:hAnsi="Times New Roman"/>
                <w:lang w:val="ru-RU"/>
              </w:rPr>
              <w:t>Варлаковског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овет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рганизация предоставления транспорта для вывозки бытового мусора на свалку по заявкам населен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3 - 2015 год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 пожаров в  населенных пунктах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Варлаковс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овет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роводить санитарные дни в населённых пунктах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месяц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санитарного состояния в населенных пунктах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Варлаковс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овет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. Ликвидировать несанкционированные  свалки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вартал 2013 года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санитарной и экологической обстановки на территории  сел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Варлаковского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овета</w:t>
            </w:r>
          </w:p>
        </w:tc>
      </w:tr>
      <w:tr>
        <w:trPr/>
        <w:tc>
          <w:tcPr>
            <w:tcW w:w="1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униципальным имуществом</w:t>
            </w:r>
          </w:p>
        </w:tc>
      </w:tr>
      <w:tr>
        <w:trPr/>
        <w:tc>
          <w:tcPr>
            <w:tcW w:w="1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Задача: Увеличение доходной части бюджета поселения за счет поступления денежных средств за использование муниципального имущества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Сформировать реестр по муниципальному имуществу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дача в аренду муниципального имущества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- 2015 годы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ёт имущества, находящегося в муниципальной собственности. Пополнение бюджета в сумме 10 тыс. рублей. Передача жилья в собственность граждан.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lang w:val="ru-RU"/>
              </w:rPr>
              <w:t>Варлаковског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овет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 xml:space="preserve">2. Осуществлять постоянный контроль полноты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и своевременности поступлений в </w:t>
            </w:r>
            <w:r>
              <w:rPr>
                <w:rFonts w:cs="Times New Roman" w:ascii="Times New Roman" w:hAnsi="Times New Roman"/>
                <w:color w:val="000000"/>
                <w:spacing w:val="1"/>
                <w:lang w:val="ru-RU"/>
              </w:rPr>
              <w:t xml:space="preserve">бюджет от использования муниципального </w:t>
            </w:r>
            <w:r>
              <w:rPr>
                <w:rFonts w:cs="Times New Roman" w:ascii="Times New Roman" w:hAnsi="Times New Roman"/>
                <w:color w:val="000000"/>
                <w:spacing w:val="-3"/>
                <w:lang w:val="ru-RU"/>
              </w:rPr>
              <w:t>имущества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013-2015 годы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lang w:val="ru-RU"/>
              </w:rPr>
              <w:t>Увеличение доходов  бюджета</w:t>
              <w:br/>
            </w:r>
            <w:r>
              <w:rPr>
                <w:rFonts w:cs="Times New Roman" w:ascii="Times New Roman" w:hAnsi="Times New Roman"/>
                <w:color w:val="000000"/>
                <w:spacing w:val="-4"/>
                <w:lang w:val="ru-RU"/>
              </w:rPr>
              <w:t>Рациональное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lang w:val="ru-RU"/>
              </w:rPr>
              <w:t>использование</w:t>
            </w:r>
          </w:p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val="ru-RU"/>
              </w:rPr>
              <w:t>Муниципального имуществ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Варлаковского</w:t>
            </w:r>
          </w:p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льсовет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lang w:val="ru-RU"/>
              </w:rPr>
              <w:t xml:space="preserve">3. Продолжить работу по регистрации прав на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недвижимое муниципальное имущество</w:t>
            </w:r>
          </w:p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013-2015 годы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стный бюджет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lang w:val="ru-RU"/>
              </w:rPr>
              <w:t>Юридическая защита муниципальной собственности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Варлаковского</w:t>
            </w:r>
          </w:p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льсовета</w:t>
            </w:r>
          </w:p>
        </w:tc>
      </w:tr>
      <w:tr>
        <w:trPr/>
        <w:tc>
          <w:tcPr>
            <w:tcW w:w="1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овлечение земельных участков в хозяйственный оборот</w:t>
            </w:r>
          </w:p>
        </w:tc>
      </w:tr>
      <w:tr>
        <w:trPr/>
        <w:tc>
          <w:tcPr>
            <w:tcW w:w="1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Задача: Повышение эффективности использования земельных участков </w:t>
            </w:r>
          </w:p>
        </w:tc>
      </w:tr>
      <w:tr>
        <w:trPr>
          <w:trHeight w:val="9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Повысить  эффективность использования  земельных участков;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color w:val="000000"/>
                <w:spacing w:val="3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0"/>
                <w:szCs w:val="20"/>
                <w:lang w:val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pacing w:val="3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01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-201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 xml:space="preserve"> годы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Times New Roman" w:hAnsi="Times New Roman" w:cs="Times New Roman"/>
                <w:color w:val="000000"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val="ru-RU"/>
              </w:rPr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доходов бюджета поселения  от использования  земельных участков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Варлаковского</w:t>
            </w:r>
          </w:p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льсовета</w:t>
            </w:r>
          </w:p>
        </w:tc>
      </w:tr>
      <w:tr>
        <w:trPr>
          <w:trHeight w:val="497" w:hRule="atLeast"/>
        </w:trPr>
        <w:tc>
          <w:tcPr>
            <w:tcW w:w="1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/>
              </w:rPr>
              <w:t>Задача: Увеличение доходной части бюджета поселения за счет поступления денежных средств за использование земельных участков</w:t>
            </w:r>
          </w:p>
        </w:tc>
      </w:tr>
      <w:tr>
        <w:trPr>
          <w:trHeight w:val="17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lang w:val="ru-RU"/>
              </w:rPr>
              <w:t xml:space="preserve">1. Продолжить работу по регистрации прав на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земельные участки населения проживающего на территории Варлаковского сельсовета</w:t>
            </w:r>
          </w:p>
          <w:p>
            <w:pPr>
              <w:pStyle w:val="Normal"/>
              <w:ind w:left="108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8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lang w:val="ru-RU"/>
              </w:rPr>
            </w:r>
          </w:p>
          <w:p>
            <w:pPr>
              <w:pStyle w:val="Normal"/>
              <w:ind w:left="7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8000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2013-2015 годы 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величение количества земельных участков, зарегистрированных в собственность населения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Варлаковского сельсовета</w:t>
            </w:r>
          </w:p>
        </w:tc>
      </w:tr>
      <w:tr>
        <w:trPr/>
        <w:tc>
          <w:tcPr>
            <w:tcW w:w="1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логовая и бюджетная политик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ind w:right="-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евременный учет объектов налогообложения и налогоплательщиков, включая своевременное и полное представление сведений о них в налоговые органы, постановку налоговыми органами объектов на налоговый учет, своевременное начисление и предъявление налогов;</w:t>
            </w:r>
          </w:p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ind w:right="-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работы по содействию физическим лицам в вопросах регистрации прав собственности на земельные участки, строения, помещения и сооружения, а также по выявлению имущества, незарегистрированного в установленном порядке, и его регистр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013-2015 годы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color w:val="000000"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val="ru-RU"/>
              </w:rPr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Рост налоговых доходов; обеспечение финансовой устойчивости бюджета Варлаковского сельсовета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lang w:val="ru-RU"/>
              </w:rPr>
              <w:t>Администрация Варлаковского сельсовета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227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ind w:left="72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en-US"/>
        </w:rPr>
        <w:t xml:space="preserve">   </w:t>
      </w:r>
      <w:r>
        <w:rPr>
          <w:rFonts w:cs="Times New Roman" w:ascii="Times New Roman" w:hAnsi="Times New Roman"/>
          <w:b/>
          <w:bCs/>
          <w:lang w:val="en-US"/>
        </w:rPr>
        <w:t>III</w:t>
      </w:r>
      <w:r>
        <w:rPr>
          <w:rFonts w:cs="Times New Roman" w:ascii="Times New Roman" w:hAnsi="Times New Roman"/>
          <w:b/>
          <w:bCs/>
        </w:rPr>
        <w:t>. Ресурсное обеспечение программы комплексного социально-экономического развития  Варлаковского  сельсовета на 2013 год и плановый период до 2015 года.</w:t>
      </w:r>
    </w:p>
    <w:p>
      <w:pPr>
        <w:pStyle w:val="Normal"/>
        <w:ind w:left="7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Финансовое обеспечение Программы  будет осуществляться за счёт средств местного бюджета, районного бюджета, средств  предприятий и организаций, кредитов банка и иных предусмотренных Законами Российской Федерации средст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ой источник  финансирования программы - средства организаций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редствам бюджета района,  направляемым на реализацию программных мероприятий относятс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редства, выделяемые на реализацию районных целевых программ, утверждённых решением Мишкинской районной Думы “О районном бюджете на соответствующий финансовый год» на текущий финансовый го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редства фонда финансовой поддержки муниципальных образован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редства, передаваемые муниципальным образованиям, на реализацию отдельных полномочий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редства, направляемые из местного бюджета на реализацию программных мероприятий определяются при рассмотрении проекта бюджета на очередной финансовый год и утверждаются  Варлаковской сельской  Думой.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Кроме того, в ходе реализации программы планируется использование привлеченных и заёмных средств, а именно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редств, получаемых от кредитных учреждений на возвратной основ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редств  инвесторов, заинтересованных в развитии  экономики и социальной сферы, расположенных на территории сельсовета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lang w:val="en-US"/>
        </w:rPr>
        <w:t>IV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/>
          <w:szCs w:val="24"/>
        </w:rPr>
        <w:t xml:space="preserve"> Социально – экономический эффект реализации программы</w:t>
      </w:r>
      <w:r>
        <w:rPr>
          <w:rFonts w:cs="Times New Roman" w:ascii="Times New Roman" w:hAnsi="Times New Roman"/>
          <w:b/>
          <w:bCs/>
          <w:szCs w:val="24"/>
        </w:rPr>
        <w:t xml:space="preserve"> комплексного социально-экономического развития  Варлаковского сельсовета на 2013 год и плановый период до 2015 года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</w:rPr>
        <w:t>Основным результатом реализации программы должно стать повышение уровня жизни малообеспеченных слоёв населения Варлаковского сельсовета, сокращение социальной дифференци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В результате всех проведённых мероприятий  в 2013 году Администрацией  Варлаковского  сельсовета планируетс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8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допущение снижения  объёмов производства сельскохозяйственной продукции. </w:t>
      </w:r>
    </w:p>
    <w:p>
      <w:pPr>
        <w:pStyle w:val="Normal"/>
        <w:numPr>
          <w:ilvl w:val="0"/>
          <w:numId w:val="9"/>
        </w:numPr>
        <w:autoSpaceDE w:val="false"/>
        <w:spacing w:before="120" w:after="0"/>
        <w:ind w:left="1080" w:hanging="1080"/>
        <w:rPr/>
      </w:pPr>
      <w:r>
        <w:rPr>
          <w:rFonts w:cs="Times New Roman" w:ascii="Times New Roman" w:hAnsi="Times New Roman"/>
        </w:rPr>
        <w:t>Создание     новых рабочих мест  -3  рабочих места.</w:t>
      </w:r>
    </w:p>
    <w:p>
      <w:pPr>
        <w:pStyle w:val="Normal"/>
        <w:numPr>
          <w:ilvl w:val="0"/>
          <w:numId w:val="9"/>
        </w:numPr>
        <w:autoSpaceDE w:val="false"/>
        <w:spacing w:before="120" w:after="0"/>
        <w:ind w:left="1080" w:hanging="1080"/>
        <w:rPr/>
      </w:pPr>
      <w:r>
        <w:rPr>
          <w:rFonts w:cs="Times New Roman" w:ascii="Times New Roman" w:hAnsi="Times New Roman"/>
        </w:rPr>
        <w:t>Рост среднемесячной заработной платы по полному кругу предприятий  10,6%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260" w:leader="none"/>
        </w:tabs>
        <w:spacing w:before="0" w:after="280"/>
        <w:ind w:left="108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личение розничного товарооборота  на 10 %.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szCs w:val="24"/>
          <w:lang w:val="en-US"/>
        </w:rPr>
        <w:t>V</w:t>
      </w:r>
      <w:r>
        <w:rPr>
          <w:rFonts w:cs="Times New Roman" w:ascii="Times New Roman" w:hAnsi="Times New Roman"/>
          <w:b/>
          <w:szCs w:val="24"/>
        </w:rPr>
        <w:t>. Организация управления  программой и контроль за ходом ее реализации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Общее управление  Программой комплексного социально – экономического развития Варлаковского  сельсовета  на 2013 год и плановый период до 2015 года осуществляет Администрация Варлаковского сельсовет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обеспечения комплексного контроля за реализацией Программы предусматриваетс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ение постоянного информационно – аналитического  мониторинга по всем направлениям Программ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рассмотрение Коровинской  сельской Думой хода выполнения Программы, заслушивание отчётов исполнителей Программы на аппаратных совещаниях при Главе Варлаковского  сельсове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8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Times New Roman" w:ascii="Times New Roman" w:hAnsi="Times New Roman"/>
        </w:rPr>
        <w:t>Глава Варлаковского сельсовета                                                      Репин А.С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 3  к программе комплексного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о-экономического развития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арлаковского сельсовета на 2013 год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лановый период до 2015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ые показатели прогноза социально-экономического развития Варлаковского сельсовета Мишкинского района  Курганской области на 2013 год и плановый период до 2015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footerReference w:type="default" r:id="rId5"/>
          <w:type w:val="nextPage"/>
          <w:pgSz w:orient="landscape" w:w="16838" w:h="11906"/>
          <w:pgMar w:left="1128" w:right="893" w:gutter="0" w:header="0" w:top="180" w:footer="3" w:bottom="71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59570" cy="4805045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9570" cy="4805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05"/>
                              <w:gridCol w:w="5563"/>
                              <w:gridCol w:w="1771"/>
                              <w:gridCol w:w="1157"/>
                              <w:gridCol w:w="1214"/>
                              <w:gridCol w:w="1171"/>
                              <w:gridCol w:w="1200"/>
                              <w:gridCol w:w="1301"/>
                            </w:tblGrid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4" w:before="0" w:after="120"/>
                                    <w:ind w:right="48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22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казатель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4" w:before="0" w:after="120"/>
                                    <w:ind w:right="3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26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чет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ind w:left="26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2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ценка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ind w:left="2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16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гноз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ind w:left="16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18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гноз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ind w:left="18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2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гноз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ind w:left="2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087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звитие промышленного комплекса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atLeast"/>
                              </w:trPr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5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декс промышленного производства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 % к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50" w:before="0" w:after="120"/>
                                    <w:ind w:right="3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едыдущему году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087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изводство сельскохозяйственной продукции по всем категориям хозяйств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5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ерна (в весе после доработки)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200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500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50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500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.2.</w:t>
                                  </w:r>
                                </w:p>
                              </w:tc>
                              <w:tc>
                                <w:tcPr>
                                  <w:tcW w:w="5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артофеля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.3.</w:t>
                                  </w:r>
                                </w:p>
                              </w:tc>
                              <w:tc>
                                <w:tcPr>
                                  <w:tcW w:w="5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вощей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.4.</w:t>
                                  </w:r>
                                </w:p>
                              </w:tc>
                              <w:tc>
                                <w:tcPr>
                                  <w:tcW w:w="5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кота и птицы (в живом весе)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.5.</w:t>
                                  </w:r>
                                </w:p>
                              </w:tc>
                              <w:tc>
                                <w:tcPr>
                                  <w:tcW w:w="5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олока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8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80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.6.</w:t>
                                  </w:r>
                                </w:p>
                              </w:tc>
                              <w:tc>
                                <w:tcPr>
                                  <w:tcW w:w="5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Яиц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ыс. шт.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.7.</w:t>
                                  </w:r>
                                </w:p>
                              </w:tc>
                              <w:tc>
                                <w:tcPr>
                                  <w:tcW w:w="5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Шерсти (в физическом объеме)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ц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.8.</w:t>
                                  </w:r>
                                </w:p>
                              </w:tc>
                              <w:tc>
                                <w:tcPr>
                                  <w:tcW w:w="5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0" w:before="0" w:after="12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декс сельскохозяйственного производства в хозяйствах всех категорий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 % к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50" w:before="0" w:after="120"/>
                                    <w:ind w:right="3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едыдущему году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087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вестиции в основной капитал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.1.</w:t>
                                  </w:r>
                                </w:p>
                              </w:tc>
                              <w:tc>
                                <w:tcPr>
                                  <w:tcW w:w="5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4" w:before="0" w:after="12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ъем инвестиций в основной капитал, в том числе за счет средств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лн. руб.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3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25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2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20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1pt;height:378.35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05"/>
                        <w:gridCol w:w="5563"/>
                        <w:gridCol w:w="1771"/>
                        <w:gridCol w:w="1157"/>
                        <w:gridCol w:w="1214"/>
                        <w:gridCol w:w="1171"/>
                        <w:gridCol w:w="1200"/>
                        <w:gridCol w:w="1301"/>
                      </w:tblGrid>
                      <w:tr>
                        <w:trPr>
                          <w:trHeight w:val="518" w:hRule="atLeast"/>
                        </w:trPr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4" w:before="0" w:after="120"/>
                              <w:ind w:right="48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22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казатель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4" w:before="0" w:after="120"/>
                              <w:ind w:right="34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26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чет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ind w:left="26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2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ценка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ind w:left="2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16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гноз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ind w:left="16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18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гноз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ind w:left="18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2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гноз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ind w:left="2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5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087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звитие промышленного комплекса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3" w:hRule="atLeast"/>
                        </w:trPr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5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декс промышленного производства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0"/>
                              <w:ind w:left="1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% к</w:t>
                            </w:r>
                          </w:p>
                          <w:p>
                            <w:pPr>
                              <w:pStyle w:val="TextBody"/>
                              <w:spacing w:lineRule="exact" w:line="250" w:before="0" w:after="120"/>
                              <w:ind w:right="34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ыдущему году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087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изводство сельскохозяйственной продукции по всем категориям хозяйств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.1.</w:t>
                            </w:r>
                          </w:p>
                        </w:tc>
                        <w:tc>
                          <w:tcPr>
                            <w:tcW w:w="5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ерна (в весе после доработки)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200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500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50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500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500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.2.</w:t>
                            </w:r>
                          </w:p>
                        </w:tc>
                        <w:tc>
                          <w:tcPr>
                            <w:tcW w:w="5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артофеля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.3.</w:t>
                            </w:r>
                          </w:p>
                        </w:tc>
                        <w:tc>
                          <w:tcPr>
                            <w:tcW w:w="5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вощей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.4.</w:t>
                            </w:r>
                          </w:p>
                        </w:tc>
                        <w:tc>
                          <w:tcPr>
                            <w:tcW w:w="5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кота и птицы (в живом весе)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5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.5.</w:t>
                            </w:r>
                          </w:p>
                        </w:tc>
                        <w:tc>
                          <w:tcPr>
                            <w:tcW w:w="5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олока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8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80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80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.6.</w:t>
                            </w:r>
                          </w:p>
                        </w:tc>
                        <w:tc>
                          <w:tcPr>
                            <w:tcW w:w="5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Яиц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ыс. шт.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20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.7.</w:t>
                            </w:r>
                          </w:p>
                        </w:tc>
                        <w:tc>
                          <w:tcPr>
                            <w:tcW w:w="5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Шерсти (в физическом объеме)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ц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.8.</w:t>
                            </w:r>
                          </w:p>
                        </w:tc>
                        <w:tc>
                          <w:tcPr>
                            <w:tcW w:w="5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0" w:before="0" w:after="120"/>
                              <w:ind w:left="1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декс сельскохозяйственного производства в хозяйствах всех категорий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0"/>
                              <w:ind w:left="1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% к</w:t>
                            </w:r>
                          </w:p>
                          <w:p>
                            <w:pPr>
                              <w:pStyle w:val="TextBody"/>
                              <w:spacing w:lineRule="exact" w:line="250" w:before="0" w:after="120"/>
                              <w:ind w:right="34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ыдущему году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087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вестиции в основной капитал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.1.</w:t>
                            </w:r>
                          </w:p>
                        </w:tc>
                        <w:tc>
                          <w:tcPr>
                            <w:tcW w:w="5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4" w:before="0" w:after="120"/>
                              <w:ind w:left="1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ъем инвестиций в основной капитал, в том числе за счет средств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лн. руб.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3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25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2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20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2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59570" cy="668782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9570" cy="668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05"/>
                              <w:gridCol w:w="5563"/>
                              <w:gridCol w:w="1771"/>
                              <w:gridCol w:w="1157"/>
                              <w:gridCol w:w="1214"/>
                              <w:gridCol w:w="1171"/>
                              <w:gridCol w:w="1200"/>
                              <w:gridCol w:w="1301"/>
                            </w:tblGrid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4" w:before="0" w:after="120"/>
                                    <w:ind w:right="62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22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казатель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4" w:before="0" w:after="120"/>
                                    <w:ind w:right="42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26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чет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2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ценка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6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гноз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8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гноз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2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гно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right="62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.1.1</w:t>
                                  </w:r>
                                </w:p>
                              </w:tc>
                              <w:tc>
                                <w:tcPr>
                                  <w:tcW w:w="5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едерального бюджета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лн. руб.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atLeast"/>
                              </w:trPr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д.в. от общего объема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вестиций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right="62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.1.2.</w:t>
                                  </w:r>
                                </w:p>
                              </w:tc>
                              <w:tc>
                                <w:tcPr>
                                  <w:tcW w:w="5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лн. руб.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atLeast"/>
                              </w:trPr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д.в. от общего объема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вестиций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right="62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.1.3.</w:t>
                                  </w:r>
                                </w:p>
                              </w:tc>
                              <w:tc>
                                <w:tcPr>
                                  <w:tcW w:w="5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естного бюджета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лн. руб.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3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25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2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20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atLeast"/>
                              </w:trPr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д.в. от общего объема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вестиций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right="62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.1.4.</w:t>
                                  </w:r>
                                </w:p>
                              </w:tc>
                              <w:tc>
                                <w:tcPr>
                                  <w:tcW w:w="5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небюджетных источников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лн. руб.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atLeast"/>
                              </w:trPr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д.в. от общего объема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вестиций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atLeast"/>
                              </w:trPr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right="62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.2.</w:t>
                                  </w:r>
                                </w:p>
                              </w:tc>
                              <w:tc>
                                <w:tcPr>
                                  <w:tcW w:w="5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4" w:before="0" w:after="12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мп роста инвестиций в основной капитал в сопоставимых ценах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 % к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50" w:before="0" w:after="120"/>
                                    <w:ind w:right="42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едыдущему году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087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вод жилья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right="62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.1.</w:t>
                                  </w:r>
                                </w:p>
                              </w:tc>
                              <w:tc>
                                <w:tcPr>
                                  <w:tcW w:w="5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0" w:before="0" w:after="12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вод в эксплуатацию жилых домов за счет всех источников финансирования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в. м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087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ынок труда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right="62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.1.</w:t>
                                  </w:r>
                                </w:p>
                              </w:tc>
                              <w:tc>
                                <w:tcPr>
                                  <w:tcW w:w="5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4" w:before="0" w:after="12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ровень зарегистрированной безработицы к экономически активному населению на конец года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right="62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.2.</w:t>
                                  </w:r>
                                </w:p>
                              </w:tc>
                              <w:tc>
                                <w:tcPr>
                                  <w:tcW w:w="5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здание новых постоянных рабочих мест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1pt;height:526.6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05"/>
                        <w:gridCol w:w="5563"/>
                        <w:gridCol w:w="1771"/>
                        <w:gridCol w:w="1157"/>
                        <w:gridCol w:w="1214"/>
                        <w:gridCol w:w="1171"/>
                        <w:gridCol w:w="1200"/>
                        <w:gridCol w:w="1301"/>
                      </w:tblGrid>
                      <w:tr>
                        <w:trPr>
                          <w:trHeight w:val="518" w:hRule="atLeast"/>
                        </w:trPr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4" w:before="0" w:after="120"/>
                              <w:ind w:right="62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22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казатель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4" w:before="0" w:after="120"/>
                              <w:ind w:right="42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26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чет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2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ценка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6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гноз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8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гноз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2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гноз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right="62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.1.1</w:t>
                            </w:r>
                          </w:p>
                        </w:tc>
                        <w:tc>
                          <w:tcPr>
                            <w:tcW w:w="5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едерального бюджета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лн. руб.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7" w:hRule="atLeast"/>
                        </w:trPr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0" w:before="0" w:after="12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д.в. от общего объема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вестиций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right="62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.1.2.</w:t>
                            </w:r>
                          </w:p>
                        </w:tc>
                        <w:tc>
                          <w:tcPr>
                            <w:tcW w:w="5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ластного бюджета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лн. руб.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7" w:hRule="atLeast"/>
                        </w:trPr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0" w:before="0" w:after="12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д.в. от общего объема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вестиций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right="62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.1.3.</w:t>
                            </w:r>
                          </w:p>
                        </w:tc>
                        <w:tc>
                          <w:tcPr>
                            <w:tcW w:w="5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стного бюджета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лн. руб.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3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25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2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20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20</w:t>
                            </w:r>
                          </w:p>
                        </w:tc>
                      </w:tr>
                      <w:tr>
                        <w:trPr>
                          <w:trHeight w:val="787" w:hRule="atLeast"/>
                        </w:trPr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0" w:before="0" w:after="12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д.в. от общего объема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вестиций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right="62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.1.4.</w:t>
                            </w:r>
                          </w:p>
                        </w:tc>
                        <w:tc>
                          <w:tcPr>
                            <w:tcW w:w="5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небюджетных источников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лн. руб.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2" w:hRule="atLeast"/>
                        </w:trPr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0" w:before="0" w:after="12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д.в. от общего объема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вестиций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3" w:hRule="atLeast"/>
                        </w:trPr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right="62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.2.</w:t>
                            </w:r>
                          </w:p>
                        </w:tc>
                        <w:tc>
                          <w:tcPr>
                            <w:tcW w:w="5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4" w:before="0" w:after="120"/>
                              <w:ind w:left="1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мп роста инвестиций в основной капитал в сопоставимых ценах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% к</w:t>
                            </w:r>
                          </w:p>
                          <w:p>
                            <w:pPr>
                              <w:pStyle w:val="TextBody"/>
                              <w:spacing w:lineRule="exact" w:line="250" w:before="0" w:after="120"/>
                              <w:ind w:right="42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ыдущему году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087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вод жилья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right="62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.1.</w:t>
                            </w:r>
                          </w:p>
                        </w:tc>
                        <w:tc>
                          <w:tcPr>
                            <w:tcW w:w="5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0" w:before="0" w:after="120"/>
                              <w:ind w:left="1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вод в эксплуатацию жилых домов за счет всех источников финансирования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в. м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087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ынок труда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right="62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.1.</w:t>
                            </w:r>
                          </w:p>
                        </w:tc>
                        <w:tc>
                          <w:tcPr>
                            <w:tcW w:w="5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4" w:before="0" w:after="120"/>
                              <w:ind w:left="1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ровень зарегистрированной безработицы к экономически активному населению на конец года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right="62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.2.</w:t>
                            </w:r>
                          </w:p>
                        </w:tc>
                        <w:tc>
                          <w:tcPr>
                            <w:tcW w:w="5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здание новых постоянных рабочих мест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458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5563"/>
        <w:gridCol w:w="1771"/>
        <w:gridCol w:w="1157"/>
        <w:gridCol w:w="1214"/>
        <w:gridCol w:w="1171"/>
        <w:gridCol w:w="1200"/>
        <w:gridCol w:w="1301"/>
      </w:tblGrid>
      <w:tr>
        <w:trPr>
          <w:trHeight w:val="432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right="62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в сфере малого и среднего предпринимательст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432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е и среднее предпринимательств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right="60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4" w:before="0" w:after="12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убъектов малого и среднего предпринимательства, в том числ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432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right="60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1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х предприяти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right="60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2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х предприяти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right="60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3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х предпринимателе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432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right="60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4" w:before="0" w:after="12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анятых в сфере малого и среднего предпринимательства, в том числ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432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right="60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1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редних предприятиях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right="60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2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малых предприятиях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right="60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3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индивидуальных предпринимателе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432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right="60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4" w:before="0" w:after="12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работников, занятых в сфере малого и среднего предпринимательст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,0</w:t>
            </w:r>
          </w:p>
        </w:tc>
      </w:tr>
      <w:tr>
        <w:trPr>
          <w:trHeight w:val="432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right="60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0" w:before="0" w:after="12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месячная заработная плата работников, занятых в сфере малого и среднего предпринимательст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</w:t>
            </w:r>
          </w:p>
        </w:tc>
      </w:tr>
      <w:tr>
        <w:trPr>
          <w:trHeight w:val="432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right="60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0" w:before="0" w:after="12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о субъектами малого и среднего предпринимательства налоговых платежей в консолидированный бюджет Курганской области, в том числ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</w:tr>
      <w:tr>
        <w:trPr>
          <w:trHeight w:val="432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right="60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.1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бластной бюдж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right="60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.2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естный бюдж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right="60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0" w:before="0" w:after="12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предоставленной субъектам малого и среднего предпринимательства поддержки за счет средств местного бюджета, в том числ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right="60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.1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м предприятиям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right="60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.2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м предприятиям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28" w:right="1118" w:gutter="0" w:header="0" w:top="1616" w:footer="3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59570" cy="296037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9570" cy="296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05"/>
                              <w:gridCol w:w="5563"/>
                              <w:gridCol w:w="1771"/>
                              <w:gridCol w:w="1157"/>
                              <w:gridCol w:w="1214"/>
                              <w:gridCol w:w="1171"/>
                              <w:gridCol w:w="1200"/>
                              <w:gridCol w:w="1301"/>
                            </w:tblGrid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right="6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.6.3.</w:t>
                                  </w:r>
                                </w:p>
                              </w:tc>
                              <w:tc>
                                <w:tcPr>
                                  <w:tcW w:w="5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дивидуальным предпринимателям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right="6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.7.</w:t>
                                  </w:r>
                                </w:p>
                              </w:tc>
                              <w:tc>
                                <w:tcPr>
                                  <w:tcW w:w="5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0" w:before="0" w:after="12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личество вновь зарегистрированных субъектов малого и среднего предпринимательства, в том числе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right="6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.7.1.</w:t>
                                  </w:r>
                                </w:p>
                              </w:tc>
                              <w:tc>
                                <w:tcPr>
                                  <w:tcW w:w="5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редних предприятий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right="6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.7.2.</w:t>
                                  </w:r>
                                </w:p>
                              </w:tc>
                              <w:tc>
                                <w:tcPr>
                                  <w:tcW w:w="5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лых предприятий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right="6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.7.3.</w:t>
                                  </w:r>
                                </w:p>
                              </w:tc>
                              <w:tc>
                                <w:tcPr>
                                  <w:tcW w:w="5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дивидуальных предпринимателей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right="6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.8.</w:t>
                                  </w:r>
                                </w:p>
                              </w:tc>
                              <w:tc>
                                <w:tcPr>
                                  <w:tcW w:w="5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оля занятых в сфере малого и среднего предпри</w:t>
                                    <w:softHyphen/>
                                    <w:t>нимательства в общей численности занятых в эко</w:t>
                                    <w:softHyphen/>
                                    <w:t>номике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right="6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.9.</w:t>
                                  </w:r>
                                </w:p>
                              </w:tc>
                              <w:tc>
                                <w:tcPr>
                                  <w:tcW w:w="5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4" w:before="0" w:after="12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ъем оборота субъектов малого и среднего пред</w:t>
                                    <w:softHyphen/>
                                    <w:t>принимательства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8000,0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9000,0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9000,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9000,0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9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right="6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.10.</w:t>
                                  </w:r>
                                </w:p>
                              </w:tc>
                              <w:tc>
                                <w:tcPr>
                                  <w:tcW w:w="5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0" w:before="0" w:after="12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ъем инвестиций в основной капитал субъектов малого и среднего предпринимательства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1pt;height:233.1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05"/>
                        <w:gridCol w:w="5563"/>
                        <w:gridCol w:w="1771"/>
                        <w:gridCol w:w="1157"/>
                        <w:gridCol w:w="1214"/>
                        <w:gridCol w:w="1171"/>
                        <w:gridCol w:w="1200"/>
                        <w:gridCol w:w="1301"/>
                      </w:tblGrid>
                      <w:tr>
                        <w:trPr>
                          <w:trHeight w:val="370" w:hRule="atLeast"/>
                        </w:trPr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right="6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.6.3.</w:t>
                            </w:r>
                          </w:p>
                        </w:tc>
                        <w:tc>
                          <w:tcPr>
                            <w:tcW w:w="5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дивидуальным предпринимателям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4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right="6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.7.</w:t>
                            </w:r>
                          </w:p>
                        </w:tc>
                        <w:tc>
                          <w:tcPr>
                            <w:tcW w:w="5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0" w:before="0" w:after="120"/>
                              <w:ind w:left="1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личество вновь зарегистрированных субъектов малого и среднего предпринимательства, в том числе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4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right="6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.7.1.</w:t>
                            </w:r>
                          </w:p>
                        </w:tc>
                        <w:tc>
                          <w:tcPr>
                            <w:tcW w:w="5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редних предприятий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4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right="6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.7.2.</w:t>
                            </w:r>
                          </w:p>
                        </w:tc>
                        <w:tc>
                          <w:tcPr>
                            <w:tcW w:w="5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лых предприятий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4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right="6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.7.3.</w:t>
                            </w:r>
                          </w:p>
                        </w:tc>
                        <w:tc>
                          <w:tcPr>
                            <w:tcW w:w="5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дивидуальных предпринимателей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4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right="6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.8.</w:t>
                            </w:r>
                          </w:p>
                        </w:tc>
                        <w:tc>
                          <w:tcPr>
                            <w:tcW w:w="5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0" w:before="0" w:after="12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ля занятых в сфере малого и среднего предпри</w:t>
                              <w:softHyphen/>
                              <w:t>нимательства в общей численности занятых в эко</w:t>
                              <w:softHyphen/>
                              <w:t>номике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4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,0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right="6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.9.</w:t>
                            </w:r>
                          </w:p>
                        </w:tc>
                        <w:tc>
                          <w:tcPr>
                            <w:tcW w:w="5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4" w:before="0" w:after="120"/>
                              <w:ind w:left="1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ъем оборота субъектов малого и среднего пред</w:t>
                              <w:softHyphen/>
                              <w:t>принимательства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4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8000,0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9000,0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9000,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9000,0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9000,0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right="6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.10.</w:t>
                            </w:r>
                          </w:p>
                        </w:tc>
                        <w:tc>
                          <w:tcPr>
                            <w:tcW w:w="5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0" w:before="0" w:after="120"/>
                              <w:ind w:left="1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ъем инвестиций в основной капитал субъектов малого и среднего предпринимательства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4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1  к программе комплексного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о-экономического развития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арлаковского сельсовета на 2013 год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лановый период до 2015 года</w:t>
      </w:r>
    </w:p>
    <w:p>
      <w:pPr>
        <w:pStyle w:val="91"/>
        <w:shd w:fill="auto" w:val="clear"/>
        <w:spacing w:before="0" w:after="365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91"/>
        <w:shd w:fill="auto" w:val="clear"/>
        <w:spacing w:before="0" w:after="36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91"/>
        <w:shd w:fill="auto" w:val="clear"/>
        <w:spacing w:before="0" w:after="36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91"/>
        <w:shd w:fill="auto" w:val="clear"/>
        <w:spacing w:before="0" w:after="365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целевых программ Администраци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арлаковского </w:t>
      </w:r>
      <w:r>
        <w:rPr>
          <w:rFonts w:cs="Times New Roman" w:ascii="Times New Roman" w:hAnsi="Times New Roman"/>
          <w:sz w:val="24"/>
          <w:szCs w:val="24"/>
        </w:rPr>
        <w:t xml:space="preserve"> сельсовета, предусмотренных к реализации на период действия программы комплексного социально-экономического развития  Администрации </w:t>
      </w:r>
      <w:r>
        <w:rPr>
          <w:rFonts w:cs="Times New Roman" w:ascii="Times New Roman" w:hAnsi="Times New Roman"/>
          <w:sz w:val="24"/>
          <w:szCs w:val="24"/>
          <w:lang w:val="ru-RU"/>
        </w:rPr>
        <w:t>Варлак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на очередной финансовый год и плановый перио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53855" cy="1144270"/>
                <wp:effectExtent l="0" t="0" r="0" b="0"/>
                <wp:wrapTopAndBottom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3855" cy="1144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9"/>
                              <w:gridCol w:w="1934"/>
                              <w:gridCol w:w="1546"/>
                              <w:gridCol w:w="2098"/>
                              <w:gridCol w:w="1622"/>
                              <w:gridCol w:w="1406"/>
                              <w:gridCol w:w="1800"/>
                              <w:gridCol w:w="1733"/>
                              <w:gridCol w:w="1925"/>
                            </w:tblGrid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5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before="0" w:after="0"/>
                                    <w:ind w:left="460" w:hanging="30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менование целевой программы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ок реали</w:t>
                                    <w:softHyphen/>
                                    <w:t>зации, год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before="0" w:after="0"/>
                                    <w:ind w:left="540" w:hanging="42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ъем финанси</w:t>
                                    <w:softHyphen/>
                                    <w:t>рования, тыс. руб.</w:t>
                                  </w:r>
                                </w:p>
                              </w:tc>
                              <w:tc>
                                <w:tcPr>
                                  <w:tcW w:w="65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 w:before="0" w:after="0"/>
                                    <w:ind w:left="1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точники финансирования, тыс. руб.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78" w:before="0" w:after="0"/>
                                    <w:ind w:right="3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жидаемые результ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napToGrid w:val="false"/>
                                    <w:spacing w:lineRule="exact" w:line="278" w:before="0" w:after="0"/>
                                    <w:ind w:right="3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napToGrid w:val="false"/>
                                    <w:spacing w:lineRule="exact" w:line="278" w:before="0" w:after="0"/>
                                    <w:ind w:right="3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napToGrid w:val="false"/>
                                    <w:spacing w:lineRule="exact" w:line="278" w:before="0" w:after="0"/>
                                    <w:ind w:right="3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napToGrid w:val="false"/>
                                    <w:spacing w:lineRule="exact" w:line="278" w:before="0" w:after="0"/>
                                    <w:ind w:right="3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0" w:before="0" w:after="120"/>
                                    <w:ind w:right="2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0" w:before="0" w:after="120"/>
                                    <w:ind w:right="46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5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65pt;height:90.1pt;mso-wrap-distance-left:0pt;mso-wrap-distance-right:0pt;mso-wrap-distance-top:0pt;mso-wrap-distance-bottom:0pt;margin-top:0.05pt;mso-position-vertical-relative:text;margin-left:-0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9"/>
                        <w:gridCol w:w="1934"/>
                        <w:gridCol w:w="1546"/>
                        <w:gridCol w:w="2098"/>
                        <w:gridCol w:w="1622"/>
                        <w:gridCol w:w="1406"/>
                        <w:gridCol w:w="1800"/>
                        <w:gridCol w:w="1733"/>
                        <w:gridCol w:w="1925"/>
                      </w:tblGrid>
                      <w:tr>
                        <w:trPr>
                          <w:trHeight w:val="384" w:hRule="atLeast"/>
                        </w:trPr>
                        <w:tc>
                          <w:tcPr>
                            <w:tcW w:w="5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78" w:before="0" w:after="0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9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before="0" w:after="0"/>
                              <w:ind w:left="460" w:hanging="30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именование целевой программы</w:t>
                            </w:r>
                          </w:p>
                        </w:tc>
                        <w:tc>
                          <w:tcPr>
                            <w:tcW w:w="15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78" w:before="0" w:after="0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ок реали</w:t>
                              <w:softHyphen/>
                              <w:t>зации, год</w:t>
                            </w:r>
                          </w:p>
                        </w:tc>
                        <w:tc>
                          <w:tcPr>
                            <w:tcW w:w="20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before="0" w:after="0"/>
                              <w:ind w:left="540" w:hanging="42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ъем финанси</w:t>
                              <w:softHyphen/>
                              <w:t>рования, тыс. руб.</w:t>
                            </w:r>
                          </w:p>
                        </w:tc>
                        <w:tc>
                          <w:tcPr>
                            <w:tcW w:w="65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 w:before="0" w:after="0"/>
                              <w:ind w:left="118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точники финансирования, тыс. руб.</w:t>
                            </w:r>
                          </w:p>
                        </w:tc>
                        <w:tc>
                          <w:tcPr>
                            <w:tcW w:w="19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78" w:before="0" w:after="0"/>
                              <w:ind w:right="34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жидаемые результаты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5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napToGrid w:val="false"/>
                              <w:spacing w:lineRule="exact" w:line="278" w:before="0" w:after="0"/>
                              <w:ind w:right="34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napToGrid w:val="false"/>
                              <w:spacing w:lineRule="exact" w:line="278" w:before="0" w:after="0"/>
                              <w:ind w:right="34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napToGrid w:val="false"/>
                              <w:spacing w:lineRule="exact" w:line="278" w:before="0" w:after="0"/>
                              <w:ind w:right="34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napToGrid w:val="false"/>
                              <w:spacing w:lineRule="exact" w:line="278" w:before="0" w:after="0"/>
                              <w:ind w:right="34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0" w:before="0" w:after="1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0" w:before="0" w:after="120"/>
                              <w:ind w:right="24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0" w:before="0" w:after="120"/>
                              <w:ind w:right="46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0" w:before="0" w:after="1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9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50" w:before="0" w:after="1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7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1925"/>
        <w:gridCol w:w="1589"/>
        <w:gridCol w:w="2117"/>
        <w:gridCol w:w="1555"/>
        <w:gridCol w:w="1354"/>
        <w:gridCol w:w="1838"/>
        <w:gridCol w:w="1699"/>
        <w:gridCol w:w="1992"/>
      </w:tblGrid>
      <w:tr>
        <w:trPr>
          <w:trHeight w:val="384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7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вестиционно</w:t>
              <w:softHyphen/>
              <w:t>го проекта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, годы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.</w:t>
            </w:r>
          </w:p>
        </w:tc>
        <w:tc>
          <w:tcPr>
            <w:tcW w:w="6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left="1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, тыс. руб.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78" w:before="0" w:after="0"/>
              <w:ind w:right="3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</w:t>
            </w:r>
          </w:p>
        </w:tc>
      </w:tr>
      <w:tr>
        <w:trPr>
          <w:trHeight w:val="61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napToGrid w:val="false"/>
              <w:spacing w:lineRule="exact" w:line="278" w:before="0" w:after="0"/>
              <w:ind w:right="3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napToGrid w:val="false"/>
              <w:spacing w:lineRule="exact" w:line="278" w:before="0" w:after="0"/>
              <w:ind w:right="3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napToGrid w:val="false"/>
              <w:spacing w:lineRule="exact" w:line="278" w:before="0" w:after="0"/>
              <w:ind w:right="3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napToGrid w:val="false"/>
              <w:spacing w:lineRule="exact" w:line="278" w:before="0" w:after="0"/>
              <w:ind w:right="3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0" w:before="0" w:after="120"/>
              <w:ind w:right="48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5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программе комплексного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о-экономического развития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арлаковского сельсовета на 2013 год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лановый период до 2015 год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8546" w:leader="underscore"/>
          <w:tab w:val="left" w:pos="12257" w:leader="underscore"/>
        </w:tabs>
        <w:spacing w:before="0" w:after="0"/>
        <w:ind w:left="2580" w:right="1840" w:firstLine="1260"/>
        <w:rPr/>
      </w:pPr>
      <w:bookmarkStart w:id="0" w:name="bookmark8"/>
      <w:r>
        <w:rPr>
          <w:rFonts w:cs="Times New Roman" w:ascii="Times New Roman" w:hAnsi="Times New Roman"/>
          <w:sz w:val="24"/>
          <w:szCs w:val="24"/>
        </w:rPr>
        <w:t>Мониторинг достижения плановых показателей развития по программе комплексного социально-экономического развития  Администрации Варлаковского сельсовета  за 2011 год</w:t>
      </w:r>
      <w:bookmarkEnd w:id="0"/>
    </w:p>
    <w:p>
      <w:pPr>
        <w:pStyle w:val="121"/>
        <w:shd w:fill="auto" w:val="clear"/>
        <w:spacing w:lineRule="exact" w:line="130" w:before="0" w:after="274"/>
        <w:ind w:left="25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8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2"/>
        <w:gridCol w:w="7608"/>
        <w:gridCol w:w="1435"/>
        <w:gridCol w:w="1430"/>
        <w:gridCol w:w="1166"/>
        <w:gridCol w:w="1800"/>
      </w:tblGrid>
      <w:tr>
        <w:trPr>
          <w:trHeight w:val="619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4" w:before="0" w:after="120"/>
              <w:ind w:right="6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4" w:before="0" w:after="120"/>
              <w:ind w:left="1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0" w:before="0" w:after="120"/>
              <w:ind w:right="2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за отчетный период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2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*</w:t>
            </w:r>
          </w:p>
        </w:tc>
      </w:tr>
      <w:tr>
        <w:trPr>
          <w:trHeight w:val="374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ind w:left="2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ind w:left="2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ind w:left="2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  <w:p>
            <w:pPr>
              <w:pStyle w:val="TextBody"/>
              <w:spacing w:before="0" w:after="120"/>
              <w:ind w:left="4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  <w:p>
            <w:pPr>
              <w:pStyle w:val="TextBody"/>
              <w:spacing w:before="0" w:after="12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1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right="62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3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промышленного комплекса</w:t>
            </w:r>
          </w:p>
        </w:tc>
      </w:tr>
      <w:tr>
        <w:trPr>
          <w:trHeight w:val="77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right="62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промышленного производств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0" w:before="0" w:after="120"/>
              <w:ind w:left="1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% к предыду</w:t>
              <w:softHyphen/>
              <w:t>щему год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2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right="62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3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сельскохозяйственной продукции по всем категориям хозяйств</w:t>
            </w:r>
          </w:p>
        </w:tc>
      </w:tr>
      <w:tr>
        <w:trPr>
          <w:trHeight w:val="31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right="62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рна (в весе после доработки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right="62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фел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right="62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още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right="62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та и птицы (в живом весе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right="60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к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right="60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и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шт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right="60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сти (в физическом объеме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right="60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.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сельскохозяйственного производства в хозяйствах всех катего</w:t>
              <w:softHyphen/>
              <w:t>ри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стиции в основной капита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right="60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нвестиций в основной капитал, в том числе за счет средст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руб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right="60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.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руб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.в. от об</w:t>
              <w:softHyphen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го</w:t>
            </w:r>
          </w:p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а ин</w:t>
              <w:softHyphen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тиц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right="60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2.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го бюджет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руб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.в. от об</w:t>
              <w:softHyphen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го</w:t>
            </w:r>
          </w:p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а ин</w:t>
              <w:softHyphen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тиц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right="60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3.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ого бюджет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руб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58935" cy="227584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935" cy="227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42"/>
                              <w:gridCol w:w="7608"/>
                              <w:gridCol w:w="1435"/>
                              <w:gridCol w:w="1430"/>
                              <w:gridCol w:w="1166"/>
                              <w:gridCol w:w="1800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д.в. от об</w:t>
                                    <w:softHyphen/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6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щего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60" w:after="12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ъема ин</w:t>
                                    <w:softHyphen/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естиций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right="6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.1.4.</w:t>
                                  </w:r>
                                </w:p>
                              </w:tc>
                              <w:tc>
                                <w:tcPr>
                                  <w:tcW w:w="7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небюджетных источников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лн. руб.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д.в. от об</w:t>
                                    <w:softHyphen/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щего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ъема ин</w:t>
                                    <w:softHyphen/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естиций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05pt;height:179.2pt;mso-wrap-distance-left:0pt;mso-wrap-distance-right:0pt;mso-wrap-distance-top:0pt;mso-wrap-distance-bottom:0pt;margin-top:0.05pt;mso-position-vertical-relative:text;margin-left:-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42"/>
                        <w:gridCol w:w="7608"/>
                        <w:gridCol w:w="1435"/>
                        <w:gridCol w:w="1430"/>
                        <w:gridCol w:w="1166"/>
                        <w:gridCol w:w="1800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д.в. от об</w:t>
                              <w:softHyphen/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60"/>
                              <w:ind w:left="1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щего</w:t>
                            </w:r>
                          </w:p>
                          <w:p>
                            <w:pPr>
                              <w:pStyle w:val="TextBody"/>
                              <w:spacing w:before="60" w:after="120"/>
                              <w:ind w:left="1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ъема ин</w:t>
                              <w:softHyphen/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естиций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right="6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.1.4.</w:t>
                            </w:r>
                          </w:p>
                        </w:tc>
                        <w:tc>
                          <w:tcPr>
                            <w:tcW w:w="7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небюджетных источников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лн. руб.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д.в. от об</w:t>
                              <w:softHyphen/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1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щего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ind w:left="1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ъема ин</w:t>
                              <w:softHyphen/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естиций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458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2"/>
        <w:gridCol w:w="7608"/>
        <w:gridCol w:w="1435"/>
        <w:gridCol w:w="1430"/>
        <w:gridCol w:w="1166"/>
        <w:gridCol w:w="1800"/>
      </w:tblGrid>
      <w:tr>
        <w:trPr>
          <w:trHeight w:val="366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 роста инвестиций в основной капитал в сопоставимых цена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% к предыду</w:t>
              <w:softHyphen/>
              <w:t>щему год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жиль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эксплуатацию жилых домов за счет всех источников финансиро</w:t>
              <w:softHyphen/>
              <w:t>ва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к труд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зарегистрированной безработицы к экономически активному населению на конец год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новых постоянных рабочих мес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1.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в сфере малого и среднего предпринимательств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е и среднее предпринимательств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убъектов малого и среднего предпринимательства, в том числ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1.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х предприяти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2.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х предприяти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3.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х предпринимателе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анятых в сфере малого и среднего предпринимательства, в том числ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1.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редних предприятия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2.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малых предприятия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3.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индивидуальных предпринимателе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работников, занятых в сфере малого и среднего предпринимательств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.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месячная заработная плата работников, занятых в сфере мало</w:t>
              <w:softHyphen/>
              <w:t>го и среднего предпринимательств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.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о субъектами малого и среднего предпринимательства на</w:t>
              <w:softHyphen/>
              <w:t>логовых платежей в консолидированный бюджет Курганской области, в том числ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.1.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бластной бюдже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.2.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естный бюдже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.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предоставленной субъектам малого и среднего предпринима</w:t>
              <w:softHyphen/>
              <w:t>тельства поддержки за счет средств местного бюджета, в том числ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right="54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.1.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м предприятия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right="54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.2.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м предприятия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right="54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.3.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м предпринимателя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8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right="54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.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0" w:before="0" w:after="12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новь зарегистрированных субъектов малого и среднего предпринимательства, в том числ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right="54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.1.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х предприяти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right="54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.2.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х предприяти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right="54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.3.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х предпринимателе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8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right="54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.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0" w:before="0" w:after="12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занятых в сфере малого и среднего предпринимательства в об</w:t>
              <w:softHyphen/>
              <w:t>щей численности занятых в экономик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right="54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.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оборота субъектов малого и среднего предпринимательств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8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right="54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0.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4" w:before="0" w:after="12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нвестиций в основной капитал субъектов малого и среднего предпринимательств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14"/>
        <w:numPr>
          <w:ilvl w:val="0"/>
          <w:numId w:val="6"/>
        </w:numPr>
        <w:shd w:fill="auto" w:val="clear"/>
        <w:spacing w:lineRule="exact" w:line="2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мечании указывается причина недостижения плановых показателей</w:t>
      </w:r>
    </w:p>
    <w:p>
      <w:pPr>
        <w:pStyle w:val="14"/>
        <w:shd w:fill="auto" w:val="clear"/>
        <w:spacing w:lineRule="exact" w:line="2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shd w:fill="auto" w:val="clear"/>
        <w:spacing w:lineRule="exact" w:line="2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shd w:fill="auto" w:val="clear"/>
        <w:spacing w:lineRule="exact" w:line="2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shd w:fill="auto" w:val="clear"/>
        <w:spacing w:lineRule="exact" w:line="2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4605" cy="133350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hd w:fill="auto" w:val="clear"/>
                              <w:spacing w:lineRule="exact" w:line="21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5pt;mso-wrap-distance-left:0pt;mso-wrap-distance-right:0pt;mso-wrap-distance-top:0pt;mso-wrap-distance-bottom:0pt;margin-top:0.05pt;mso-position-vertical-relative:text;margin-left:363.7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hd w:fill="auto" w:val="clear"/>
                        <w:spacing w:lineRule="exact" w:line="21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1"/>
        <w:shd w:fill="auto" w:val="clear"/>
        <w:spacing w:lineRule="exact" w:line="230" w:before="294" w:after="252"/>
        <w:ind w:left="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Варлаковского сельсовета                                                                                               Репин А.С.</w:t>
      </w:r>
    </w:p>
    <w:p>
      <w:pPr>
        <w:pStyle w:val="61"/>
        <w:shd w:fill="auto" w:val="clear"/>
        <w:spacing w:lineRule="exact" w:line="230" w:before="294" w:after="252"/>
        <w:ind w:left="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61"/>
        <w:shd w:fill="auto" w:val="clear"/>
        <w:spacing w:lineRule="exact" w:line="230" w:before="294" w:after="252"/>
        <w:ind w:left="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61"/>
        <w:shd w:fill="auto" w:val="clear"/>
        <w:spacing w:lineRule="exact" w:line="230" w:before="294" w:after="252"/>
        <w:ind w:left="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61"/>
        <w:shd w:fill="auto" w:val="clear"/>
        <w:spacing w:lineRule="exact" w:line="230" w:before="294" w:after="252"/>
        <w:ind w:left="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8546" w:leader="underscore"/>
          <w:tab w:val="left" w:pos="12257" w:leader="underscore"/>
        </w:tabs>
        <w:spacing w:before="0" w:after="0"/>
        <w:ind w:left="2580" w:right="354" w:firstLine="12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2</w:t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8546" w:leader="underscore"/>
          <w:tab w:val="left" w:pos="12257" w:leader="underscore"/>
        </w:tabs>
        <w:spacing w:before="0" w:after="0"/>
        <w:ind w:left="2580" w:right="354" w:firstLine="12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к  программе комплексного</w:t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8546" w:leader="underscore"/>
          <w:tab w:val="left" w:pos="12257" w:leader="underscore"/>
        </w:tabs>
        <w:spacing w:before="0" w:after="0"/>
        <w:ind w:left="2580" w:right="354" w:firstLine="12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циально-экономического развития</w:t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8546" w:leader="underscore"/>
          <w:tab w:val="left" w:pos="12257" w:leader="underscore"/>
        </w:tabs>
        <w:spacing w:before="0" w:after="0"/>
        <w:ind w:left="2580" w:right="354" w:firstLine="1260"/>
        <w:jc w:val="right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арлаковского   сельсовета </w:t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8546" w:leader="underscore"/>
          <w:tab w:val="left" w:pos="12257" w:leader="underscore"/>
        </w:tabs>
        <w:spacing w:before="0" w:after="0"/>
        <w:ind w:left="2580" w:right="354" w:firstLine="12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 2013 год и плановый период до 2015 года</w:t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8546" w:leader="underscore"/>
          <w:tab w:val="left" w:pos="12257" w:leader="underscore"/>
        </w:tabs>
        <w:spacing w:before="0" w:after="0"/>
        <w:ind w:left="2580" w:right="1840" w:firstLine="1260"/>
        <w:jc w:val="left"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                 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тфель инвестиционных проектов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369175" cy="1721485"/>
                <wp:effectExtent l="0" t="0" r="0" b="0"/>
                <wp:wrapTopAndBottom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9175" cy="172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4"/>
                              <w:gridCol w:w="1925"/>
                              <w:gridCol w:w="996"/>
                              <w:gridCol w:w="1620"/>
                              <w:gridCol w:w="1440"/>
                              <w:gridCol w:w="1080"/>
                              <w:gridCol w:w="900"/>
                              <w:gridCol w:w="1260"/>
                              <w:gridCol w:w="1880"/>
                            </w:tblGrid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5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менование инвестиционно</w:t>
                                    <w:softHyphen/>
                                    <w:t>го проекта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ок реа-</w:t>
                                  </w:r>
                                </w:p>
                                <w:p>
                                  <w:pPr>
                                    <w:pStyle w:val="61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лизации, </w:t>
                                  </w:r>
                                </w:p>
                                <w:p>
                                  <w:pPr>
                                    <w:pStyle w:val="61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ды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ъем финанси</w:t>
                                  </w:r>
                                </w:p>
                                <w:p>
                                  <w:pPr>
                                    <w:pStyle w:val="61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ования, </w:t>
                                  </w:r>
                                </w:p>
                                <w:p>
                                  <w:pPr>
                                    <w:pStyle w:val="61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 w:before="0" w:after="0"/>
                                    <w:ind w:left="1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точники финансирования, тыс. руб.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78" w:before="0" w:after="0"/>
                                    <w:ind w:righ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жидаемые </w:t>
                                  </w:r>
                                </w:p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78" w:before="0" w:after="0"/>
                                    <w:ind w:righ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зульт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napToGrid w:val="false"/>
                                    <w:spacing w:lineRule="exact" w:line="278" w:before="0" w:after="0"/>
                                    <w:ind w:right="36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napToGrid w:val="false"/>
                                    <w:spacing w:lineRule="exact" w:line="278" w:before="0" w:after="0"/>
                                    <w:ind w:right="36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napToGrid w:val="false"/>
                                    <w:spacing w:lineRule="exact" w:line="278" w:before="0" w:after="0"/>
                                    <w:ind w:right="36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napToGrid w:val="false"/>
                                    <w:spacing w:lineRule="exact" w:line="278" w:before="0" w:after="0"/>
                                    <w:ind w:right="36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Федеральный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50" w:before="0" w:after="1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ластной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5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0"/>
                                    <w:ind w:right="48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Местный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50" w:before="0" w:after="120"/>
                                    <w:ind w:right="48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небюд-жетные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50" w:before="0" w:after="1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сточники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5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0.25pt;height:135.55pt;mso-wrap-distance-left:0pt;mso-wrap-distance-right:0pt;mso-wrap-distance-top:0pt;mso-wrap-distance-bottom:0pt;margin-top:0.05pt;mso-position-vertical-relative:text;margin-left:74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4"/>
                        <w:gridCol w:w="1925"/>
                        <w:gridCol w:w="996"/>
                        <w:gridCol w:w="1620"/>
                        <w:gridCol w:w="1440"/>
                        <w:gridCol w:w="1080"/>
                        <w:gridCol w:w="900"/>
                        <w:gridCol w:w="1260"/>
                        <w:gridCol w:w="1880"/>
                      </w:tblGrid>
                      <w:tr>
                        <w:trPr>
                          <w:trHeight w:val="384" w:hRule="atLeast"/>
                        </w:trPr>
                        <w:tc>
                          <w:tcPr>
                            <w:tcW w:w="5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78" w:before="0" w:after="0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9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именование инвестиционно</w:t>
                              <w:softHyphen/>
                              <w:t>го проекта</w:t>
                            </w:r>
                          </w:p>
                        </w:tc>
                        <w:tc>
                          <w:tcPr>
                            <w:tcW w:w="9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before="0" w:after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ок реа-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before="0" w:after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лизации, 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before="0" w:after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ды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before="0" w:after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ъем финанси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before="0" w:after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ования, 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before="0" w:after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 w:before="0" w:after="0"/>
                              <w:ind w:left="112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точники финансирования, тыс. руб.</w:t>
                            </w:r>
                          </w:p>
                        </w:tc>
                        <w:tc>
                          <w:tcPr>
                            <w:tcW w:w="18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78" w:before="0" w:after="0"/>
                              <w:ind w:right="36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жидаемые 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lineRule="exact" w:line="278" w:before="0" w:after="0"/>
                              <w:ind w:right="36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зультаты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5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napToGrid w:val="false"/>
                              <w:spacing w:lineRule="exact" w:line="278" w:before="0" w:after="0"/>
                              <w:ind w:right="36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napToGrid w:val="false"/>
                              <w:spacing w:lineRule="exact" w:line="278" w:before="0" w:after="0"/>
                              <w:ind w:right="36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napToGrid w:val="false"/>
                              <w:spacing w:lineRule="exact" w:line="278" w:before="0" w:after="0"/>
                              <w:ind w:right="36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napToGrid w:val="false"/>
                              <w:spacing w:lineRule="exact" w:line="278" w:before="0" w:after="0"/>
                              <w:ind w:right="36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Федеральный </w:t>
                            </w:r>
                          </w:p>
                          <w:p>
                            <w:pPr>
                              <w:pStyle w:val="TextBody"/>
                              <w:spacing w:lineRule="exact" w:line="250" w:before="0" w:after="1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ластной</w:t>
                            </w:r>
                          </w:p>
                          <w:p>
                            <w:pPr>
                              <w:pStyle w:val="TextBody"/>
                              <w:spacing w:lineRule="exact" w:line="250" w:before="0" w:after="12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0"/>
                              <w:ind w:right="48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естный </w:t>
                            </w:r>
                          </w:p>
                          <w:p>
                            <w:pPr>
                              <w:pStyle w:val="TextBody"/>
                              <w:spacing w:lineRule="exact" w:line="250" w:before="0" w:after="120"/>
                              <w:ind w:right="48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небюд-жетные</w:t>
                            </w:r>
                          </w:p>
                          <w:p>
                            <w:pPr>
                              <w:pStyle w:val="TextBody"/>
                              <w:spacing w:lineRule="exact" w:line="250" w:before="0" w:after="1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источники</w:t>
                            </w:r>
                          </w:p>
                        </w:tc>
                        <w:tc>
                          <w:tcPr>
                            <w:tcW w:w="1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50" w:before="0" w:after="1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Варлаковского  сельсовета                                                                                                                                             Репин А.С.</w:t>
      </w:r>
    </w:p>
    <w:p>
      <w:pPr>
        <w:pStyle w:val="61"/>
        <w:shd w:fill="auto" w:val="clear"/>
        <w:spacing w:lineRule="exact" w:line="230" w:before="294" w:after="252"/>
        <w:ind w:left="20" w:hanging="0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headerReference w:type="default" r:id="rId8"/>
      <w:footerReference w:type="default" r:id="rId9"/>
      <w:type w:val="nextPage"/>
      <w:pgSz w:orient="landscape" w:w="16838" w:h="11906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Consultant">
    <w:altName w:val="Courier New"/>
    <w:charset w:val="00"/>
    <w:family w:val="modern"/>
    <w:pitch w:val="default"/>
  </w:font>
  <w:font w:name="TimesDL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5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76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5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72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71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71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3937000</wp:posOffset>
              </wp:positionH>
              <wp:positionV relativeFrom="paragraph">
                <wp:posOffset>675005</wp:posOffset>
              </wp:positionV>
              <wp:extent cx="14605" cy="175260"/>
              <wp:effectExtent l="0" t="0" r="0" b="0"/>
              <wp:wrapSquare wrapText="largest"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jc w:val="both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53.15pt;mso-position-vertical-relative:text;margin-left:310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jc w:val="both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page">
                <wp:posOffset>3937000</wp:posOffset>
              </wp:positionH>
              <wp:positionV relativeFrom="paragraph">
                <wp:posOffset>675005</wp:posOffset>
              </wp:positionV>
              <wp:extent cx="14605" cy="175260"/>
              <wp:effectExtent l="0" t="0" r="0" b="0"/>
              <wp:wrapSquare wrapText="largest"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jc w:val="both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53.15pt;mso-position-vertical-relative:text;margin-left:310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jc w:val="both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80" w:after="62"/>
      <w:outlineLvl w:val="3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color w:val="008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sz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3">
    <w:name w:val="WW8Num34z3"/>
    <w:qFormat/>
    <w:rPr>
      <w:rFonts w:ascii="Wingdings" w:hAnsi="Wingdings" w:cs="Wingdings"/>
    </w:rPr>
  </w:style>
  <w:style w:type="character" w:styleId="WW8Num35z0">
    <w:name w:val="WW8Num35z0"/>
    <w:qFormat/>
    <w:rPr>
      <w:sz w:val="24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color w:val="000000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Style9">
    <w:name w:val="Основной шрифт абзаца"/>
    <w:qFormat/>
    <w:rPr/>
  </w:style>
  <w:style w:type="character" w:styleId="Tertbold">
    <w:name w:val="ter tbold"/>
    <w:basedOn w:val="Style9"/>
    <w:qFormat/>
    <w:rPr>
      <w:b/>
      <w:bCs/>
      <w:sz w:val="20"/>
      <w:szCs w:val="20"/>
    </w:rPr>
  </w:style>
  <w:style w:type="character" w:styleId="Emphasis">
    <w:name w:val="Emphasis"/>
    <w:basedOn w:val="Style9"/>
    <w:qFormat/>
    <w:rPr>
      <w:i/>
      <w:iCs/>
    </w:rPr>
  </w:style>
  <w:style w:type="character" w:styleId="PageNumber">
    <w:name w:val="Page Number"/>
    <w:basedOn w:val="Style9"/>
    <w:rPr/>
  </w:style>
  <w:style w:type="character" w:styleId="Western">
    <w:name w:val="western Знак"/>
    <w:basedOn w:val="Style9"/>
    <w:qFormat/>
    <w:rPr>
      <w:sz w:val="24"/>
      <w:szCs w:val="24"/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Подпись к таблице_"/>
    <w:basedOn w:val="Style9"/>
    <w:qFormat/>
    <w:rPr>
      <w:rFonts w:ascii="Arial" w:hAnsi="Arial" w:cs="Arial"/>
      <w:sz w:val="21"/>
      <w:szCs w:val="21"/>
      <w:lang w:bidi="ar-SA"/>
    </w:rPr>
  </w:style>
  <w:style w:type="character" w:styleId="11">
    <w:name w:val="Основной текст (11)_"/>
    <w:basedOn w:val="Style9"/>
    <w:qFormat/>
    <w:rPr>
      <w:rFonts w:ascii="Arial" w:hAnsi="Arial" w:cs="Arial"/>
      <w:sz w:val="13"/>
      <w:szCs w:val="13"/>
      <w:lang w:bidi="ar-SA"/>
    </w:rPr>
  </w:style>
  <w:style w:type="character" w:styleId="Style11">
    <w:name w:val="Знак Знак"/>
    <w:basedOn w:val="Style9"/>
    <w:qFormat/>
    <w:rPr>
      <w:rFonts w:ascii="Verdana" w:hAnsi="Verdana" w:cs="Verdana"/>
      <w:lang w:val="en-US" w:bidi="ar-SA"/>
    </w:rPr>
  </w:style>
  <w:style w:type="character" w:styleId="6">
    <w:name w:val="Основной текст (6)_"/>
    <w:basedOn w:val="Style9"/>
    <w:qFormat/>
    <w:rPr>
      <w:rFonts w:ascii="Arial" w:hAnsi="Arial" w:eastAsia="Arial Unicode MS;Arial" w:cs="Arial Unicode MS;Arial"/>
      <w:color w:val="000000"/>
      <w:sz w:val="23"/>
      <w:szCs w:val="23"/>
      <w:lang w:val="ru-RU" w:bidi="ar-SA"/>
    </w:rPr>
  </w:style>
  <w:style w:type="character" w:styleId="Style12">
    <w:name w:val="Колонтитул_"/>
    <w:basedOn w:val="Style9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/>
    </w:rPr>
  </w:style>
  <w:style w:type="character" w:styleId="Arial">
    <w:name w:val="Колонтитул + Arial"/>
    <w:basedOn w:val="Style12"/>
    <w:qFormat/>
    <w:rPr>
      <w:rFonts w:ascii="Arial" w:hAnsi="Arial" w:cs="Arial"/>
      <w:spacing w:val="0"/>
      <w:sz w:val="23"/>
      <w:szCs w:val="23"/>
    </w:rPr>
  </w:style>
  <w:style w:type="character" w:styleId="9">
    <w:name w:val="Основной текст (9)_"/>
    <w:basedOn w:val="Style9"/>
    <w:qFormat/>
    <w:rPr>
      <w:rFonts w:ascii="Arial" w:hAnsi="Arial" w:cs="Arial"/>
      <w:b/>
      <w:bCs/>
      <w:sz w:val="23"/>
      <w:szCs w:val="23"/>
      <w:lang w:bidi="ar-SA"/>
    </w:rPr>
  </w:style>
  <w:style w:type="character" w:styleId="2">
    <w:name w:val="Заголовок №2_"/>
    <w:basedOn w:val="Style9"/>
    <w:qFormat/>
    <w:rPr>
      <w:rFonts w:ascii="Arial" w:hAnsi="Arial" w:eastAsia="Arial Unicode MS;Arial" w:cs="Arial Unicode MS;Arial"/>
      <w:b/>
      <w:bCs/>
      <w:color w:val="000000"/>
      <w:sz w:val="23"/>
      <w:szCs w:val="23"/>
      <w:lang w:val="ru-RU" w:bidi="ar-SA"/>
    </w:rPr>
  </w:style>
  <w:style w:type="character" w:styleId="12">
    <w:name w:val="Основной текст (12)_"/>
    <w:basedOn w:val="Style9"/>
    <w:qFormat/>
    <w:rPr>
      <w:rFonts w:ascii="Arial" w:hAnsi="Arial" w:eastAsia="Arial Unicode MS;Arial" w:cs="Arial Unicode MS;Arial"/>
      <w:b/>
      <w:bCs/>
      <w:color w:val="000000"/>
      <w:sz w:val="13"/>
      <w:szCs w:val="13"/>
      <w:lang w:val="ru-RU" w:bidi="ar-SA"/>
    </w:rPr>
  </w:style>
  <w:style w:type="character" w:styleId="Style13">
    <w:name w:val=" Знак Знак"/>
    <w:basedOn w:val="Style9"/>
    <w:qFormat/>
    <w:rPr>
      <w:rFonts w:ascii="Arial" w:hAnsi="Arial" w:cs="Arial"/>
      <w:sz w:val="24"/>
      <w:szCs w:val="24"/>
    </w:rPr>
  </w:style>
  <w:style w:type="character" w:styleId="Style14">
    <w:name w:val="Основной текст_"/>
    <w:basedOn w:val="Style9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43" w:after="43"/>
    </w:pPr>
    <w:rPr>
      <w:rFonts w:eastAsia="Arial Unicode MS;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napToGrid w:val="false"/>
      <w:ind w:firstLine="709"/>
      <w:jc w:val="both"/>
    </w:pPr>
    <w:rPr>
      <w:color w:val="00000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Normal1">
    <w:name w:val="Normal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spacing w:lineRule="auto" w:line="360" w:before="120" w:after="0"/>
      <w:ind w:firstLine="567"/>
      <w:jc w:val="both"/>
    </w:pPr>
    <w:rPr>
      <w:rFonts w:ascii="TimesDL;Times New Roman" w:hAnsi="TimesDL;Times New Roman" w:cs="TimesDL;Times New Roman"/>
      <w:sz w:val="28"/>
      <w:szCs w:val="20"/>
    </w:rPr>
  </w:style>
  <w:style w:type="paragraph" w:styleId="Noeeu1">
    <w:name w:val="Noeeu1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</w:pPr>
    <w:rPr>
      <w:rFonts w:ascii="Times New Roman" w:hAnsi="Times New Roman" w:cs="Times New Roman"/>
      <w:b/>
      <w:bCs/>
    </w:rPr>
  </w:style>
  <w:style w:type="paragraph" w:styleId="Western1">
    <w:name w:val="western"/>
    <w:basedOn w:val="Normal"/>
    <w:qFormat/>
    <w:pPr>
      <w:spacing w:before="280" w:after="280"/>
      <w:jc w:val="both"/>
    </w:pPr>
    <w:rPr>
      <w:rFonts w:ascii="Times New Roman" w:hAnsi="Times New Roman" w:cs="Times New Roman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Подпись к таблице1"/>
    <w:basedOn w:val="Normal"/>
    <w:qFormat/>
    <w:pPr>
      <w:shd w:fill="FFFFFF" w:val="clear"/>
      <w:spacing w:lineRule="exact" w:line="254"/>
      <w:jc w:val="both"/>
    </w:pPr>
    <w:rPr>
      <w:sz w:val="21"/>
      <w:szCs w:val="21"/>
      <w:lang w:val="en-US" w:eastAsia="en-US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 w:before="0" w:after="480"/>
    </w:pPr>
    <w:rPr>
      <w:sz w:val="13"/>
      <w:szCs w:val="13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74" w:before="540" w:after="0"/>
      <w:ind w:hanging="420"/>
      <w:jc w:val="both"/>
    </w:pPr>
    <w:rPr>
      <w:rFonts w:eastAsia="Arial Unicode MS;Arial" w:cs="Arial Unicode MS;Arial"/>
      <w:color w:val="000000"/>
      <w:sz w:val="23"/>
      <w:szCs w:val="23"/>
    </w:rPr>
  </w:style>
  <w:style w:type="paragraph" w:styleId="Style19">
    <w:name w:val="Колонтитул"/>
    <w:basedOn w:val="Normal"/>
    <w:qFormat/>
    <w:pPr>
      <w:shd w:fill="FFFFFF" w:val="clear"/>
    </w:pPr>
    <w:rPr>
      <w:rFonts w:ascii="Arial Unicode MS;Arial" w:hAnsi="Arial Unicode MS;Arial" w:eastAsia="Arial Unicode MS;Arial" w:cs="Arial Unicode MS;Arial"/>
      <w:color w:val="000000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274" w:before="420" w:after="300"/>
      <w:jc w:val="center"/>
    </w:pPr>
    <w:rPr>
      <w:b/>
      <w:bCs/>
      <w:sz w:val="23"/>
      <w:szCs w:val="23"/>
      <w:lang w:val="en-US" w:eastAsia="en-US"/>
    </w:rPr>
  </w:style>
  <w:style w:type="paragraph" w:styleId="23">
    <w:name w:val="Заголовок №2"/>
    <w:basedOn w:val="Normal"/>
    <w:qFormat/>
    <w:pPr>
      <w:shd w:fill="FFFFFF" w:val="clear"/>
      <w:spacing w:lineRule="exact" w:line="274" w:before="420" w:after="540"/>
      <w:ind w:hanging="1740"/>
      <w:jc w:val="center"/>
      <w:outlineLvl w:val="1"/>
    </w:pPr>
    <w:rPr>
      <w:rFonts w:eastAsia="Arial Unicode MS;Arial" w:cs="Arial Unicode MS;Arial"/>
      <w:b/>
      <w:bCs/>
      <w:color w:val="000000"/>
      <w:sz w:val="23"/>
      <w:szCs w:val="23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240" w:before="0" w:after="300"/>
    </w:pPr>
    <w:rPr>
      <w:rFonts w:eastAsia="Arial Unicode MS;Arial" w:cs="Arial Unicode MS;Arial"/>
      <w:b/>
      <w:bCs/>
      <w:color w:val="000000"/>
      <w:sz w:val="13"/>
      <w:szCs w:val="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footer" Target="footer5.xml"/><Relationship Id="rId8" Type="http://schemas.openxmlformats.org/officeDocument/2006/relationships/header" Target="header2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6:16:00Z</dcterms:created>
  <dc:creator>econom</dc:creator>
  <dc:description/>
  <cp:keywords/>
  <dc:language>en-US</dc:language>
  <cp:lastModifiedBy>Варлаковский</cp:lastModifiedBy>
  <cp:lastPrinted>2012-07-23T12:54:00Z</cp:lastPrinted>
  <dcterms:modified xsi:type="dcterms:W3CDTF">2013-04-23T05:49:00Z</dcterms:modified>
  <cp:revision>26</cp:revision>
  <dc:subject/>
  <dc:title>Программа социально-экономического развития</dc:title>
</cp:coreProperties>
</file>