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2053"/>
        <w:gridCol w:w="2054"/>
        <w:gridCol w:w="2053"/>
        <w:gridCol w:w="2053"/>
        <w:gridCol w:w="2053"/>
      </w:tblGrid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. № 22-ЖКХ "Сведения о работе жилищно-коммунальных организаций в условиях реформы"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март 2015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МКУК Варлаковское КДО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092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1772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нфалова Ольга Борис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итченко Галина 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3524727372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1. Объем коммунальных услуг в натуральном выражени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78"/>
        <w:gridCol w:w="669"/>
        <w:gridCol w:w="1339"/>
        <w:gridCol w:w="1340"/>
        <w:gridCol w:w="1338"/>
        <w:gridCol w:w="1340"/>
        <w:gridCol w:w="1339"/>
        <w:gridCol w:w="1339"/>
        <w:gridCol w:w="1339"/>
        <w:gridCol w:w="1339"/>
        <w:gridCol w:w="1338"/>
      </w:tblGrid>
      <w:tr>
        <w:trPr/>
        <w:tc>
          <w:tcPr>
            <w:tcW w:w="26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Отпущено холодной воды, м3</w:t>
            </w:r>
          </w:p>
        </w:tc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Отпущено горячей воды, м3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ропущено сточных вод, м3</w:t>
            </w:r>
          </w:p>
        </w:tc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Отпущено теплоэнергии на отопление, Гкал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Отпущено теплоэнергии на горячее водоснабжение, Гкал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Отпущено электроэнергии, кВт/час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Отпущено газа сетевого, м3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Отпущено газа сжиженного, кг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Утилизировано (захоронено) твердых бытовых отходов, м3</w:t>
            </w:r>
          </w:p>
        </w:tc>
      </w:tr>
      <w:tr>
        <w:trPr/>
        <w:tc>
          <w:tcPr>
            <w:tcW w:w="26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6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селению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офинансируемым организациям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них: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медицинским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бразовательным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роме того,  поставка твердого топлива, т усл топлива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2. Основные показатели финансово-хозяйственной деятельности организаций ЖКХ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78"/>
        <w:gridCol w:w="669"/>
        <w:gridCol w:w="1339"/>
        <w:gridCol w:w="1340"/>
        <w:gridCol w:w="1338"/>
        <w:gridCol w:w="1340"/>
        <w:gridCol w:w="1339"/>
        <w:gridCol w:w="1339"/>
        <w:gridCol w:w="1339"/>
        <w:gridCol w:w="1339"/>
        <w:gridCol w:w="1338"/>
      </w:tblGrid>
      <w:tr>
        <w:trPr/>
        <w:tc>
          <w:tcPr>
            <w:tcW w:w="26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жилищные</w:t>
            </w:r>
          </w:p>
        </w:tc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одоснабжение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теплоснабжения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электроснабжения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газоснабжения сетевым газом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газоснабжения сжиженным газом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о утилизации (захоронению) твердых бытовых отходов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26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6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щая сумма доходов от реализации услуг с учётом финансирования из бюджетов всех уровней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 по основному виду деятельности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них: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т населения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т бюджетофинансируемых организаций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щая сумма расходов по реализации услуг - всего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по основному виду деятельности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: эксплуатационные расходы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них на: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топливо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оду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электроэнергию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обретаемые со стороны электроэнергию, теплоэнергию, воду, газ и сточные воды, ...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затраты на оплату труда (включая единый социальный налог)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нвестиционные расходы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них: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амортизация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арендная плата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емонтный фонд или затраты на ремонт и техническое обслуживание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Фактические объемы финансирования из бюджетов всех уровней - всего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 компенсацию разницы между экономически обоснованными тарифами и действующими тарифами для населения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омпенсацию затрат из федерального бюджета на содержание объектов ЖКХ, принятых в муниципальную собственность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замену изношенных основных фондов (в том числе сетей), развитие и модернизацию объектов ЖКХ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ебиторская задолженность - всего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ов всех уровней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офинансируемых организаций за предоставленные им ЖКУ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них организаций, финансируемых из федерального бюджета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селения по оплате ЖКУ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ее безнадежная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редиторская задолженность - всего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 по платежам в бюджет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них в федеральный бюджет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за поставку топливно-энергетических ресурсов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енность работающих на конец года - всего, чел.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тоимость основных фондов на конец года, тыс.руб.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3. Оплата населением жилищно-коммунальных услуг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78"/>
        <w:gridCol w:w="669"/>
        <w:gridCol w:w="1339"/>
        <w:gridCol w:w="1340"/>
        <w:gridCol w:w="1338"/>
        <w:gridCol w:w="1340"/>
        <w:gridCol w:w="1339"/>
        <w:gridCol w:w="1339"/>
        <w:gridCol w:w="1339"/>
        <w:gridCol w:w="1339"/>
        <w:gridCol w:w="1338"/>
      </w:tblGrid>
      <w:tr>
        <w:trPr/>
        <w:tc>
          <w:tcPr>
            <w:tcW w:w="26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числено (предъявлено) жилищно- коммунальных платежей населению</w:t>
            </w:r>
          </w:p>
        </w:tc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актически оплачено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стр.23 фактические объемы финансирования из бюджетов всех уровней на предоставление отдельным категориям граждан социальной поддержки по оплате ЖКУ</w:t>
            </w:r>
          </w:p>
        </w:tc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стр.23 фактические объемы финансирования из бюджетов всех уровней на предоставление отдельным категориям граждан субсидий по оплате ЖКУ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тоимость предоставленных населению услуг, расчитанная по экономическим обоснованным тарифам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озмещение населением затрат за предоставление услуг по установленным для населения тарифам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озмещение населением затрат за предоставление услуг фактическое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Обслуживаемый жилищный фонд, м2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исло проживающих в обслуживаемом жилищном фонде, которым оказываются ЖКУ, чел</w:t>
            </w:r>
          </w:p>
        </w:tc>
      </w:tr>
      <w:tr>
        <w:trPr/>
        <w:tc>
          <w:tcPr>
            <w:tcW w:w="26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6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Жилищные услуги (сумма строк 40,41)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ата за пользование жилым помещением (плата за найм)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одержание и ремонт жилого помещения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жилых домах со всеми видами..., включая лифты и мусоропроводы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жилых домах со всеми видами..., кроме лифтов и мусоропроводов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ывоз твердых бытовых отходов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апитальный ремонт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оммунальные услуги (сумма строк 47-51, 54, 55, 57,58)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одоснабжение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опление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 :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домах с газовыми плитами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домах с электроплитами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газоснабжение сетевым газом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газоснабжение сжиженным газом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ставка бытового газа в баллонах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вка твердого топлива при наличии печного отопления: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голь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рова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того жилищно-коммунальные услуги (сумма строк 39 и 46)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равочно: социальная норма площади жилого помещения на 1 гражданина м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Справочно за год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390"/>
        <w:gridCol w:w="770"/>
        <w:gridCol w:w="1540"/>
        <w:gridCol w:w="1540"/>
        <w:gridCol w:w="1540"/>
        <w:gridCol w:w="1540"/>
        <w:gridCol w:w="1540"/>
        <w:gridCol w:w="1538"/>
      </w:tblGrid>
      <w:tr>
        <w:trPr/>
        <w:tc>
          <w:tcPr>
            <w:tcW w:w="53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Энергетический ресурс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Отпущено энергетического ресурса населению, проживающему в многоквартирных жилых домах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Отпущено энергетического ресурса на общедомовые нужды многоквартирных жилых домо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жилых помещений в многоквартирных жилых домах, м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помещений общего пользования в многоквартирных жилых домах, м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многоквартирных жилых домов, м2</w:t>
            </w:r>
          </w:p>
        </w:tc>
        <w:tc>
          <w:tcPr>
            <w:tcW w:w="15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исло проживающих в многоквартирных жилых домах, которым отпущен энергоресурс, чел</w:t>
            </w:r>
          </w:p>
        </w:tc>
      </w:tr>
      <w:tr>
        <w:trPr/>
        <w:tc>
          <w:tcPr>
            <w:tcW w:w="53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5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Электрическая энергия, кВт-час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Тепловая энергия, Гк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Холодная вода, куб.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Горячая вода, куб.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етевой газ, куб.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жиженный газ, кг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9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