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sz w:val="28"/>
        </w:rPr>
        <w:t>ВАРЛАКО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АРЛАКО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</w:t>
      </w: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« 17» апреля  2015 года №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о Варла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Варлаковской сельской Думы от 12 декабря </w:t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а № 14 «О бюджете Варлаковского сельсовета  на 2015 год</w:t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лановый период 2016 и 2017 годов»</w:t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 – 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 Федерации</w:t>
      </w:r>
      <w:r>
        <w:rPr>
          <w:rFonts w:cs="Times New Roman" w:ascii="Times New Roman" w:hAnsi="Times New Roman"/>
          <w:sz w:val="24"/>
          <w:szCs w:val="24"/>
        </w:rPr>
        <w:t>, на основании статьи 23 Устава Варлаковского сельсовета Мишкинского района Курганской области, Варлаковская  сельская Дума,</w:t>
      </w:r>
    </w:p>
    <w:p>
      <w:pPr>
        <w:pStyle w:val="ConsNormal"/>
        <w:widowControl/>
        <w:ind w:left="284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</w:t>
      </w:r>
      <w:r>
        <w:rPr>
          <w:bCs/>
          <w:color w:val="000000"/>
          <w:sz w:val="24"/>
          <w:szCs w:val="24"/>
        </w:rPr>
        <w:t>в  реш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арлаков</w:t>
      </w:r>
      <w:r>
        <w:rPr>
          <w:sz w:val="24"/>
          <w:szCs w:val="24"/>
        </w:rPr>
        <w:t>ской сельской Думы от 12 декабря 2014 года № 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 бюджете Варлаковского сельсовета на 2015 год и на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  Пункт 1 статьи 1 чита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.Утвердить основные характеристики бюджета Варлаковского сельсовета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общий объем доходов Варлаковского сельсовета в сумме 2768,312 тыс.рублей 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 объем налоговых и неналоговых доходов в сумме 542,0 тыс.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объем безвозмездных поступлений в сумме 2226,312 тыс .рублей 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тации в сумме  2184,128 тыс.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убвенции в сумме 42,184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общий объем расходов бюджета Варлаковского сельсовета составляет 2858,530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ревышение расходов над доходами (дефицит) бюджета Варлак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умме -90,218 тыс.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 приложения к решению Варлаковской сельской Думы от 12 декабря 2014 года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О бюджете Варлаковского сельсовета на 2015 год и плановый период 2016 и 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  Приложение 1 «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арлаковского сельсовета на 2015 год читать в редакции согласно приложению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 Приложение 6 «Распределение бюджетных ассигнований по разделам, подразде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лассификации расходов бюджета Варлаковского сельсовета на 2015 год» чит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дакции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 Приложение 8 «Ведомственная структура расходов бюджета Варлак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15 год» читать в редакции согласно согласно приложению3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  Приложение 10 «Распределение бюджетных ассигнований по целевым статьям (муниц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ьным программам и непрограммным направлениям деятельности),группам и подгрупп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идов расходов классификации расходов бюджета Варлаковского сельсовета на 2015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итать в редакции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   Приложение 12 «Распределение межбюджетных трансфертов, выделяемых бюдж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рлаковскому сельсовету на 2015 год и плановый период 2016 и 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тать в редакции согласно приложению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Настоящее решение обнародовать на информационном стенде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арлаковского сельсовет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Контроль за выполнением настоящего решения возложить на депутата Варлаковской сельской Думы Деньгина О.Н</w:t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Варлаковского сельсовета                              А.С. Репин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1985" w:hanging="0"/>
        <w:rPr>
          <w:em w:val="underDot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985" w:hanging="0"/>
        <w:rPr>
          <w:em w:val="underDot"/>
        </w:rPr>
      </w:pPr>
      <w:r>
        <w:rPr>
          <w:em w:val="underDo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адресат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cp:keywords/>
  <dc:language>en-US</dc:language>
  <cp:lastModifiedBy>Варлаковский</cp:lastModifiedBy>
  <cp:lastPrinted>2014-02-18T14:20:00Z</cp:lastPrinted>
  <dcterms:modified xsi:type="dcterms:W3CDTF">2015-05-12T09:34:00Z</dcterms:modified>
  <cp:revision>448</cp:revision>
  <dc:subject/>
  <dc:title>МУНИЦИПАЛЬНОЕ  ОБРАЗОВАНИЕ ВАРЛАКОВСКОГО СЕЛЬСОВЕТА</dc:title>
</cp:coreProperties>
</file>