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Fonts w:eastAsia="Arial"/>
        </w:rPr>
      </w:pPr>
      <w:r>
        <w:rPr>
          <w:rStyle w:val="FontStyle21"/>
          <w:rFonts w:eastAsia="Arial"/>
          <w:caps/>
          <w:spacing w:val="30"/>
          <w:sz w:val="24"/>
          <w:szCs w:val="24"/>
        </w:rPr>
        <w:t xml:space="preserve">                               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sz w:val="24"/>
          <w:szCs w:val="24"/>
        </w:rPr>
        <w:t>ВАРЛАКОВСКИЙ СЕЛЬСОВЕТ</w:t>
      </w:r>
    </w:p>
    <w:p>
      <w:pPr>
        <w:pStyle w:val="Style31"/>
        <w:widowControl/>
        <w:jc w:val="center"/>
        <w:rPr>
          <w:rStyle w:val="FontStyle21"/>
          <w:caps/>
          <w:spacing w:val="30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sz w:val="24"/>
          <w:szCs w:val="24"/>
        </w:rPr>
        <w:t>ВАРЛАКОВСКАЯ СЕЛЬСКАЯ  ДУМА</w:t>
      </w:r>
    </w:p>
    <w:p>
      <w:pPr>
        <w:pStyle w:val="Style4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0" w:after="0"/>
        <w:jc w:val="center"/>
        <w:rPr>
          <w:b/>
          <w:b/>
          <w:bCs/>
          <w:sz w:val="32"/>
          <w:szCs w:val="32"/>
        </w:rPr>
      </w:pPr>
      <w:r>
        <w:rPr>
          <w:rStyle w:val="FontStyle22"/>
          <w:position w:val="-8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 августа  2015  года  №  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ело Варлак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й  в решение Варлаковской сельской Думы  от  27 февраля 2014 года   № 142  «</w:t>
      </w:r>
      <w:r>
        <w:rPr>
          <w:rFonts w:cs="Times New Roman" w:ascii="Times New Roman" w:hAnsi="Times New Roman"/>
          <w:b/>
        </w:rPr>
        <w:t>Об утверждении Положения  о бюджетном проце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в Варлаковском  сельсовет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смотрев протест прокуратуры Мишкинского района, в соответствии с Федеральным законом от 6 октября 2003 года № 131-ФЗ « Об общих принципах организации местного самоуправления в Российской Федерации», Бюджетным кодексом Российской Федерации,  на основании статьи 23 Устава Варлаковского сельсовета Мишкинского района Курганской области, Варлаковская  сельская Дума</w:t>
      </w:r>
    </w:p>
    <w:p>
      <w:pPr>
        <w:pStyle w:val="TextBodyIndent"/>
        <w:spacing w:lineRule="atLeast" w:line="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Indent"/>
        <w:spacing w:lineRule="atLeast" w:line="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 В</w:t>
      </w:r>
      <w:r>
        <w:rPr>
          <w:rFonts w:cs="Times New Roman" w:ascii="Times New Roman" w:hAnsi="Times New Roman"/>
          <w:bCs/>
        </w:rPr>
        <w:t xml:space="preserve"> решение Варлаковской  сельской  Думы  от 27 февраля  2014 года № 142 «</w:t>
      </w:r>
      <w:r>
        <w:rPr>
          <w:rFonts w:cs="Times New Roman" w:ascii="Times New Roman" w:hAnsi="Times New Roman"/>
        </w:rPr>
        <w:t>Об утверждении Положения  о бюджетном процессе  в Варлаковском  сельсовете</w:t>
      </w:r>
      <w:r>
        <w:rPr>
          <w:rFonts w:cs="Times New Roman" w:ascii="Times New Roman" w:hAnsi="Times New Roman"/>
          <w:bCs/>
        </w:rPr>
        <w:t>» 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1) пункт 2 статьи 8 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«2. Составление проекта бюджета Варлаковского сельсовета основывается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сновных направлениях бюджетной политики Варлаковского сельсовета и основных направлениях налоговой политики Варлаков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огнозе социально-экономического развития  Варлаков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юджетном прогнозе (проекте бюджетного прогноза, проекте изменений бюджетного прогноза) Варлаковского сельсовета на долгосрочный пери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ых программах Варлаковского сельсовета (проектах муниципальных программ Варлаковского сельсовета, проектах изменений указанных программ).»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приложение к решению дополнить статьей 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Статья 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Бюджетный прогноз Варлак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 Бюджетный прогноз Варлаковского сельсовета на долгосрочный период разрабатывается каждые шесть лет на основе прогноза социально-экономического развития Варлаковского сельсовета на соответствующи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юджетный прогноз Варлаковского сельсовета на долгосрочный период может быть изменен с учетом изменения прогноза социально-экономического развития Варлаковского сельсовета на соответствующий период и принятого решения Варлаковской сельской Думы о бюджете Варлаковского сельсовета без продления периода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Порядок разработки и утверждения, период действия, а также требования к составу и содержанию бюджетного прогноза Варлаковского сельсовета на долгосрочный период устанавливается Администрацией Варлаковского сельсовета с соблюдением требований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З. Проект бюджетного прогноза (проект изменений бюджетного прогноза) Варлаковского сельсовета на долгосрочный период (за исключением показателей финансового обеспечения муниципальных программ) представляется в Варлаковскую сельскую  Думу одновременно с проектом решения Варлаковской сельской Думы о бюджете Варлаковского сельсовета.</w:t>
      </w:r>
    </w:p>
    <w:p>
      <w:pPr>
        <w:pStyle w:val="Normal"/>
        <w:widowControl w:val="false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Бюджетный прогноз (изменения бюджетного прогноза) Варлаковского сельсовета на долгосрочный период утверждается (утверждаются) Администрацией Варлаковского сельсовета в срок, не превышающий двух месяцев со дня официального опубликования решения Варлаковской сельской Думы о бюджете Варлаковского сельсовета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3) статью 9 приложения к решению дополнить пунктом 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5. В целях формирования бюджетного прогноза Варлаковского сельсовета на долгосрочный период в соответствии со статьей 170 Бюджетного кодекса Российской Федерации, статьей 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его решения разрабатывается прогноз социально-экономического развития Варлаковского сельсовета на долгосрочный период в порядке, установленном Администрацией Варлаковского сельсовета»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4) приложение к решению дополнить статьей 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«Статья 9</w:t>
      </w:r>
      <w:r>
        <w:rPr>
          <w:rFonts w:cs="Times New Roman" w:ascii="Times New Roman" w:hAnsi="Times New Roman"/>
          <w:vertAlign w:val="superscript"/>
        </w:rPr>
        <w:t xml:space="preserve">1.  </w:t>
      </w:r>
      <w:r>
        <w:rPr>
          <w:rFonts w:cs="Times New Roman" w:ascii="Times New Roman" w:hAnsi="Times New Roman"/>
        </w:rPr>
        <w:t>Муниципальные программы Варлаковского сельсове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программы Варлаковского сельсовета утверждаются Администрацией Варлак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роки реализации муниципальных программ Варлаковского сельсовета определяются Администрацией Варлаковского сельсовета в устанавливаемом и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рядок принятия решений о разработке муниципальных программ Варлаковского сельсовета и формирования и реализации указанных программ устанавливается нормативным правовым актом Администрации Варлак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Объем бюджетных ассигнований на финансовое обеспечение реализации муниципальных программ Варлаковского сельсовета утверждается решением Варлаковской сельской Думы о бюджете Варлаковского сельсовета по соответствующей каждой программе целевой статье расходов бюджета Варлаковского сельсовета в соответствии с утвердившим программу нормативным правовым актом Администрации Варлак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ые программы Варлаковского сельсовета, предлагаемые к реализации начиная с очередного финансового года, а также изменения в ранее утвержденные муниципальные программы Варлаковского сельсовета подлежат утверждению в сроки, установленные Администрацией Варлак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ые программы Варлаковского сельсовета подлежат приведению в соответствие с решением Варлаковской сельской Думы о бюджете Варлаковского сельсовета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По каждой муниципальной программе Варлаковского сельсовета ежегодно проводится оценка эффективности ее реализации. Порядок  проведения указанной оценки и ее критерии устанавливаются Администрацией Варла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указанной оценки Администрацией Варлак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арлаковского сельсовета, в том числе необходимости изменения объема бюджетных ассигнований на финансовое обеспечение реализации муниципальной программы Варлаковского сельсовета.»;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 пункт 5  статьи 10 приложения  к решению  читать в следующей редакции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</w:rPr>
        <w:t>«Одновременно с проектом решения о бюджете  Варлаковского сельсовета представляются следующие документы и материалы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</w:rPr>
        <w:t>1) основные направления бюджетной политики и основные направления налоговой политики Варлаковского сельсовета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</w:rPr>
        <w:t>2) предварительные итоги социально-экономического развития Варлаковского сельсовета за истекший период текущего финансового года и ожидаемые итоги социально-экономического развития Варлаковского сельсовета  за текущий финансовый год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</w:rPr>
        <w:t>3) прогноз социально-экономического развития Варлаковского сельсовета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прогноз основных характеристик (общий объем доходов, общий объем расходов, дефицита (профицита)  бюджета Варлаковского сельсовета на очередной финансовый год и плановый период; 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color w:val="000000"/>
        </w:rPr>
        <w:t>5) пояснительная записка к проекту бюджета Варлаковского сельсовета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оценка ожидаемого исполнения бюджета на текущий финансовый год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официального  опубликования в информационном бюллетене «Официальный вестник Администрации Варлаковского сельсовета» и подлежит размещению в сети Интернет на сайте муниципальных образований Мишкинского района в разделе «Варлаковский  сельсов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ожения статьи 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Решения Варлаковской сельской Думы от 27 февраля  2014 года № 142 «Об утверждении Положения о бюджетном процессе в Варлаковском сельсовете» (в редакции настоящего решения) в части разработки и утверждения бюджетного процесса   Варлаковского сельсовета на долгосрочный период применяется с 1 января 2015 года. До указанного срока Администрация Варлаковского сельсовета вправе разработать и утвердить бюджетный прогноз Варлаковского сельсовета на долгосрочный период в установленном им порядке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 Контроль за исполнением настоящего решения возложить на депутата  Варлаковской сельской Ду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tabs>
          <w:tab w:val="clear" w:pos="708"/>
          <w:tab w:val="left" w:pos="645" w:leader="none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л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лаковского сельсовета                                                                А.С.Реп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Style14">
    <w:name w:val="Основной текст_"/>
    <w:basedOn w:val="Style13"/>
    <w:qFormat/>
    <w:rPr>
      <w:rFonts w:ascii="Arial Unicode MS" w:hAnsi="Arial Unicode MS" w:eastAsia="Arial Unicode MS" w:cs="Arial Unicode MS"/>
      <w:color w:val="00000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240"/>
      <w:ind w:hanging="380"/>
      <w:jc w:val="center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7:00Z</dcterms:created>
  <dc:creator>NovoPeski</dc:creator>
  <dc:description/>
  <cp:keywords/>
  <dc:language>en-US</dc:language>
  <cp:lastModifiedBy>Варлаковский</cp:lastModifiedBy>
  <cp:lastPrinted>2015-08-18T08:18:00Z</cp:lastPrinted>
  <dcterms:modified xsi:type="dcterms:W3CDTF">2015-08-18T02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8750758</vt:r8>
  </property>
  <property fmtid="{D5CDD505-2E9C-101B-9397-08002B2CF9AE}" pid="3" name="_AuthorEmail">
    <vt:lpwstr>ssovet.novyepescki@yandex.ru</vt:lpwstr>
  </property>
  <property fmtid="{D5CDD505-2E9C-101B-9397-08002B2CF9AE}" pid="4" name="_AuthorEmailDisplayName">
    <vt:lpwstr>С.совет Новые Пески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