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РГАНСКАЯ ОБЛАСТЬ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4"/>
          <w:szCs w:val="24"/>
        </w:rPr>
        <w:t>МИШКИНСКИЙ РАЙОН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АРЛАКОВСКИЙ СЕЛЬСОВЕТ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АДМИНИСТРАЦИЯ ВАРЛАКО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ind w:hanging="0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889"/>
      </w:tblGrid>
      <w:tr>
        <w:trPr/>
        <w:tc>
          <w:tcPr>
            <w:tcW w:w="4965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 февраля 2016 года  №  2</w:t>
            </w:r>
            <w:r>
              <w:rPr>
                <w:b/>
                <w:sz w:val="24"/>
                <w:szCs w:val="24"/>
              </w:rPr>
              <w:t>-р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Варлаково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О ликвидации Муниципального казённого учреждения 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 xml:space="preserve">культуры «Варлаковское культурно- досуговое объединение» 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уководствуясь   Гражданским кодексом Российской Федерации, статьей  35 Устава Варлаковского сельсовета Мишкинского района Курганской области, Администрация Варлаковского сельсовета</w:t>
      </w:r>
    </w:p>
    <w:p>
      <w:pPr>
        <w:pStyle w:val="ConsPlusTitle"/>
        <w:rPr/>
      </w:pPr>
      <w:r>
        <w:rPr>
          <w:rFonts w:cs="Arial" w:ascii="Arial" w:hAnsi="Arial"/>
        </w:rPr>
        <w:t>ОБЯЗЫВАЕТ: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 xml:space="preserve">1. Ликвидировать Муниципальное казённое учреждение культуры </w:t>
      </w:r>
      <w:r>
        <w:rPr>
          <w:rStyle w:val="StrongEmphasis"/>
          <w:rFonts w:cs="Arial" w:ascii="Arial" w:hAnsi="Arial"/>
          <w:b/>
        </w:rPr>
        <w:t xml:space="preserve">«Варлаковское культурно - досуговое объединение» </w:t>
      </w:r>
      <w:r>
        <w:rPr>
          <w:rFonts w:cs="Arial" w:ascii="Arial" w:hAnsi="Arial"/>
          <w:b w:val="false"/>
        </w:rPr>
        <w:t xml:space="preserve"> (далее –муниципальное учреждение).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2. Создать ликвидационную комиссию по ликвидации муниципального учреждения и утвердить её состав согласно приложению 1  к настоящему распоряжению.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3. Утвердить регламент работы ликвидационной комиссии по ликвидации муниципального учреждения согласно приложению 2  к настоящему распоряжению.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4. Ликвидационной комиссии по ликвидации  осуществлять  полномочия по управлению  делами  муниципального учреждения в течение периода его ликвидации.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5. Администрации Варлаковского сельсовета Мишкинского района, осуществляющей функции и полномочия учредителя  муниципального учреждения: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1) в течение трех рабочих дней после даты издания настоящего распоряжения уведомить: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</w:rPr>
        <w:t>-  Межрайонную ИФНС России № 4 по Курганской области о принятии решения  о ликвидации муниципального учреждения;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отделение Пенсионного  фонда Российской федерации;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региональное отделение Фонда социального страхования Российской Федерации.</w:t>
      </w:r>
    </w:p>
    <w:p>
      <w:pPr>
        <w:pStyle w:val="ConsPlusTitle"/>
        <w:ind w:left="720" w:hanging="0"/>
        <w:jc w:val="both"/>
        <w:rPr/>
      </w:pPr>
      <w:r>
        <w:rPr>
          <w:rFonts w:cs="Arial" w:ascii="Arial" w:hAnsi="Arial"/>
          <w:b w:val="false"/>
        </w:rPr>
        <w:t>6. Ликвидационной комиссии:</w:t>
      </w:r>
    </w:p>
    <w:p>
      <w:pPr>
        <w:pStyle w:val="Normal"/>
        <w:rPr/>
      </w:pPr>
      <w:r>
        <w:rPr>
          <w:sz w:val="24"/>
          <w:szCs w:val="24"/>
        </w:rPr>
        <w:t>1) в течение недели после даты издания настоящего распоряжения разместить в газете «Искра» и на сайте муниципальных образований  Мишкинского района в разделе «Варлаковский сельсовет» информацию о ликвидации муниципального учреждения и о порядке  и сроке заявления требований его кредиторами.</w:t>
      </w:r>
    </w:p>
    <w:p>
      <w:pPr>
        <w:pStyle w:val="Normal"/>
        <w:rPr/>
      </w:pPr>
      <w:r>
        <w:rPr>
          <w:sz w:val="24"/>
          <w:szCs w:val="24"/>
        </w:rPr>
        <w:t>2) по истечении двух месяцев после опубликования сообщения, указанного в пункте 6.1 настоящего распоряжения, составить промежуточный ликвидационный баланс и утвердить его.</w:t>
      </w:r>
    </w:p>
    <w:p>
      <w:pPr>
        <w:pStyle w:val="Normal"/>
        <w:rPr/>
      </w:pPr>
      <w:r>
        <w:rPr>
          <w:sz w:val="24"/>
          <w:szCs w:val="24"/>
        </w:rPr>
        <w:t>3) в течение трех рабочих дней после утверждения промежуточного ликвидационного баланса уведомить ИФНС России № 4 по Курганской области о составлении промежуточного ликвидационного баланса.</w:t>
      </w:r>
    </w:p>
    <w:p>
      <w:pPr>
        <w:pStyle w:val="Normal"/>
        <w:rPr/>
      </w:pPr>
      <w:r>
        <w:rPr>
          <w:sz w:val="24"/>
          <w:szCs w:val="24"/>
        </w:rPr>
        <w:t>4) после завершения расчетов с кредиторами составить ликвидационный баланс муниципального учреждения, представить его на утверждение Главе Варлаковского сельсовета, после утверждения направить в ИФНС России № 4 по Курганской области.</w:t>
      </w:r>
    </w:p>
    <w:p>
      <w:pPr>
        <w:pStyle w:val="Normal"/>
        <w:ind w:firstLine="708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) не ранее, чем за два месяца с момента помещения в органе печати публикации о ликвидации муниципального учреждения направить в ИФНС России № 4 по Курганской области   сообщение о завершении процесса ликвидации.</w:t>
      </w:r>
    </w:p>
    <w:p>
      <w:pPr>
        <w:pStyle w:val="Normal"/>
        <w:ind w:hanging="0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6) после завершения процесса ликвидации муниципального учреждения подать в ИФНС России № 4 по Курганской области документы, предусмотренные статьей 21 Федерального закона от 8 августа 2001 года № 129-ФЗ «О государственной регистрации юридических лиц и индивидуальных предпринимателей».</w:t>
      </w:r>
    </w:p>
    <w:p>
      <w:pPr>
        <w:pStyle w:val="Normal"/>
        <w:rPr/>
      </w:pPr>
      <w:r>
        <w:rPr>
          <w:sz w:val="24"/>
          <w:szCs w:val="24"/>
        </w:rPr>
        <w:t>7) обеспечить иные мероприятия, предусмотренные гражданским и трудовым законодательством.</w:t>
      </w:r>
    </w:p>
    <w:p>
      <w:pPr>
        <w:pStyle w:val="Normal"/>
        <w:rPr/>
      </w:pPr>
      <w:r>
        <w:rPr>
          <w:sz w:val="24"/>
          <w:szCs w:val="24"/>
        </w:rPr>
        <w:t>7. Администрации Варлаковского сельсовета внести изменения в Реестр объектов муниципальной собственности Администрации Варлаковского сельсовета со дня внесения в Единый государственный реестр юридических лиц записи о ликвидации муниципального учреждения.</w:t>
      </w:r>
    </w:p>
    <w:p>
      <w:pPr>
        <w:pStyle w:val="ConsPlusTitle"/>
        <w:jc w:val="both"/>
        <w:rPr/>
      </w:pPr>
      <w:r>
        <w:rPr>
          <w:rFonts w:eastAsia="Arial" w:cs="Arial" w:ascii="Arial" w:hAnsi="Arial"/>
          <w:b w:val="false"/>
        </w:rPr>
        <w:t xml:space="preserve">          </w:t>
      </w:r>
      <w:r>
        <w:rPr>
          <w:rFonts w:cs="Arial" w:ascii="Arial" w:hAnsi="Arial"/>
          <w:b w:val="false"/>
        </w:rPr>
        <w:t>9. Распоряжение вступает в силу со дня его обнародования на информационном стенде Администрации Варлаковского сельсовета и подлежит размещению на сайте муниципальных образований  Мишкинского района в разделе «Варлаковский сельсовет».</w:t>
      </w:r>
    </w:p>
    <w:p>
      <w:pPr>
        <w:pStyle w:val="ConsPlusTitle"/>
        <w:jc w:val="both"/>
        <w:rPr/>
      </w:pPr>
      <w:r>
        <w:rPr>
          <w:rFonts w:eastAsia="Arial" w:cs="Arial" w:ascii="Arial" w:hAnsi="Arial"/>
          <w:b w:val="false"/>
        </w:rPr>
        <w:t xml:space="preserve">          </w:t>
      </w:r>
      <w:r>
        <w:rPr>
          <w:rFonts w:cs="Arial" w:ascii="Arial" w:hAnsi="Arial"/>
          <w:b w:val="false"/>
        </w:rPr>
        <w:t>9. Контроль за исполнением настоящего распоряжения возложить на Главу Варлаковского сельсовета.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7" w:leader="none"/>
          <w:tab w:val="left" w:pos="124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Глава</w:t>
      </w:r>
    </w:p>
    <w:p>
      <w:pPr>
        <w:pStyle w:val="Normal"/>
        <w:ind w:hanging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Варлаковского сельсовета                                                              А.С.Репин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Заболотнева Н.К.</w:t>
      </w:r>
    </w:p>
    <w:p>
      <w:pPr>
        <w:pStyle w:val="Normal"/>
        <w:ind w:hanging="0"/>
        <w:jc w:val="left"/>
        <w:rPr/>
      </w:pPr>
      <w:r>
        <w:rPr/>
        <w:t>2-73-72</w:t>
      </w:r>
    </w:p>
    <w:p>
      <w:pPr>
        <w:pStyle w:val="Normal"/>
        <w:ind w:hanging="0"/>
        <w:jc w:val="left"/>
        <w:rPr/>
      </w:pPr>
      <w:r>
        <w:rPr/>
        <w:t>Разослано по списку (см. на обороте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Приложение 1 к распоряжению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Администрации Варлаковского сельсовета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от  8 февраля 2016 года № 2-р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«О ликвидации Муниципального казённого </w:t>
      </w:r>
    </w:p>
    <w:p>
      <w:pPr>
        <w:pStyle w:val="ConsPlusTitle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>учреждения культуры «Варлаковс</w:t>
      </w:r>
      <w:r>
        <w:rPr>
          <w:rStyle w:val="StrongEmphasis"/>
          <w:rFonts w:cs="Arial" w:ascii="Arial" w:hAnsi="Arial"/>
          <w:b/>
          <w:sz w:val="22"/>
          <w:szCs w:val="22"/>
        </w:rPr>
        <w:t xml:space="preserve">кое культурно- </w:t>
      </w:r>
    </w:p>
    <w:p>
      <w:pPr>
        <w:pStyle w:val="ConsPlusTitle"/>
        <w:jc w:val="right"/>
        <w:rPr/>
      </w:pPr>
      <w:r>
        <w:rPr>
          <w:rStyle w:val="StrongEmphasis"/>
          <w:rFonts w:cs="Arial" w:ascii="Arial" w:hAnsi="Arial"/>
          <w:b/>
          <w:sz w:val="22"/>
          <w:szCs w:val="22"/>
        </w:rPr>
        <w:t>досуговое объединение</w:t>
      </w:r>
      <w:r>
        <w:rPr>
          <w:rStyle w:val="StrongEmphasis"/>
          <w:rFonts w:cs="Arial" w:ascii="Arial" w:hAnsi="Arial"/>
          <w:b/>
        </w:rPr>
        <w:t>»</w:t>
      </w:r>
      <w:r>
        <w:rPr>
          <w:rFonts w:cs="Arial" w:ascii="Arial" w:hAnsi="Arial"/>
          <w:b w:val="false"/>
          <w:sz w:val="22"/>
          <w:szCs w:val="22"/>
        </w:rPr>
        <w:t xml:space="preserve"> 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nsPlusTitl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ConsPlusTitle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ликвидационной комиссии по ликвидации Муниципального  казённого учреждения  культуры «Варлаков</w:t>
      </w:r>
      <w:r>
        <w:rPr>
          <w:rStyle w:val="StrongEmphasis"/>
          <w:rFonts w:cs="Arial" w:ascii="Arial" w:hAnsi="Arial"/>
          <w:b w:val="false"/>
        </w:rPr>
        <w:t>ское культурно- досуговое объединение»</w:t>
      </w:r>
      <w:r>
        <w:rPr>
          <w:rStyle w:val="StrongEmphasis"/>
          <w:rFonts w:cs="Arial" w:ascii="Arial" w:hAnsi="Arial"/>
          <w:b/>
        </w:rPr>
        <w:t xml:space="preserve"> </w:t>
      </w:r>
    </w:p>
    <w:p>
      <w:pPr>
        <w:pStyle w:val="ConsPlusTitle"/>
        <w:jc w:val="center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/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епин А.С. – председатель ликвидационной комиссии, Глава Варлаковского сельсовета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</w:rPr>
        <w:t>Анфалова О.Б.– заведующий Варлаковским филиалом МКУК «Единый центр культуры, досуга и библиотечного дела»</w:t>
      </w:r>
      <w:r>
        <w:rPr>
          <w:rFonts w:cs="Arial" w:ascii="Arial" w:hAnsi="Arial"/>
          <w:b w:val="false"/>
          <w:sz w:val="22"/>
          <w:szCs w:val="22"/>
        </w:rPr>
        <w:t xml:space="preserve"> ( по согласованию).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Заболотнева Н.К.– секретарь ликвидационной комиссии, главный специалист Администрации Варлаковского сельсовета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Члены ликвидационной комиссии: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  <w:szCs w:val="24"/>
        </w:rPr>
        <w:t>Митченко Г.А</w:t>
      </w:r>
      <w:r>
        <w:rPr>
          <w:b/>
        </w:rPr>
        <w:t>. –</w:t>
      </w:r>
      <w:r>
        <w:rPr/>
        <w:t xml:space="preserve"> </w:t>
      </w:r>
      <w:r>
        <w:rPr>
          <w:sz w:val="24"/>
          <w:szCs w:val="24"/>
        </w:rPr>
        <w:t>главный специалист Администрации Варлаковского сельсовета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" w:hAnsi="Arial"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3"/>
        <w:tabs>
          <w:tab w:val="clear" w:pos="708"/>
          <w:tab w:val="left" w:pos="720" w:leader="none"/>
        </w:tabs>
        <w:ind w:left="283" w:hanging="0"/>
        <w:rPr>
          <w:sz w:val="24"/>
          <w:szCs w:val="24"/>
        </w:rPr>
      </w:pPr>
      <w:r>
        <w:rPr>
          <w:sz w:val="24"/>
          <w:szCs w:val="24"/>
        </w:rPr>
        <w:t>Главный специалист Администрации</w:t>
      </w:r>
    </w:p>
    <w:p>
      <w:pPr>
        <w:pStyle w:val="3"/>
        <w:tabs>
          <w:tab w:val="clear" w:pos="708"/>
          <w:tab w:val="left" w:pos="720" w:leader="none"/>
        </w:tabs>
        <w:ind w:left="283" w:hanging="0"/>
        <w:rPr/>
      </w:pPr>
      <w:r>
        <w:rPr>
          <w:sz w:val="24"/>
          <w:szCs w:val="24"/>
        </w:rPr>
        <w:t>Варлаковского сельсовета                                                            Н.К.Заболотнева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 xml:space="preserve">Приложение 2 к распоряжению </w:t>
      </w:r>
    </w:p>
    <w:p>
      <w:pPr>
        <w:pStyle w:val="ConsPlusTitle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 xml:space="preserve">Администрации Варлаковского сельсовета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от  8 февраля 2016 года № 2-р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«О ликвидации Муниципального казённого </w:t>
      </w:r>
    </w:p>
    <w:p>
      <w:pPr>
        <w:pStyle w:val="ConsPlusTitle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>учреждения культуры «Варлаковс</w:t>
      </w:r>
      <w:r>
        <w:rPr>
          <w:rStyle w:val="StrongEmphasis"/>
          <w:rFonts w:cs="Arial" w:ascii="Arial" w:hAnsi="Arial"/>
          <w:b/>
          <w:sz w:val="22"/>
          <w:szCs w:val="22"/>
        </w:rPr>
        <w:t xml:space="preserve">кое культурно- </w:t>
      </w:r>
    </w:p>
    <w:p>
      <w:pPr>
        <w:pStyle w:val="ConsPlusTitle"/>
        <w:jc w:val="right"/>
        <w:rPr/>
      </w:pPr>
      <w:r>
        <w:rPr>
          <w:rStyle w:val="StrongEmphasis"/>
          <w:rFonts w:cs="Arial" w:ascii="Arial" w:hAnsi="Arial"/>
          <w:b/>
          <w:sz w:val="22"/>
          <w:szCs w:val="22"/>
        </w:rPr>
        <w:t>досуговое объединение»</w:t>
      </w:r>
      <w:r>
        <w:rPr>
          <w:rFonts w:cs="Arial" w:ascii="Arial" w:hAnsi="Arial"/>
          <w:b w:val="false"/>
          <w:sz w:val="22"/>
          <w:szCs w:val="22"/>
        </w:rPr>
        <w:t xml:space="preserve"> 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nsPlusTitl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ламент</w:t>
      </w:r>
    </w:p>
    <w:p>
      <w:pPr>
        <w:pStyle w:val="ConsPlusTitle"/>
        <w:jc w:val="center"/>
        <w:rPr/>
      </w:pPr>
      <w:r>
        <w:rPr>
          <w:rFonts w:cs="Arial" w:ascii="Arial" w:hAnsi="Arial"/>
        </w:rPr>
        <w:t>работы ликвидационной комиссии по ликвидации Муниципального  казённого учреждения  культуры «Варлаковс</w:t>
      </w:r>
      <w:r>
        <w:rPr>
          <w:rStyle w:val="StrongEmphasis"/>
          <w:rFonts w:cs="Arial" w:ascii="Arial" w:hAnsi="Arial"/>
          <w:b w:val="false"/>
        </w:rPr>
        <w:t>кое культурно- досуговое объединение»</w:t>
      </w:r>
      <w:r>
        <w:rPr>
          <w:rFonts w:cs="Arial" w:ascii="Arial" w:hAnsi="Arial"/>
        </w:rPr>
        <w:t xml:space="preserve"> 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</w:rPr>
        <w:tab/>
        <w:t xml:space="preserve">1.Общие положения 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</w:rPr>
        <w:tab/>
        <w:t>1.1.Целью создания ликвидационной комиссии является осуществление мероприятий, связанных с ликвидацией муниципального учреждения.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</w:rPr>
        <w:tab/>
        <w:t>1.2.С момента назначения ликвидационной комиссии к ней переходят все полномочия, связанные с поддержанием деятельности учреждения в период его ликвидации и управлением делами муниципального учреждения.</w:t>
        <w:tab/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Ликвидационная комиссия от имени ликвидируемого муниципального учреждения выступает в суде.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</w:rPr>
        <w:tab/>
        <w:t>1.3.В своей деятельности ликвидационная комиссия руководствуется законодательством Российской Федерации, настоящим Регламентом и локальными правовыми актами учреждения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1.4.Ликвидационная комиссия несет по нормам гражданского законодательства Российской Федерации ответственность за вред, причиненный муниципальному учреждению, его работникам, а также третьим лицам.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</w:rPr>
        <w:tab/>
        <w:t>2.Формирование ликвидационной комиссии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</w:rPr>
        <w:tab/>
        <w:t>2.1. Председатель ликвидационной комиссии, ее члены утверждаются распоряжением Администрации Варлаковского сельсовета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3.Полномочия ликвидационной комиссии: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</w:rPr>
        <w:tab/>
        <w:t>3.1. Ликвидационная комиссия осуществляет все фактические и юридические действия по ликвидации муниципального учреждения в соответствии с порядком и сроками проведения ликвидации муниципального учреждения согласно настоящему распоряжению и действующим законодательством Российской Федерации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3.2. По результатам проведения процедуры ликвидации ликвидационная комиссия составляет заключительный отчет о завершении процедуры ликвидации и представляет его на утверждение Главе Варлаковского сельсовета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4.Регламент работы ликвидационной комиссии: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4.1.Ликвидационная комиссия решает все вопросы на своих заседаниях, собираемых по мере необходимости.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2. Заседание Ликвидационной комиссии правомочно при наличии не менее двух третей от общего числа членов комиссии.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</w:rPr>
        <w:tab/>
        <w:t>4.3.Все заседания ликвидационной комиссии проводятся в очной форме.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</w:rPr>
        <w:tab/>
        <w:t>4.4.На заседаниях ликвидационной комиссии ведется протокол.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</w:rPr>
        <w:tab/>
        <w:t>Протокол заседания ликвидационной комиссии составляется не позднее трех дней после его проведения.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</w:rPr>
        <w:tab/>
        <w:t>В протоколе заседания ликвидационной комиссии указываются: место и время его проведения; лица, присутствующие на заседании; повестка дня заседания; вопросы, поставленные на голосование, и итоги голосования по ним; принятые решения.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</w:rPr>
        <w:tab/>
        <w:t>Протокол заседания ликвидационной комиссии подписывается председателем комиссии и секретарем комиссии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4.5.Председатель комиссии: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созывает и проводит ее заседание;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</w:rPr>
        <w:t>-организовывает текущую работу ликвидационной комиссии;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без доверенности действует от её имени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4.6.Секретарь комиссии: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</w:rPr>
        <w:t>-ведет протоколы заседаний ликвидационной комиссии;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</w:rPr>
        <w:t>-доводит до адресатов решения ликвидационной комиссии.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</w:rPr>
        <w:tab/>
        <w:t>4.7.При решении вопросов каждый член ликвидационной комиссии обладает одним голосом.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</w:rPr>
        <w:tab/>
        <w:t>Решения ликвидационной комиссии принимаются простым большинством голосов при помощи поименного голосования или простым поднятием руки присутствующих на заседании членов ликвидационной комиссии.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</w:rPr>
        <w:tab/>
        <w:t>4.8. Документы, исходящие от имени ликвидационной комиссии, подписываются ее председателем.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</w:rPr>
        <w:tab/>
        <w:t>4.9. Ликвидационная комиссия может большинством голосов от числа её членов, присутствующих на заседании, изменить повестку дня заседания ликвидационной комиссии путем включения в повестку дня дополнительных вопросов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5. Заключительные положения: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</w:rPr>
        <w:tab/>
        <w:t>5.1. Полномочия Ликвидационной комиссии прекращаются с момента исключения муниципального учреждения из Единого государственного реестра юридических лиц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Главный специалист</w:t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Администрации Варлаковского сельсовета                                                     Н.К.Заболотне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center"/>
      <w:outlineLvl w:val="4"/>
    </w:pPr>
    <w:rPr>
      <w:rFonts w:ascii="Times New Roman" w:hAnsi="Times New Roman" w:cs="Times New Roman"/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hanging="0"/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Book Antiqua" w:hAnsi="Book Antiqua" w:cs="Book Antiqua"/>
      <w:i/>
      <w:iCs/>
      <w:sz w:val="22"/>
      <w:szCs w:val="22"/>
    </w:rPr>
  </w:style>
  <w:style w:type="character" w:styleId="Style13">
    <w:name w:val=" Знак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92" w:after="192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16">
    <w:name w:val="Style1"/>
    <w:basedOn w:val="Normal"/>
    <w:qFormat/>
    <w:pPr>
      <w:spacing w:lineRule="exact" w:line="274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26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64"/>
      <w:ind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19:00Z</dcterms:created>
  <dc:creator>Скоробогатов</dc:creator>
  <dc:description/>
  <cp:keywords/>
  <dc:language>en-US</dc:language>
  <cp:lastModifiedBy>Варлаковский</cp:lastModifiedBy>
  <cp:lastPrinted>2016-02-12T09:05:00Z</cp:lastPrinted>
  <dcterms:modified xsi:type="dcterms:W3CDTF">2016-02-18T05:49:00Z</dcterms:modified>
  <cp:revision>112</cp:revision>
  <dc:subject/>
  <dc:title>КУРГАНСКАЯ ОБЛАСТЬ                             </dc:title>
</cp:coreProperties>
</file>