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eastAsia="Arial" w:cs="Arial" w:ascii="Arial" w:hAnsi="Arial"/>
          <w:b/>
          <w:caps/>
          <w:sz w:val="26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МИШКИНСКИЙ РАЙОН</w:t>
      </w:r>
    </w:p>
    <w:p>
      <w:pPr>
        <w:pStyle w:val="Normal"/>
        <w:jc w:val="center"/>
        <w:rPr/>
      </w:pPr>
      <w:r>
        <w:rPr>
          <w:b/>
          <w:caps/>
          <w:sz w:val="26"/>
        </w:rPr>
        <w:t>Варлаковский сельсовет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Глава  Варлаковского сельсовет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50"/>
          <w:szCs w:val="50"/>
        </w:rPr>
      </w:pPr>
      <w:r>
        <w:rPr>
          <w:rFonts w:cs="Times New Roman" w:ascii="Times New Roman" w:hAnsi="Times New Roman"/>
          <w:i w:val="false"/>
          <w:sz w:val="50"/>
          <w:szCs w:val="50"/>
        </w:rPr>
        <w:t>РАСПОРЯЖЕНИЕ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0"/>
          <w:szCs w:val="50"/>
        </w:rPr>
      </w:pPr>
      <w:r>
        <w:rPr>
          <w:rFonts w:cs="Times New Roman"/>
          <w:i/>
          <w:sz w:val="20"/>
          <w:szCs w:val="5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>от «25 » апреля 20</w:t>
      </w:r>
      <w:r>
        <w:rPr>
          <w:sz w:val="26"/>
          <w:u w:val="single"/>
        </w:rPr>
        <w:t xml:space="preserve">15 </w:t>
      </w:r>
      <w:r>
        <w:rPr>
          <w:sz w:val="26"/>
        </w:rPr>
        <w:t>года № 11-р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.Варлак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6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</w:tblGrid>
      <w:tr>
        <w:trPr>
          <w:trHeight w:val="462" w:hRule="atLeast"/>
        </w:trPr>
        <w:tc>
          <w:tcPr>
            <w:tcW w:w="3569" w:type="dxa"/>
            <w:tcBorders/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b/>
              </w:rPr>
              <w:t>«Об утверждении Плана контрольных мероприятий внутреннего финансового  контроля Администрации Варлаковского сельсовета на  2015 год»</w:t>
            </w:r>
          </w:p>
        </w:tc>
      </w:tr>
    </w:tbl>
    <w:p>
      <w:pPr>
        <w:pStyle w:val="ConsPlusTitle"/>
        <w:widowControl/>
        <w:ind w:right="55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>
          <w:b/>
        </w:rPr>
        <w:t xml:space="preserve">        </w:t>
      </w:r>
      <w:r>
        <w:rPr/>
        <w:t xml:space="preserve">В соответствии с Порядком осуществления внутреннего финансового контроля Администрации Варлаковского сельсовета, утверждённым Постановлением Администрации Варлаковского сельсовета от 24 апреля  2015 года №9 «Об осуществлении внутреннего финансового контроля и внутреннего финансового аудита Администрацией Варлаковского сельсовета», ст.31 Устава Варлаковского сельсовета Мишкинского района Курганской области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 </w:t>
      </w:r>
      <w:r>
        <w:rPr/>
        <w:t>Утвердить План контрольных мероприятий внутреннего финансового контроля Администрации Варлаковского сельсовета на 2015г. (прилагаетс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распоряжение подлежит размещению на сайте муниципальных образований Мишкинского района в сети «Интернет».          </w:t>
      </w:r>
    </w:p>
    <w:p>
      <w:pPr>
        <w:pStyle w:val="Normal"/>
        <w:autoSpaceDE w:val="false"/>
        <w:ind w:left="709" w:hanging="360"/>
        <w:jc w:val="both"/>
        <w:rPr/>
      </w:pPr>
      <w:r>
        <w:rPr/>
        <w:t>3. Контроль за  исполнением  настоящего распоряжения оставляю за собой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ind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лава</w:t>
      </w:r>
    </w:p>
    <w:p>
      <w:pPr>
        <w:pStyle w:val="Normal"/>
        <w:rPr/>
      </w:pPr>
      <w:r>
        <w:rPr/>
        <w:t>Варлаковского сельсовета                                                   А.С.Реп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олотнева Н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3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правка – рассылка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 распоряжению Главы Варлаковского  сельсовета 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11-р  от « 25 »  апреля  2015 год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4"/>
              <w:spacing w:before="28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 xml:space="preserve">Об уточнении Плана контрольных мероприятий внутреннего финансового контроля Администрации Варлаковского сельсовета на 2015 год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50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кз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уратура рай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ло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кз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кз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экз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болотнева Н.К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тел.27372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Heading2"/>
        <w:rPr/>
      </w:pPr>
      <w:r>
        <w:rPr>
          <w:rFonts w:eastAsia="Arial"/>
        </w:rPr>
        <w:t xml:space="preserve">                                   </w:t>
      </w:r>
      <w:r>
        <w:rPr/>
        <w:t>ЛИСТ СОГЛАСОВАНИЯ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 распоряжению Главы Варлаковского  сельсовета 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№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-р  от « 25» апреля 2015года</w:t>
      </w:r>
    </w:p>
    <w:p>
      <w:pPr>
        <w:pStyle w:val="Heading4"/>
        <w:rPr>
          <w:rFonts w:cs="Arial"/>
          <w:b w:val="false"/>
          <w:b w:val="false"/>
        </w:rPr>
      </w:pPr>
      <w:r>
        <w:rPr>
          <w:rFonts w:cs="Arial"/>
        </w:rPr>
        <w:t xml:space="preserve">Об уточнении Плана контрольных мероприятий внутреннего финансового контроля Администрации Варлаковского сельсовета на 2015 год 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ЕКТ ПОДГОТОВЛЕН И ВНЕСЕН: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708"/>
          <w:tab w:val="left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</w:t>
      </w:r>
    </w:p>
    <w:p>
      <w:pPr>
        <w:pStyle w:val="3"/>
        <w:tabs>
          <w:tab w:val="clear" w:pos="708"/>
          <w:tab w:val="left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Варлаковского  сельсовета                     Н.К. Заболотнева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firstLine="3011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firstLine="3011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39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31:00Z</dcterms:created>
  <dc:creator>женя</dc:creator>
  <dc:description/>
  <cp:keywords/>
  <dc:language>en-US</dc:language>
  <cp:lastModifiedBy>Варлаковский</cp:lastModifiedBy>
  <cp:lastPrinted>2015-11-24T09:15:00Z</cp:lastPrinted>
  <dcterms:modified xsi:type="dcterms:W3CDTF">2015-11-24T04:15:00Z</dcterms:modified>
  <cp:revision>300</cp:revision>
  <dc:subject/>
  <dc:title>курганская область</dc:title>
</cp:coreProperties>
</file>