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/>
        </w:rPr>
        <w:t>ПРОЕК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</w:rPr>
      </w:pPr>
      <w:r>
        <w:rPr>
          <w:b/>
        </w:rPr>
        <w:t>МИШКИНСКИЙ РАЙОН</w:t>
      </w:r>
    </w:p>
    <w:p>
      <w:pPr>
        <w:pStyle w:val="Heading1"/>
        <w:shd w:fill="FFFFFF" w:val="clear"/>
        <w:rPr/>
      </w:pPr>
      <w:r>
        <w:rPr>
          <w:szCs w:val="24"/>
        </w:rPr>
        <w:t>ВАРЛАКОВСКИЙ СЕЛЬСОВЕТ</w:t>
      </w:r>
    </w:p>
    <w:p>
      <w:pPr>
        <w:pStyle w:val="Heading1"/>
        <w:shd w:fill="FFFFFF" w:val="clear"/>
        <w:rPr>
          <w:szCs w:val="24"/>
        </w:rPr>
      </w:pPr>
      <w:r>
        <w:rPr>
          <w:szCs w:val="24"/>
        </w:rPr>
      </w:r>
    </w:p>
    <w:p>
      <w:pPr>
        <w:pStyle w:val="Heading1"/>
        <w:shd w:fill="FFFFFF" w:val="clear"/>
        <w:rPr>
          <w:szCs w:val="24"/>
        </w:rPr>
      </w:pPr>
      <w:r>
        <w:rPr>
          <w:szCs w:val="24"/>
        </w:rPr>
      </w:r>
    </w:p>
    <w:p>
      <w:pPr>
        <w:pStyle w:val="Heading1"/>
        <w:shd w:fill="FFFFFF" w:val="clear"/>
        <w:rPr/>
      </w:pPr>
      <w:r>
        <w:rPr>
          <w:szCs w:val="24"/>
        </w:rPr>
        <w:t>АДМИНИСТРАЦИЯ ВАРЛАКОВСКОГО СЕЛЬСОВЕТА</w:t>
      </w:r>
    </w:p>
    <w:p>
      <w:pPr>
        <w:pStyle w:val="Heading1"/>
        <w:shd w:fill="FFFFFF" w:val="clear"/>
        <w:rPr>
          <w:szCs w:val="24"/>
        </w:rPr>
      </w:pPr>
      <w:r>
        <w:rPr>
          <w:szCs w:val="24"/>
        </w:rPr>
      </w:r>
    </w:p>
    <w:p>
      <w:pPr>
        <w:pStyle w:val="Heading1"/>
        <w:shd w:fill="FFFFFF" w:val="clear"/>
        <w:rPr>
          <w:szCs w:val="24"/>
        </w:rPr>
      </w:pPr>
      <w:r>
        <w:rPr>
          <w:szCs w:val="24"/>
        </w:rPr>
      </w:r>
    </w:p>
    <w:p>
      <w:pPr>
        <w:pStyle w:val="Heading1"/>
        <w:shd w:fill="FFFFFF" w:val="clea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hd w:fill="FFFFFF" w:val="clea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hd w:fill="FFFFFF" w:val="clear"/>
        <w:jc w:val="left"/>
        <w:rPr/>
      </w:pPr>
      <w:r>
        <w:rPr>
          <w:b w:val="false"/>
          <w:szCs w:val="24"/>
        </w:rPr>
        <w:t>от __________ 2012 года № __</w:t>
      </w:r>
    </w:p>
    <w:p>
      <w:pPr>
        <w:pStyle w:val="Heading1"/>
        <w:shd w:fill="FFFFFF" w:val="clear"/>
        <w:jc w:val="left"/>
        <w:rPr/>
      </w:pPr>
      <w:r>
        <w:rPr>
          <w:b w:val="false"/>
          <w:szCs w:val="24"/>
        </w:rPr>
        <w:t>село  Варлаков</w:t>
      </w:r>
      <w:r>
        <w:rPr/>
        <w:t>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8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"</w:t>
            </w:r>
            <w:r>
              <w:rPr>
                <w:b/>
                <w:kern w:val="2"/>
              </w:rPr>
              <w:t xml:space="preserve">Об утверждении административного регламента предоставления Администрацией Варлаковского сельсовета  муниципальной услуги </w:t>
            </w:r>
            <w:r>
              <w:rPr/>
              <w:t>"</w:t>
            </w:r>
            <w:r>
              <w:rPr>
                <w:b/>
                <w:kern w:val="2"/>
              </w:rPr>
              <w:t>Прием заявлений, документов, а также постановка граждан на учет в качестве нуждающихся в жилых помещениях</w:t>
            </w:r>
            <w:r>
              <w:rPr/>
              <w:t>"</w:t>
            </w:r>
          </w:p>
        </w:tc>
      </w:tr>
    </w:tbl>
    <w:p>
      <w:pPr>
        <w:pStyle w:val="Normal"/>
        <w:shd w:fill="FFFFFF" w:val="clear"/>
        <w:ind w:firstLine="44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</w:t>
      </w:r>
      <w:r>
        <w:rPr>
          <w:rFonts w:cs="Arial"/>
          <w:color w:val="000000"/>
        </w:rPr>
        <w:t xml:space="preserve">В соответствии с Жилищным Кодексом Российской Федерации, Федеральными  законами </w:t>
      </w:r>
      <w:r>
        <w:rPr>
          <w:color w:val="000000"/>
        </w:rPr>
        <w:t>о</w:t>
      </w:r>
      <w:r>
        <w:rPr>
          <w:rFonts w:cs="Arial"/>
          <w:color w:val="000000"/>
        </w:rPr>
        <w:t xml:space="preserve">т 27 июля 2010 года № 210 – ФЗ </w:t>
      </w:r>
      <w:r>
        <w:rPr/>
        <w:t>"</w:t>
      </w:r>
      <w:r>
        <w:rPr>
          <w:rFonts w:cs="Arial"/>
          <w:color w:val="000000"/>
        </w:rPr>
        <w:t>Об организации предоставления государственных и муниципальных  услуг</w:t>
      </w:r>
      <w:r>
        <w:rPr/>
        <w:t>"</w:t>
      </w:r>
      <w:r>
        <w:rPr>
          <w:rFonts w:cs="Arial"/>
          <w:color w:val="000000"/>
        </w:rPr>
        <w:t xml:space="preserve">,  от 2 мая 2006 года № 59-ФЗ «О порядке рассмотрения обращений граждан  Российской Федерации», от 6 октября 2003 года № 131-ФЗ </w:t>
      </w:r>
      <w:r>
        <w:rPr/>
        <w:t>"</w:t>
      </w:r>
      <w:r>
        <w:rPr>
          <w:rFonts w:cs="Arial"/>
          <w:color w:val="000000"/>
        </w:rPr>
        <w:t>Об  общих принципах организации местного самоуправления в Российской Федерации</w:t>
      </w:r>
      <w:r>
        <w:rPr/>
        <w:t>"</w:t>
      </w:r>
      <w:r>
        <w:rPr>
          <w:rFonts w:cs="Arial"/>
          <w:color w:val="000000"/>
        </w:rPr>
        <w:t xml:space="preserve">, Законом Курганской области от 7 сентября 2005 года № 66 </w:t>
      </w:r>
      <w:r>
        <w:rPr/>
        <w:t>"</w:t>
      </w:r>
      <w:r>
        <w:rPr>
          <w:rFonts w:cs="Arial"/>
          <w:color w:val="000000"/>
        </w:rPr>
        <w:t>О предоставлении жилых помещений в Курганской области</w:t>
      </w:r>
      <w:r>
        <w:rPr/>
        <w:t>"</w:t>
      </w:r>
      <w:r>
        <w:rPr>
          <w:rFonts w:cs="Arial"/>
          <w:color w:val="000000"/>
        </w:rPr>
        <w:t xml:space="preserve">, на основании статьи  35 Устава Варлаковского сельсовета Мишкинского района, Администрация Варлаковского сельсовета </w:t>
        <w:tab/>
      </w:r>
    </w:p>
    <w:p>
      <w:pPr>
        <w:pStyle w:val="Normal"/>
        <w:shd w:fill="FFFFFF" w:val="clear"/>
        <w:spacing w:lineRule="atLeast" w:line="336" w:before="0" w:after="225"/>
        <w:rPr>
          <w:b/>
          <w:b/>
          <w:color w:val="000000"/>
        </w:rPr>
      </w:pPr>
      <w:r>
        <w:rPr>
          <w:rFonts w:cs="Arial"/>
          <w:b/>
          <w:color w:val="000000"/>
        </w:rPr>
        <w:t>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color w:val="000000"/>
        </w:rPr>
        <w:t xml:space="preserve">1. Утвердить </w:t>
      </w:r>
      <w:r>
        <w:rPr>
          <w:rFonts w:cs="Arial"/>
          <w:bCs/>
          <w:color w:val="000000"/>
          <w:kern w:val="2"/>
        </w:rPr>
        <w:t xml:space="preserve">административный регламент предоставления Администрацией Варлаковского сельсовета муниципальной услуги </w:t>
      </w:r>
      <w:r>
        <w:rPr/>
        <w:t>"</w:t>
      </w:r>
      <w:r>
        <w:rPr>
          <w:kern w:val="2"/>
        </w:rPr>
        <w:t>Прием заявлений, документов, а также постановка граждан на учет в качестве нуждающихся в жилых помещениях</w:t>
      </w:r>
      <w:r>
        <w:rPr/>
        <w:t>"</w:t>
      </w:r>
      <w:r>
        <w:rPr>
          <w:rFonts w:cs="Arial"/>
          <w:bCs/>
          <w:color w:val="000000"/>
          <w:kern w:val="2"/>
        </w:rPr>
        <w:t xml:space="preserve"> </w:t>
      </w:r>
      <w:r>
        <w:rPr>
          <w:color w:val="000000"/>
        </w:rPr>
        <w:t>согласно приложению к настоящему постановлению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rFonts w:cs="Arial"/>
          <w:color w:val="000000"/>
        </w:rPr>
        <w:t xml:space="preserve">2. Настоящее постановление вступает в силу после  его официального опубликования в информационном бюллетене </w:t>
      </w:r>
      <w:r>
        <w:rPr/>
        <w:t>"</w:t>
      </w:r>
      <w:r>
        <w:rPr>
          <w:rFonts w:cs="Arial"/>
          <w:color w:val="000000"/>
        </w:rPr>
        <w:t>Официальный вестник Администрации Варлаковского сельсовета</w:t>
      </w:r>
      <w:r>
        <w:rPr/>
        <w:t>"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3. Контроль за исполнением настоящего постановления возложить на  главного специалиста Администрации Варлаковского сельсовета __________________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Глава Варлаковского сельсовета</w:t>
        <w:tab/>
        <w:tab/>
        <w:tab/>
        <w:tab/>
        <w:t xml:space="preserve">                        </w:t>
        <w:tab/>
        <w:t>А. С. Репин</w:t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арлаковского сельсовета от __________года  №___</w:t>
      </w:r>
    </w:p>
    <w:p>
      <w:pPr>
        <w:pStyle w:val="Normal"/>
        <w:jc w:val="right"/>
        <w:rPr/>
      </w:pPr>
      <w:r>
        <w:rPr/>
        <w:t>"</w:t>
      </w:r>
      <w:r>
        <w:rPr>
          <w:rFonts w:cs="Arial"/>
          <w:bCs/>
          <w:color w:val="000000"/>
          <w:kern w:val="2"/>
          <w:sz w:val="18"/>
          <w:szCs w:val="18"/>
        </w:rPr>
        <w:t xml:space="preserve">Об утверждении административного регламента </w:t>
      </w:r>
    </w:p>
    <w:p>
      <w:pPr>
        <w:pStyle w:val="Normal"/>
        <w:jc w:val="right"/>
        <w:rPr>
          <w:rFonts w:cs="Arial"/>
          <w:bCs/>
          <w:color w:val="000000"/>
          <w:kern w:val="2"/>
          <w:sz w:val="18"/>
          <w:szCs w:val="18"/>
        </w:rPr>
      </w:pPr>
      <w:r>
        <w:rPr>
          <w:rFonts w:cs="Arial"/>
          <w:bCs/>
          <w:color w:val="000000"/>
          <w:kern w:val="2"/>
          <w:sz w:val="18"/>
          <w:szCs w:val="18"/>
        </w:rPr>
        <w:t xml:space="preserve">предоставления  Администрацией Варлаковского сельсовета </w:t>
      </w:r>
    </w:p>
    <w:p>
      <w:pPr>
        <w:pStyle w:val="Normal"/>
        <w:jc w:val="right"/>
        <w:rPr>
          <w:kern w:val="2"/>
          <w:sz w:val="18"/>
          <w:szCs w:val="18"/>
        </w:rPr>
      </w:pPr>
      <w:r>
        <w:rPr>
          <w:rFonts w:cs="Times New Roman"/>
          <w:bCs/>
          <w:color w:val="000000"/>
          <w:kern w:val="2"/>
          <w:sz w:val="18"/>
          <w:szCs w:val="18"/>
        </w:rPr>
        <w:t xml:space="preserve"> </w:t>
      </w:r>
      <w:r>
        <w:rPr>
          <w:rFonts w:cs="Arial"/>
          <w:bCs/>
          <w:color w:val="000000"/>
          <w:kern w:val="2"/>
          <w:sz w:val="18"/>
          <w:szCs w:val="18"/>
        </w:rPr>
        <w:t>муниципальной услуги «</w:t>
      </w:r>
      <w:r>
        <w:rPr>
          <w:kern w:val="2"/>
          <w:sz w:val="18"/>
          <w:szCs w:val="18"/>
        </w:rPr>
        <w:t>Прием заявлений, документов, а также</w:t>
      </w:r>
    </w:p>
    <w:p>
      <w:pPr>
        <w:pStyle w:val="Normal"/>
        <w:jc w:val="right"/>
        <w:rPr>
          <w:sz w:val="18"/>
          <w:szCs w:val="18"/>
        </w:rPr>
      </w:pPr>
      <w:r>
        <w:rPr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постановка граждан на учет в качестве нуждающихся в жилых помещениях</w:t>
      </w:r>
      <w:r>
        <w:rPr/>
        <w:t>"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25"/>
        <w:jc w:val="center"/>
        <w:rPr>
          <w:color w:val="000000"/>
        </w:rPr>
      </w:pPr>
      <w:r>
        <w:rPr>
          <w:b/>
          <w:color w:val="000000"/>
        </w:rPr>
        <w:t xml:space="preserve">Административный регламент предоставления Администрацией  Варлаковского сельсовета  муниципальной услуги </w:t>
      </w:r>
      <w:r>
        <w:rPr/>
        <w:t>"</w:t>
      </w:r>
      <w:r>
        <w:rPr>
          <w:b/>
          <w:kern w:val="2"/>
        </w:rPr>
        <w:t>Прием заявлений, документов, а также постановка граждан на учет в качестве нуждающихся в жилых помещениях</w:t>
      </w:r>
      <w:r>
        <w:rPr/>
        <w:t>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 ПОЛОЖЕНИЯ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. Предметом административного  регламента предоставления Администрацией  Варлаковского сельсовета  муниципальной услуги </w:t>
      </w:r>
      <w:r>
        <w:rPr/>
        <w:t>"</w:t>
      </w:r>
      <w:r>
        <w:rPr>
          <w:kern w:val="2"/>
        </w:rPr>
        <w:t>Прием заявлений, документов, а также постановка граждан на учет в качестве нуждающихся в жилых помещениях</w:t>
      </w:r>
      <w:r>
        <w:rPr/>
        <w:t xml:space="preserve">" </w:t>
      </w:r>
      <w:r>
        <w:rPr>
          <w:color w:val="000000"/>
        </w:rPr>
        <w:t xml:space="preserve">(далее – настоящий регламент) является  определение порядка  и сроков   проведения административных процедур при предоставлении муниципальной услуги, а также перечень документов, предоставляемых гражданами  в целях получения  муниципальной услуги </w:t>
      </w:r>
      <w:r>
        <w:rPr/>
        <w:t>"</w:t>
      </w:r>
      <w:r>
        <w:rPr>
          <w:kern w:val="2"/>
        </w:rPr>
        <w:t>Прием заявлений, документов, а также постановка граждан на учет в качестве нуждающихся в жилых помещениях</w:t>
      </w:r>
      <w:r>
        <w:rPr/>
        <w:t>"</w:t>
      </w:r>
      <w:r>
        <w:rPr>
          <w:b/>
          <w:kern w:val="2"/>
        </w:rPr>
        <w:t xml:space="preserve"> </w:t>
      </w:r>
      <w:r>
        <w:rPr>
          <w:color w:val="000000"/>
        </w:rPr>
        <w:t xml:space="preserve"> (далее – муниципальная услуга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  Заявителями, имеющими право обратиться в Администрацию Варлаковского сельсовета за предоставлением  муниципальной услуги являются граждане Российской Федерации, которые в соответствии с жилищным  законодательством Российской Федерации могут быть  участниками жилищных отношений и признанные  малоимущими в  целях  принятия  на учет  для предоставления  жилых помещений по договорам социального найма.  От имени заявителя может выступать уполномоченный представитель, действующий на основании доверенности, оформленной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color w:val="000000"/>
        </w:rPr>
        <w:t>3.Информация о муниципальной услуге предоставляется главным  специалистом Администрации Варлаковского сельсовета (далее – главный специалист) по адресу: Администрация Варлаковского сельсовета, индекс: __________, Курганская область, Мишкинский  район село Варлаково, ул.__________ №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телефон 2-73-72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рафик работы: понедельник - пятница с 8.00 до 16.00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рыв - с 12.00 до 13.00, выходные - суббота, воскресенье.</w:t>
      </w:r>
    </w:p>
    <w:p>
      <w:pPr>
        <w:pStyle w:val="Normal"/>
        <w:jc w:val="both"/>
        <w:rPr>
          <w:color w:val="333333"/>
        </w:rPr>
      </w:pPr>
      <w:r>
        <w:rPr>
          <w:rFonts w:eastAsia="Tahoma"/>
        </w:rPr>
        <w:t>4.   </w:t>
      </w:r>
      <w:r>
        <w:rPr/>
        <w:t>Информирование о предоставлении муниципальной услуги осуществля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 телефонной связ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 личном обраще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редством электронной почты.</w:t>
      </w:r>
    </w:p>
    <w:p>
      <w:pPr>
        <w:pStyle w:val="Normal"/>
        <w:jc w:val="both"/>
        <w:rPr>
          <w:color w:val="333333"/>
        </w:rPr>
      </w:pPr>
      <w:r>
        <w:rPr>
          <w:rFonts w:eastAsia="Tahoma"/>
        </w:rPr>
        <w:t xml:space="preserve">5. </w:t>
      </w:r>
      <w:r>
        <w:rPr/>
        <w:t>На информационном стенде Администрации Варлаковского сельсовета   размещается следующая информация по вопросу предоставления  муниципальной услуг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дминистративный регламент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график приема граждан Администрацией Варлаковского сельсовет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чтовые реквизиты и телефоны Администрации Варлаковского сельсов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адреса электронной почты, на  которые можно направить обращение в Администрацию Варлаковского сельсовета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образцы оформления и требования к документам, необходимым для предоставления муниципальной услуги. </w:t>
      </w:r>
    </w:p>
    <w:p>
      <w:pPr>
        <w:pStyle w:val="Normal"/>
        <w:jc w:val="both"/>
        <w:rPr>
          <w:color w:val="333333"/>
        </w:rPr>
      </w:pPr>
      <w:r>
        <w:rPr/>
        <w:t>6.   При информировании о порядке предоставления муниципальной услуги по телефону,  ответ главного специалиста  должен начинаться с информирования о наименовании органа, в который позвонил гражданин, фамилии, имени, отчестве и должности, предложения гражданину представиться и изложить суть вопроса. Время телефонного разговора не должно превышать 10 минут. Главный специалист должен подробно и в вежливой форме информировать граждан, обратившихся по интересующим их вопросам.         Прием и консультирование главный специалист должен осуществлять корректно и внимательно относясь к обратившимся, не унижая их чести и достоинства. Если главный специалист не имеет возможности самостоятельно ответить на поставленные вопросы, он должен сообщить гражданину, где он может получить необходимую информацию.</w:t>
      </w:r>
    </w:p>
    <w:p>
      <w:pPr>
        <w:pStyle w:val="Normal"/>
        <w:shd w:fill="FFFFFF" w:val="clear"/>
        <w:jc w:val="center"/>
        <w:rPr>
          <w:rFonts w:eastAsia="Tahoma"/>
          <w:color w:val="333333"/>
        </w:rPr>
      </w:pPr>
      <w:r>
        <w:rPr>
          <w:rFonts w:eastAsia="Tahoma"/>
          <w:color w:val="333333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СТАНДАРТ 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7. Наименование  муниципальной услуги -  </w:t>
      </w:r>
      <w:r>
        <w:rPr/>
        <w:t>"</w:t>
      </w:r>
      <w:r>
        <w:rPr>
          <w:kern w:val="2"/>
        </w:rPr>
        <w:t>Прием заявлений, документов, а также постановка граждан на учет в качестве нуждающихся в жилых помещениях</w:t>
      </w:r>
      <w:r>
        <w:rPr/>
        <w:t>"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8. Орган, предоставляющий муниципальную услугу - Администрация Варлаковского сельсовета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9. Результатом  предоставления муниципальной услуги является выдача (направление) заявителю  распоряжения Администрации Варлаковского сельсовета  о постановке на учет в качестве нуждающихся в жилых помещениях либо уведомления об отказе  в постановке на учет   в качестве нуждающихся в жилых помещения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0. </w:t>
      </w:r>
      <w:r>
        <w:rPr/>
        <w:t>Решение о постановке  на учет граждан в качестве нуждающихся в жилых помещениях, предоставляемых по договорам социального найма, либо об отказе в постановке  на учет принимается по результатам рассмотрения заявления и документов, указанных в пункте 12 настоящего регламента, но не позднее чем через 30  рабочих дней со дня получения документов от заявителя.</w:t>
      </w:r>
    </w:p>
    <w:p>
      <w:pPr>
        <w:pStyle w:val="Normal"/>
        <w:ind w:right="24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1. Муниципальная услуга предоставляется  в соответствии с </w:t>
      </w:r>
    </w:p>
    <w:p>
      <w:pPr>
        <w:pStyle w:val="Normal"/>
        <w:ind w:right="24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 </w:t>
      </w:r>
      <w:r>
        <w:rPr/>
        <w:t xml:space="preserve">Жилищ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от 29 декабря 2004 года  № 188-ФЗ (Собрание законодательства Российской Федерации, 2005, № 1 (часть 1), ст. 14; 2006, № 1, ст. 10; № 52 (часть 1), ст. 5498; 2007,  № 1 (часть 1), ст. 13, ст. 14, ст. 21; № 43, ст. 5084; 2008, № 17, ст. 1756; № 20, ст. 2251;  № 30 (часть 2), ст. 3616; 2009, № 23, ст. 2776; № 39, ст. 4542; № 48, ст. 5711; № 51, ст. 6135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 октября 2003 года  № 131-ФЗ "Об общих принципах организации местного самоуправления в Российской Федерации" ("Российская газета" от 8 октября 2003 года  № 202, "Парламентская газета" от 8 октября 2003 года № 186, Собрание законодательства Российской Федерации от 6 октября 2003 года  № 40, ст. 3822; 2004, № 33, ст. 3368; 2005 год, № 1(часть 1), ст.9, ст. 12, ст. 17, ст. 25, ст. 37; № 17, ст. 1480; № 27, ст.2708; № 30 (часть 1), ст. 3104, ст. 3108; № 42, ст. 4216; 2006 год, № 1, ст. 9, ст. 10, ст. 17; № 6, ст. 636; № 8, ст. 852; № 23, ст. 2380; № 30, ст. 3296; № 31 (часть 1),ст. 3427, 3452; № 43, ст. 4412; № 50, ст. 5279; 2007 год, № 1, ст. 21; № 10, ст. 1151; № 21, ст. 2455; № 25, ст. 2977; № 26, ст. 3074; № 43, ст. 5084; № 45, ст. 5430; № 46, ст. 5553; 2008 год, № 30, ст. 3616; № 48, ст. 5517; № 52, ст. 6229, 6236; 2009 год, № 19, ст. 2280; № 48, ст. 5711, ст. 5733; № 52 (часть 1), ст. 6441)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 мая 2006 года  № 59-ФЗ "О порядке рассмотрения обращений граждан Российской Федерации" (Собрание законодательства Российской Федерации, 2006, № 19, ст. 2060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едеральным законом  от </w:t>
      </w:r>
      <w:r>
        <w:rPr>
          <w:rFonts w:cs="Arial"/>
          <w:color w:val="000000"/>
        </w:rPr>
        <w:t xml:space="preserve">27 июля 2010 года № 210 – ФЗ </w:t>
      </w:r>
      <w:r>
        <w:rPr/>
        <w:t>"</w:t>
      </w:r>
      <w:r>
        <w:rPr>
          <w:rFonts w:cs="Arial"/>
          <w:color w:val="000000"/>
        </w:rPr>
        <w:t>Об организации предоставления государственных и муниципальных  услуг</w:t>
      </w:r>
      <w:r>
        <w:rPr/>
        <w:t>"</w:t>
      </w:r>
      <w:r>
        <w:rPr>
          <w:rFonts w:cs="Arial"/>
          <w:color w:val="000000"/>
        </w:rPr>
        <w:t xml:space="preserve"> (</w:t>
      </w:r>
      <w:r>
        <w:rPr/>
        <w:t>"</w:t>
      </w:r>
      <w:r>
        <w:rPr>
          <w:rFonts w:cs="Arial"/>
          <w:color w:val="000000"/>
        </w:rPr>
        <w:t>Российская газета</w:t>
      </w:r>
      <w:r>
        <w:rPr/>
        <w:t>"</w:t>
      </w:r>
      <w:r>
        <w:rPr>
          <w:rFonts w:cs="Arial"/>
          <w:color w:val="000000"/>
        </w:rPr>
        <w:t xml:space="preserve"> от   2 августа 2010  года № 31, ст. 4179)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- Законом Курганской области от 7 сентября 2005 года № 66 </w:t>
      </w:r>
      <w:r>
        <w:rPr/>
        <w:t>"</w:t>
      </w:r>
      <w:r>
        <w:rPr>
          <w:rFonts w:cs="Arial"/>
          <w:color w:val="000000"/>
        </w:rPr>
        <w:t>О предоставлении жилых помещений в Курганской области</w:t>
      </w:r>
      <w:r>
        <w:rPr/>
        <w:t>"</w:t>
      </w:r>
      <w:r>
        <w:rPr>
          <w:rFonts w:cs="Arial"/>
          <w:color w:val="000000"/>
        </w:rPr>
        <w:t xml:space="preserve"> (</w:t>
      </w:r>
      <w:r>
        <w:rPr/>
        <w:t>"</w:t>
      </w:r>
      <w:r>
        <w:rPr>
          <w:rFonts w:cs="Arial"/>
          <w:color w:val="000000"/>
        </w:rPr>
        <w:t>Новый мир</w:t>
      </w:r>
      <w:r>
        <w:rPr/>
        <w:t>"</w:t>
      </w:r>
      <w:r>
        <w:rPr>
          <w:rFonts w:cs="Arial"/>
          <w:color w:val="000000"/>
        </w:rPr>
        <w:t xml:space="preserve"> от  23 сентября 2005 года № 19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2. </w:t>
      </w:r>
      <w:r>
        <w:rPr/>
        <w:t>Для получения муниципальной услуги заявитель представляет в Администрацию Варлаковского сельсовета  следующие документ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заявление о принятии на учет в качестве нуждающегося в жилом помещении, оформленное рукописно на бланках по форме соглас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 настоящему регламенту. Заполнение бланка заявления может быть выполнено с использованием компьютера, при этом графа заявления "Подпись" заполняется заявителем собственноручн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аспорт или иной документ, удостоверяющий личность гражданина, предъявляется для обозрения главному специалисту  при удостоверении им заяв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веренность, в случае подачи заявления уполномоченным  представителем Заявител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правка с места проживания (регистрация по месту жительства) о составе семьи и занимаемой жилой и общей площади; при наличии - домовая книга, технический паспорт на д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), при наличии жилого помещ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по месту жительства заявителя, предоставляемая им в отношении себя и каждого члена его семь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правка из организации (органа), осуществляющей технический учет жилищного фонда, о наличии или отсутствии жилых помещений на праве собственности по месту жительства заявителя, предоставляемая им в отношении себя и каждого члена его семь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3. Для граждан, проживающих в населенном пункте Варлаковского сельсовета менее пяти лет - документы с прежнего места жительства, указанные в подпунктах б), г), д) пункта 12 настоящего регламент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  Для постановки на учет в качестве нуждающихся в жилом помещении граждан, признанных в установленном порядке малоимущими, заявителем предста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пии документов, подтверждающих правовые основания владения заявителем и членами его семьи подлежащим налогообложению движимым и недвижимым имуществом на праве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кументы о доходах заявителя и членов семьи за 12 месяцев, предшествующих обращ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и документов, подтверждающих сведения о стоимости, принадлежащего на праве собственности гражданину-заявителю и членам его семьи налогооблагаемого движимого и недвижимого имущества, в случае если предоставление указанных документов предусмотрено постановлением Правительства Курган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. Для постановки на учет в качестве нуждающихся в жилых помещениях граждан, жилые помещения которых признаны в установленном порядке непригодными для проживания и ремонту или реконструкции не подлежат, заявителем, кроме документов, указанных в подпунктах а) – з) пункта 12, пункта 13, подпунктов а) -  в) пункта 14 настоящего регламента,  предоставляется заключение  Администрации Варлаковского сельсовета  о признании жилого помещения непригодным для прожи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. Для постановки на учет в качестве нуждающихся в жилых помещениях детей-сирот и детей, оставшихся без попечения родителей, заявителем кроме документов, указанных  в подпунктах а) – з) пункта 12, пункта 13 настоящего регламента предоста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кумент (копия документа, заверенная в установленном порядке), подтверждающий (подтверждающая), что заявитель является сиротой, или оставшимся без попечения родителей, или лицом из числа детей-сирот и детей, оставшихся без попечения родителей (свидетельства о смерти родителей, свидетельство о смерти единственного родителя, решение суда о лишении родителей родительских прав, решение суда об отобрании детей, решение суда о признании родителей недееспособными, решение суда о признании родителей умершими, письменно оформленный документ об отказе родителей от ребенка и даче согласия на усыновление (удочерение), другие документы, подтверждающие, что заявитель является сиротой или оставшимся без попечения родителей или лицом из числа детей-сирот и детей, оставшихся без попечения роди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 (копия документа, заверенная в установленном порядке) об окончании заявителем образовательного учреждения, прекращении его пребывания в учреждении социального обслуживания, детском доме, а также в учреждении профессионального образования, прекращении его нахождения у опекунов (попечителей) или приемных родителей, либо об окончании службы в рядах Вооруженных Сил Российской Федерации, либо окончании нахождения в учреждении, исполняющем наказание в виде лишения свобод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Для постановки на учет в качестве нуждающихся в жилом помещении инвалидов и семей, имеющих детей-инвалидов, граждан-спасателей профессиональных аварийно-спасательных служб, профессиональных аварийно-спасательных формирований заявителем, кроме документов, указанных в подпунктах  а) – з) пункта 12, пункта 13 настоящего регламента предоставляются документы, подтверждающие право гражданина на льго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Документы, указанные в пункте  12 настоящего регламента, представляются в Администрацию Варлаковского сельсовета   на бумажных носител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личном обращении заявителя принимаются оригиналы документов и их копии. Копии заверяются главным специалистом, принимающим документы. Оригиналы после сверки возвращаются заявител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указанные в пункте 12  настоящего регламента, могут быть направлены в электронной  форме  посредством государственной информационной системы "Единый портал государственных и муниципальных услуг (функций) в информационно-телекоммуникационной сети Интернет. При подаче документов в электронной форме прикрепляются скан-образы документов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>19.</w:t>
      </w:r>
      <w:r>
        <w:rPr/>
        <w:t xml:space="preserve"> Обращение может поступить в Администрацию Варлаковского сельсовета:</w:t>
      </w:r>
    </w:p>
    <w:p>
      <w:pPr>
        <w:pStyle w:val="Normal"/>
        <w:jc w:val="both"/>
        <w:rPr>
          <w:rFonts w:eastAsia="Symbol"/>
        </w:rPr>
      </w:pPr>
      <w:r>
        <w:rPr>
          <w:rFonts w:eastAsia="Times New Roman"/>
        </w:rPr>
        <w:t xml:space="preserve"> </w:t>
      </w:r>
      <w:r>
        <w:rPr>
          <w:rFonts w:eastAsia="Symbol"/>
        </w:rPr>
        <w:t>-    лично (через уполномоченного представителя);</w:t>
      </w:r>
    </w:p>
    <w:p>
      <w:pPr>
        <w:pStyle w:val="Normal"/>
        <w:jc w:val="both"/>
        <w:rPr>
          <w:color w:val="333333"/>
        </w:rPr>
      </w:pPr>
      <w:r>
        <w:rPr/>
        <w:t xml:space="preserve"> </w:t>
      </w:r>
      <w:r>
        <w:rPr/>
        <w:t>- почтовым отправлением по адресу: 45________, Курганская область, Мишкинский район, с.Варлаково, ул.________, ____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Symbol"/>
        </w:rPr>
        <w:t>-   </w:t>
      </w:r>
      <w:r>
        <w:rPr/>
        <w:t>по электронной почте Администрации Варлаковского сельсовета: varlakovo@yandex.ru;</w:t>
      </w:r>
    </w:p>
    <w:p>
      <w:pPr>
        <w:pStyle w:val="Normal"/>
        <w:rPr/>
      </w:pPr>
      <w:r>
        <w:rPr/>
        <w:t xml:space="preserve"> </w:t>
      </w:r>
      <w:r>
        <w:rPr/>
        <w:t>-    с курьер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0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Основаниями для приостановления предоставления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тексте заявления необходимых сведений, наличие которых обязательно для предоставления муниципальной услуги. Приостановление производится до момента внесения необходим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кументов, необходимых для предоставления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заявление Заявителя с указанием причин и срока приостано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заявление Заявителя о возврате документов без рассмот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нформации в письменной форме, поступившей от правоохранительных органов, иных лиц, свидетельствующей, что представленные на принятие на учет граждан в качестве нуждающихся в жилых помещениях документы являются поддельны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2.  Перечень оснований для отказа в предоставлени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явлением о предоставлении муниципальной услуги обратилось ненадлежащее лиц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формлено ненадлежащим образом (отсутствуют данные о заявителе, Ф.И.О., адрес, не указан состав семьи, основания для принятия на учет граждан в качестве нуждающихся в жилом помещен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предусмотренные пунктом  12  настоящего регламента доку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редставленные на принятие на учет граждан в качестве нуждающихся в жилых помещениях, не подтверждают право соответствующих граждан состоять на учете в качестве нуждающихся в жилых помещ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истек срок, указанный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производится бесплатно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4. Максимальный срок ожидания в очереди при подаче заявителем документов  на предоставление  муниципальной услуги на личном  прием у  главного  специалиста   не должно превышать 6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даче документов  на предоставление муниципальной  услуги через почту, в том числе электронную  почту, очередность определяется временем поступления документов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5. Заявления граждан о принятии на учет граждан в качестве нуждающихся в жилых помещениях подлежат обязательной регистрации в журнале регистрации заявлений граждан в день подачи заяв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6. Ожидание гражданами личного приема осуществляется в здании Администрации Варлаковского сельсовет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7. Рабочее место главного специалиста  оборудуется необходимой мебелью, персональным компьютером и другой оргтехникой, позволяющей организовать предоставление муниципальной услуги в полном объе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8. Места для написания  письменных заявлений оборудуются  стульями и столами, с размещенными на  них образцами  написания заявлений, необходимыми канцелярскими принадлежностями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29. Показателями доступности  и качества муниципальной услуги являются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размещение актуальной информации о порядке предоставления муниципальной услуги в федеральной государственной информационной системе «Единый портал государственных и муниципальных услуг (функций)» и  на информационном стенде Администрации Варлаковского  сельсовета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 возможность заявителя  обращаться в Администрацию Варлаковского сельсовета  лично или путем  направления  заявления и документов письменно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соблюдение сроков  и порядка предоставления  муниципальной услуги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-  возможность получения информации о ходе  предоставления муниципальной услуги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 xml:space="preserve">- количество взаимодействий заявителя с  главным специалистом  в случае предоставления заявления и  прилагаемых к нему документов в полном объеме и правильно оформленных  и (или) заполненных  не должно превышать  2 раз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0. Предоставление муниципальной услуги включает в себя выполнение следующих административных процедур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рием заявления и иных необходимых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документов, подготовка проекта распоряжения  Администрации Варлаковского сельсовета  о принятии на учет в качестве нуждающегося в жилом помещении  либо проекта уведомления об отказе в постановке на учет в качестве нуждающегося в жилом помещ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учетного дела и выдача заявителю копии  распоряжения  Администрации Варлаковского сельсовета  о принятии на учет в качестве нуждающегося в жилом помещении  либо уведомления об отказе в постановке на учет в качестве нуждающегося в жилом помещ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1. Основанием для начала административной процедуры "Прием заявления и  иных необходимых документов" является обращение заявителя либо его уполномоченного  представителя в Администрацию Варлаковского сельсовета  с документами на бумажном носителе либо в электронной форме, в том числе посредством использования государственной информационной системы "Единый портал государственных и муниципальных услуг (функций)" в информационно-телекоммуникационной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2.  Срок исполнения административной процедуры  не может превышать 60 минут  при приеме документов  от 3-х и менее заявител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3. Последовательность действий главного специалиста  при приеме документов на бумажном носител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4. Главный специалист  проверяет правильность заполнения заявления, полноту внесения необходимых данных, устанавливает личность заявителя, в том числе проверяет документ, удостоверяющий личность, удостоверяет заяв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выполнения действия составляет 20 минут на каждого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допущении заявителями любых дефектов в оформлении заявления,  главный специалист предлагает новый бланк такого заявления для его заполнения, в соответствии с требовани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. Главный специалист  устанавливает личность заявителя, в случае обращения с заявлением уполномоченного представителя - личность представителя, проверяет его полномоч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7. Главный специалист  проверяет наличие документов, представляемых заявителем, исходя из перечня, предусмотренного пунктом 12 настоящего регламента и соответствие представленных документов установленным требованиям, удостоверяясь, чт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 соответствующих случаях нотариально удостоверены, скреплены печатью, имеют надлежащие подписи должностны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имена, отчества граждан, адреса заявителей, их представителей написаны пол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действия составляет 1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8. Главный специалист,  сличив копии документов с их подлинными экземплярами, выполняет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выполнения действия составляет 1 минуту  на каждую пару "документ - копия"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9.  При установлении фактов отсутствия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несоответствия представленных документов требованиям, указанным в пункте 37 настоящего регламента, главный специалист 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действия составляет 10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  <w:r>
        <w:rPr/>
        <w:t xml:space="preserve">40. Главный специалист  регистрирует заявление  в журнале  регистрации заявлений граждан, нуждающихся в жилых помещениях   согласно приложению 4 к  настоящему регламент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выполнения действия составляет 5  минут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</w:t>
      </w:r>
      <w:r>
        <w:rPr/>
        <w:t xml:space="preserve">41. Гражданину, подавшему заявление о принятии на учет, выдается </w:t>
      </w:r>
      <w:hyperlink r:id="rId9">
        <w:r>
          <w:rPr>
            <w:rStyle w:val="InternetLink"/>
          </w:rPr>
          <w:t>расписк</w:t>
        </w:r>
        <w:r>
          <w:rPr>
            <w:rStyle w:val="InternetLink"/>
            <w:color w:val="0000FF"/>
          </w:rPr>
          <w:t>а</w:t>
        </w:r>
      </w:hyperlink>
      <w:r>
        <w:rPr/>
        <w:t xml:space="preserve"> в получении представленных документов с указанием их перечня и даты получения Администрацией Варлаковского сельсовета  согласно приложению 5 к настоящему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действия составляет 5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2. Последовательность действий главного специалиста  при приеме документов в электронном вид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Главный специалист  в срок до 60 минут с момента поступления документов в Администрацию Варлаковского сельсовета,   распечатывает данные документы на бумажный носитель и регистрирует заявление  в журнале регистрации заявлений граждан, нуждающихся в жилых помещениях согласно приложению 4 к настоящему регламенту с пометкой "Эл/п"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Время выполнения действия составляет 10 минут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 xml:space="preserve">43. </w:t>
      </w:r>
      <w:r>
        <w:rPr>
          <w:color w:val="000000"/>
        </w:rPr>
        <w:t>Результатом  исполнения административной процедуры является прием и регистрация  заявления и прием иных необходимых документ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ный специалист  передает заявление с приложенными документами Главе Варлаковского сельсовета  для наложения резолюции. Срок - 2 дн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4. Основанием для начала административной процедуры "Оценка документов и  подготовка проекта распоряжения  Администрации Варлаковского сельсовета  о принятии на учет в качестве нуждающегося в жилом помещении либо  проекта уведомления об отказе в постановке на учет в качестве нуждающегося в жилом помещении"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я заявления и резолюция, наложенная  Главой Варлаковского сель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5. Срок исполнения   админис</w:t>
      </w:r>
      <w:r>
        <w:rPr>
          <w:rFonts w:cs="Times New Roman" w:ascii="Times New Roman" w:hAnsi="Times New Roman"/>
          <w:sz w:val="24"/>
          <w:szCs w:val="24"/>
        </w:rPr>
        <w:t>тративной процедуры  составляет 30 рабочих дней  со дня  представления необходимых документов в Администрацию Варлаковского сельсове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6. Главный специалист  провер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олномочий у уполномоченных представителей, если заявление оформлено уполномоченными представител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тельность иных документов, необходимых для принятия решения о признании гражданина в качестве нуждающегося в жилом помещ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представленных документов перечню документов, указанных в пункте 12 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действия составляет 6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7.  Главным специалистом проверяются следующие фак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ы общей площади жилого помещения, занимаемого заявителем и членами его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лиц, зарегистрированных в жилых помещ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ство собственника (нанимателя) жилого помещения, в котором зарегистрирован заявител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или отсутствие в собственности заявителя каких-либо жилых помещ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8. При наличии оснований, указанных в  пункте 22  настоящего регламента,  готовит    проект уведомления   об отказе в  постановке на учет в качестве нуждающегося в жилом помещении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симальный срок подготовки уведомления об отказе - 3 рабочих дня. В уведомлении 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зая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, послужившие основанием для принятия решения об отказ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ение о возможности обжалования решения об отказ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действия составляет 4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9. При отсутствии оснований, указанных в пункте 23  настоящего регламента, готовит   проект  распоряжения  Администрации Варлаковского сельсовета  о принятии на учет в качестве нуждающегося в жилом помещ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0. Подготовленные  документы (проект  распоряжения  Администрации Варлаковского сельсовета  о принятии на учет в качестве нуждающегося в жилом помещении (либо уведомление об отказе в постановке на учет в качестве нуждающегося в жилом помещении) направляется Главе Варлаковского сельсовета   на согласова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лучае отсутствия замечаний,  распоряжение   Администрации Варлаковского сельсовета  о принятии на учет в качестве нуждающегося в жилом помещении (либо уведомление об отказе в постановке на учет в качестве нуждающегося в жилом помещении) подписывается  Главой Варлаковского сельсов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действия составляет 15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1. Основанием для начала административной процедуры "Оформление учетного дела и выдача заявителю копии  распоряжения  Администрации Варлаковского сельсовета  о принятии на учет в качестве нуждающегося в жилом помещении либо уведомления об отказе в постановке на учет в качестве нуждающегося в жилом помещении"  является  подписанное распоряжение Администрации Варлаковского сельсовета о постановке на учет  в качестве нуждающегося в жилом помещении либо уведомления об отказе  в постановке на учет в качестве нуждающегося в жилом помещении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2. Административная  процедура  исполняется в течение 3 рабочих дней со дня принятия  решения  о постановке (либо об отказе в постановке) на учет в качестве нуждающегося в жилом помещении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Принятый на учет заявитель включается в книгу   учета граждан, нуждающихся в жилых помещениях, в список граждан, нуждающихся в жилых помещениях, предоставляемых по договорам социального найм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4. На заявителя, принятого на учет в качестве нуждающегося в жилом помещении, заводится учетное дело, в котором содержатся все представленные заявителем документы. Учетному делу присваивается номер, соответствующий в книге учета граждан, нуждающихся в жилых помещениях. Главный специалист  обеспечивает надлежащее хранение книг учета, в том числе списков очередников и учетных дел граждан, состоящих на учете. Книги учета, списки граждан, нуждающихся в жилом помещении, их учетные дела хранятся десять лет после предоставления жилого поме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5. На основании распоряжения  о постановке на учет граждан в качестве нуждающегося в жилых помещениях,  главным  специалистом готовится уведомление о постановке на учет в качестве нуждающихся в жилых помещениях согласно приложению 5 к настоящему регламенту  для выдачи заявителю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уведомлении указывается наименование органа, предоставляющего муниципальную услугу, дата направления сообщения и исходящий номер, адрес, фамилия, имя, отчество заявителя, дата и основание принятия на учет. Уведомление выдается заявителю лично либо направляется  по почте (в том числе электронной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color w:val="000000"/>
          <w:sz w:val="22"/>
          <w:szCs w:val="22"/>
        </w:rPr>
        <w:t xml:space="preserve">ФОРМЫ КОНТРОЛЯ ЗА ИСПОЛНЕНИЕМ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ТИВНОГО РЕГЛАМЕНТА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56. Контроль за  полнотой и качеством   предоставления  муниципальной  услуги осуществляет Глава  Варлаковского сельсовета  путем принятия распоряжения о проведении  проверок.   Проверки могут быть плановыми  и внеплановыми. При проверке  могут рассматриваться все вопросы, связанные  с предоставлением муниципальной услуги (комплексные проверки) и (или) отдельные  вопросы (тематические проверки). Проверка может также проводиться по конкретному обращению заявител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57. Периодичность проведения контроля за полнотой и качеством предоставления муниципальной услуги составляет 1 раз в квартал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8.Должностные лица Администрации Варлаковского  сельсовета несут ответственность в соответствии с действующим законодательством   за своевременное  и достоверное предоставление заявителю запрашиваемой информации.</w:t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9. Заявители имеют право на обжалование действия (бездействия), решений должностных лиц Администрации Варлаковского сельсовета, принятых в ходе предоставления муниципальной услуги, в досудебном и судебно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0. Заявители могут обжаловать  действия (бездействие) должностных лиц в Администрацию  Варлаковского сельсов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1. Заявители имею право обратиться с жалобой лично (устно),  направить письменное  (электронное) предложение, заявление или жалобу или по телефону 2-73-72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2 . Заявитель в своем обращении в обязательном  порядке указывает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538" w:hanging="357"/>
        <w:contextualSpacing/>
        <w:jc w:val="both"/>
        <w:rPr/>
      </w:pPr>
      <w:r>
        <w:rPr>
          <w:color w:val="000000"/>
        </w:rPr>
        <w:t xml:space="preserve">  </w:t>
      </w:r>
      <w:r>
        <w:rPr/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538" w:hanging="357"/>
        <w:contextualSpacing/>
        <w:jc w:val="both"/>
        <w:rPr/>
      </w:pPr>
      <w:r>
        <w:rPr/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538" w:hanging="357"/>
        <w:contextualSpacing/>
        <w:jc w:val="both"/>
        <w:rPr/>
      </w:pPr>
      <w:r>
        <w:rPr/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538" w:hanging="357"/>
        <w:contextualSpacing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3. По результатам рассмотрения обращения Главой Варлаковского сельсовета принимается  решение об удовлетворении поступившей  жалобы  либо об отказе в удовлетворении по основаниям, указанным в пункте 68 настоящего регламента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4. Основания для отказа в  удовлетворении жалоб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Е</w:t>
      </w:r>
      <w:r>
        <w:rPr/>
        <w:t>сли в жалобе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 получении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управление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Если текст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Если в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 повторное обращен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5. Уведомление, содержащее результаты рассмотрения поступившей жалобы направляется заявителю  лично либо путем  направления  по почте (наземной, электронной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Главный специалист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дминистрации Варлаковского сельсовета                                                 Н. К. Заболотне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к настоящему  регламент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я Варлаковского сельсовет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гр-на/ки/ 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аспорт __________________ выдан 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ОВД ________________________________________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роживающего(ей) в 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 адресу:    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телефон: дом. (сот.) 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рабочий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рошу  Администрацию  Варлаковского сельсовета     вынести решение о    признании меня      и   моей    семьи малоимущими и нуждающимися в жилых помещениях и принятии моей семьи на учет с составом _____________________ человек в список общей очередности  для  получения  муниципального  жилья по договору социального найм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Имею следующий состав семьи (включая заявителя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5"/>
        <w:gridCol w:w="1215"/>
        <w:gridCol w:w="1485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всех членов  </w:t>
              <w:br/>
              <w:t xml:space="preserve">семь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</w:t>
              <w:br/>
              <w:t xml:space="preserve">(род)   </w:t>
              <w:br/>
              <w:t>работы или</w:t>
              <w:br/>
              <w:t xml:space="preserve">заняти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ая  </w:t>
              <w:br/>
              <w:t xml:space="preserve">дата   </w:t>
              <w:br/>
              <w:t xml:space="preserve">рожд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Проживаю в жилом помещении, принадлежащем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зать основание проживания и принадлежность: гражданину - указат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Ф.И.О., родство, муниципальное, ведомству - указать какому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татус жилья /общежитие, индивид. дом (доля дома), благоустроенны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частично благоустроенный) многоквартирный, и т.д./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, сколько человек с правом на жилье проживает на данной площад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колько кв. метров жилой и общей площади в данной квартире, родств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живающих и заявителей - если заявитель является членом семьи либ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тношения найма /аренды/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казать, если заявители проживают в качестве членов семь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анной жилой площади ВСЕГО проживает и зарегистрировано ______ человек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бщая площадь жилья: _____ кв. м, в т.ч. жилая ______ (по справке жилищной организации или техпаспорту), количество комнат: 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 благоустройство: 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чина обращен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не  имею  жилья  по  договору  найма  (в собственности) и не являюсь членом семьи нанимателя (собственника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жилье имеется, но процент износа на ____________ год БОЛЕЕ предельно допустимого и составляет _________%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жилье  имеется,  но  на  одного  человека  приходится  менее учетной нормы /__________ кв. м общей пл. на 1 человека/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вычеркнуть ненужно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я к заявлению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документ, удостоверяющий личность заявителя. Паспорт, свидетельство о   рождении   (для   детей   до   14  лет)  предъявляется  для  обозрения уполномоченному лицу при удостоверении им заяв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доверенность, в случае подачи заявления представителем заявител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документы,  подтверждающие  состав семьи (свидетельство о рождении, свидетельство  о  заключении брака,  решение  об усыновлении (удочерении), судебное решение о признании членом семь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справка  с  места  проживания  (регистрация  по месту жительства) о составе  семьи  и  занимаемой жилой и общей площади; при наличии – домовая книга, технический паспорт на до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документы,   подтверждающие  право  пользования  жилым  помещением, занимаемым  заявителем  и  членами  его  семьи  (договор, ордер, решение о предоставлении жилого помещения), при наличии жилого помещ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выписка  из  Единого  государственного  реестра  прав на недвижимое имущество  и  сделок  с  ним  о правах отдельного лица на имеющиеся у него объекты    недвижимого    имущества   по   месту   жительства   заявителя, предоставляемая им в отношении себя и каждого члена его семь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справка  из  организации  (органа), осуществляющей технический учет жилищного  фонда,  о  наличии  или  отсутствии  жилых  помещений  на праве собственности   по   месту  жительства  заявителя,  предоставляемая  им  в отношении себя и каждого члена его семь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для граждан, проживающих в данном населенном пункте менее пяти лет, документы  с  прежнего  места жительства, указанные в подпунктах б), г), д) пункта 14 Регламен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копии   документов,   подтверждающих  правовые  основания  владения заявителем  и  членами  его  семьи  подлежащим  налогообложению движимым и  недвижимым имуществом на праве собственно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документы  о  доходах  заявителя  и  членов  семьи  за 12 месяцев, предшествующих обращению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копии    документов,    подтверждающих   сведения   о    стоимости  принадлежащего  на  праве  собственности гражданину-заявителю и членам его семьи  налогооблагаемого  движимого и недвижимого имущества, в случае если предоставление    указанных    документов   предусмотрено   постановлени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а Курганской област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для   проживающих   в  непригодных  для  проживания  помещениях  - заключение уполномоченного органа о признании жилого помещения непригодным для прожива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_ 20__ г.     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 заявителя и совершеннолетни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 семьи, проживающих и встающих в очеред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 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 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 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иска в получении документов получена   заявителем "___" ________ 20__ г.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Подпись         __________________________________________________________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 настоящему регламент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Варлаковского сельсовет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гр-на/ки/ 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аспорт __________________ выдан 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ОВД ________________________________________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роживающего(ей) в 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 адресу:    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телефон: дом. (сот.) 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рабочий: 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Администрацию Варлаковского сельсовета  вынести решение о признании меня и моей семьи нуждающимися в жилых помещениях и принятии моей семьи на учет с составом _______________________ человек в льготный список для получения муниципального жилья по договору социального найм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роме того, имею льготное основание для учета 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указать какое льготное основа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указать прилагаемый документ о льгот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и  соответственно  прошу  поставить  на  учет по льготному основанию (если нет льготного основания - поставить в строке слово "нет"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5"/>
        <w:gridCol w:w="1215"/>
        <w:gridCol w:w="1485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всех членов  </w:t>
              <w:br/>
              <w:t xml:space="preserve">семь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</w:t>
              <w:br/>
              <w:t xml:space="preserve">(род)   </w:t>
              <w:br/>
              <w:t>работы или</w:t>
              <w:br/>
              <w:t xml:space="preserve">заняти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ая  </w:t>
              <w:br/>
              <w:t xml:space="preserve">дата   </w:t>
              <w:br/>
              <w:t xml:space="preserve">рожд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 в жилом помещении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указать основание проживания и принадлежность: гражданину - указат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Ф.И.О., родство, муниципальное, ведомству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татус жилья /общежитие, индивид. дом, благоустроенны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многоквартирный, и т.д./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, сколько человек с правом на жилье проживает на данной площад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олько кв. метров жилой и общей в данной квартире, родство проживающих 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заявителей либо отношения найма /аренды/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анной жилой площади ВСЕГО проживает и зарегистрировано ______ человек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бщая площадь жилья: ________ кв. м, в т.ч. жилая ____________ (по справке жилищной организации или техпаспорту), количество комнат: 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 благоустройство: 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чина обращ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не  имею  жилья  по  договору  найма  (в собственности) и не являюсь членом семьи нанимателя (собственника)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оцент износа ________ на ________ год БОЛЕЕ предельно допустимого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на  одного  человека  приходится  менее  учетной нормы /______ кв. м общей пл. на 1 человека/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причины нуждаемости в жилье /в т.ч. проживание в семье с больными 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я к заявлению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документ, удостоверяющий личность заявителя. Паспорт, свидетельство о   рождении   (для   детей   до   14  лет)  предъявляется  для  обозрения главному специалисту  при удостоверении им заяв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доверенность, в случае подачи заявления представителем заявител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документы,  подтверждающие  состав семьи (свидетельство о рождении, свидетельство  о  заключении  брака,  решение об усыновлении (удочерении), судебное решение о признании членом семь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справка  с  места  проживания  (регистрация  по месту жительства) о составе  семьи  и  занимаемой жилой и общей площади; при наличии – домовая книга, технический паспорт на до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документы,   подтверждающие  право  пользования  жилым  помещением, занимаемым  заявителем  и  членами  его  семьи  (договор, ордер, решение о предоставлении жилого помещения), при наличии жилого помещ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выписка  из  Единого  государственного  реестра  прав на недвижимое имущество  и  сделок  с  ним  о правах отдельного лица на имеющиеся у него объекты    недвижимого    имущества   по   месту   жительства   заявителя, предоставляемая им в отношении себя и каждого члена его семь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справка  из  организации  (органа), осуществляющей технический учет жилищного  фонда,  о  наличии  или  отсутствии  жилых  помещений  на праве собственности   по   месту  жительства  заявителя,  предоставляемая  им  в отношении себя и каждого члена его семь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8. для граждан, проживающих в данном населенном пункте менее пяти лет, документы  с  прежнего  места жительства, указанные в подпунктах б), г), д) пункта 14 Регламен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копии документов, дающих право на льготы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для   проживающих   в   непригодных  для  проживания  помещениях - заключение уполномоченного органа о признании жилого помещения непригодным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жива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__" _______________ 20__ г.     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 заявителя и совершеннолетни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 семьи, проживающих и встающих в очередь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 настоящему регламенту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ЖУРНАЛ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регистрации заявлений граждан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9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945"/>
        <w:gridCol w:w="2295"/>
        <w:gridCol w:w="2565"/>
        <w:gridCol w:w="2295"/>
        <w:gridCol w:w="148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N </w:t>
              <w:br/>
              <w:t>п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Дата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Ф.И.О., адрес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раткое содержание</w:t>
              <w:br/>
              <w:t xml:space="preserve">заявления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инятое реш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3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4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276"/>
        <w:ind w:left="6373" w:firstLine="709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настоящему регламенту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Дана гр. _____________________________________ в том, что  главным специалистом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и Варлаковского сельсовета  ________________ принято на рассмотрение заявление о принятии  на  учет в качестве нуждающегося в жилом помещении с приложением на _____________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_____________________                  Подпись 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настоящему 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инятии на учет гражданина в качеств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ждающегося в жилом помещен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Сообщаем,   что   распоряжением   Администрации  Варлаковского сельсовета   от _______ № _______ Вы с составом семьи ___ человек приняты на учет в список очередности _______________ №  очереди _________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настоящему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Блок – схема  предоставления административных процедур   при предоставлении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1029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029960"/>
                          <a:chOff x="0" y="0"/>
                          <a:chExt cx="5028480" cy="102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4229280" cy="91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 xml:space="preserve">Прием заявлений и иных необходимых  документ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81.1pt" coordorigin="0,0" coordsize="7919,1622">
                <v:rect id="shape_0" stroked="f" o:allowincell="f" style="position:absolute;left:0;top:0;width:7918;height:16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79;top:179;width:6659;height:14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 xml:space="preserve">Прием заявлений и иных необходимых 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363220</wp:posOffset>
                </wp:positionV>
                <wp:extent cx="457835" cy="571500"/>
                <wp:effectExtent l="17780" t="5080" r="17145" b="6350"/>
                <wp:wrapTight wrapText="bothSides">
                  <wp:wrapPolygon edited="0">
                    <wp:start x="5378" y="0"/>
                    <wp:lineTo x="5378" y="16200"/>
                    <wp:lineTo x="-15" y="16200"/>
                    <wp:lineTo x="10800" y="21624"/>
                    <wp:lineTo x="21615" y="16200"/>
                    <wp:lineTo x="16193" y="16200"/>
                    <wp:lineTo x="16193" y="0"/>
                    <wp:lineTo x="5378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571680"/>
                        </a:xfrm>
                        <a:prstGeom prst="downArrow">
                          <a:avLst>
                            <a:gd name="adj1" fmla="val 50000"/>
                            <a:gd name="adj2" fmla="val 312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-28.6pt;width:36pt;height:44.9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317500</wp:posOffset>
                </wp:positionV>
                <wp:extent cx="4686300" cy="2511425"/>
                <wp:effectExtent l="5080" t="5715" r="5715" b="5080"/>
                <wp:wrapTight wrapText="bothSides">
                  <wp:wrapPolygon edited="0">
                    <wp:start x="21603" y="10800"/>
                    <wp:lineTo x="21603" y="12696"/>
                    <wp:lineTo x="21104" y="14559"/>
                    <wp:lineTo x="20156" y="16201"/>
                    <wp:lineTo x="19208" y="17844"/>
                    <wp:lineTo x="17844" y="19207"/>
                    <wp:lineTo x="16202" y="20155"/>
                    <wp:lineTo x="14560" y="21104"/>
                    <wp:lineTo x="12698" y="21603"/>
                    <wp:lineTo x="10801" y="21603"/>
                    <wp:lineTo x="8905" y="21603"/>
                    <wp:lineTo x="7043" y="21104"/>
                    <wp:lineTo x="5401" y="20155"/>
                    <wp:lineTo x="3759" y="19207"/>
                    <wp:lineTo x="2395" y="17844"/>
                    <wp:lineTo x="1447" y="16201"/>
                    <wp:lineTo x="499" y="14559"/>
                    <wp:lineTo x="0" y="12696"/>
                    <wp:lineTo x="0" y="10800"/>
                    <wp:lineTo x="0" y="8904"/>
                    <wp:lineTo x="499" y="7041"/>
                    <wp:lineTo x="1447" y="5399"/>
                    <wp:lineTo x="2395" y="3756"/>
                    <wp:lineTo x="3759" y="2393"/>
                    <wp:lineTo x="5401" y="1445"/>
                    <wp:lineTo x="7043" y="496"/>
                    <wp:lineTo x="8905" y="-3"/>
                    <wp:lineTo x="10801" y="-3"/>
                    <wp:lineTo x="12698" y="-3"/>
                    <wp:lineTo x="14560" y="496"/>
                    <wp:lineTo x="16202" y="1445"/>
                    <wp:lineTo x="17844" y="2393"/>
                    <wp:lineTo x="19208" y="3756"/>
                    <wp:lineTo x="20156" y="5399"/>
                    <wp:lineTo x="21104" y="7041"/>
                    <wp:lineTo x="21603" y="8904"/>
                    <wp:lineTo x="21603" y="10800"/>
                    <wp:lineTo x="21603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51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Оценка документов, подготовка проекта распоряжения  Администрации Варлаковского сельсовета  о принятии на учет в качеств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Times New Roman" w:cs="Arial"/>
                                <w:color w:val="auto"/>
                                <w:lang w:val="ru-RU" w:bidi="ar-SA"/>
                              </w:rPr>
                              <w:t>нуждающегося в жило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помещении  либо проекта уведомления об отказе в постановке на учет в качестве нуждающегося в жил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-25pt;width:368.95pt;height:19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Оценка документов, подготовка проекта распоряжения  Администрации Варлаковского сельсовета  о принятии на учет в качестве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Times New Roman" w:cs="Arial"/>
                          <w:color w:val="auto"/>
                          <w:lang w:val="ru-RU" w:bidi="ar-SA"/>
                        </w:rPr>
                        <w:t>нуждающегося в жило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помещении  либо проекта уведомления об отказе в постановке на учет в качестве нуждающегося в жилом помещ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120015</wp:posOffset>
                </wp:positionV>
                <wp:extent cx="457835" cy="571500"/>
                <wp:effectExtent l="17780" t="5080" r="17145" b="6350"/>
                <wp:wrapTight wrapText="bothSides">
                  <wp:wrapPolygon edited="0">
                    <wp:start x="5378" y="0"/>
                    <wp:lineTo x="5378" y="16200"/>
                    <wp:lineTo x="-15" y="16200"/>
                    <wp:lineTo x="10800" y="21624"/>
                    <wp:lineTo x="21615" y="16200"/>
                    <wp:lineTo x="16193" y="16200"/>
                    <wp:lineTo x="16193" y="0"/>
                    <wp:lineTo x="5378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571680"/>
                        </a:xfrm>
                        <a:prstGeom prst="downArrow">
                          <a:avLst>
                            <a:gd name="adj1" fmla="val 50000"/>
                            <a:gd name="adj2" fmla="val 312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9.45pt;width:36pt;height:44.9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2420620</wp:posOffset>
                </wp:positionV>
                <wp:extent cx="4800600" cy="2400300"/>
                <wp:effectExtent l="5080" t="5080" r="5715" b="271145"/>
                <wp:wrapTight wrapText="bothSides">
                  <wp:wrapPolygon edited="0">
                    <wp:start x="21603" y="10803"/>
                    <wp:lineTo x="21603" y="12699"/>
                    <wp:lineTo x="21104" y="14562"/>
                    <wp:lineTo x="20156" y="16204"/>
                    <wp:lineTo x="19208" y="17847"/>
                    <wp:lineTo x="17844" y="19210"/>
                    <wp:lineTo x="16202" y="20158"/>
                    <wp:lineTo x="14560" y="21107"/>
                    <wp:lineTo x="12697" y="21606"/>
                    <wp:lineTo x="10801" y="21606"/>
                    <wp:lineTo x="8905" y="21606"/>
                    <wp:lineTo x="7043" y="21107"/>
                    <wp:lineTo x="5401" y="20158"/>
                    <wp:lineTo x="3759" y="19210"/>
                    <wp:lineTo x="2395" y="17847"/>
                    <wp:lineTo x="1447" y="16204"/>
                    <wp:lineTo x="499" y="14562"/>
                    <wp:lineTo x="0" y="12699"/>
                    <wp:lineTo x="0" y="10803"/>
                    <wp:lineTo x="0" y="8907"/>
                    <wp:lineTo x="499" y="7044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7"/>
                    <wp:lineTo x="17844" y="2395"/>
                    <wp:lineTo x="19208" y="3759"/>
                    <wp:lineTo x="20156" y="5401"/>
                    <wp:lineTo x="21104" y="7044"/>
                    <wp:lineTo x="21603" y="8907"/>
                    <wp:lineTo x="21603" y="10803"/>
                    <wp:lineTo x="21603" y="1080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формление учетного дела и выдача заявителю копии  распоряжения  Администрации Варлаковского сельсовета  о принятии на учет в качестве нуждающегося в жилом помещении  либо уведомления об отказе в постановке на учет в качестве нуждающегося в жилом помещ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190.6pt;width:377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формление учетного дела и выдача заявителю копии  распоряжения  Администрации Варлаковского сельсовета  о принятии на учет в качестве нуждающегося в жилом помещении  либо уведомления об отказе в постановке на учет в качестве нуждающегося в жилом помещ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">
    <w:name w:val="str"/>
    <w:basedOn w:val="Style12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lineRule="auto" w:line="336"/>
    </w:pPr>
    <w:rPr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" TargetMode="External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3155;fld=134" TargetMode="External"/><Relationship Id="rId5" Type="http://schemas.openxmlformats.org/officeDocument/2006/relationships/hyperlink" Target="consultantplus://offline/ref=CF400C957D8E6E392EED6340B861FB5D0C20D978549B138884EBF1A43E7840407B4B972CCCB7FFFAFBAA64SEo0J" TargetMode="External"/><Relationship Id="rId6" Type="http://schemas.openxmlformats.org/officeDocument/2006/relationships/hyperlink" Target="consultantplus://offline/ref=CF400C957D8E6E392EED6340B861FB5D0C20D978549B138884EBF1A43E7840407B4B972CCCB7FFFAFBAA63SEoEJ" TargetMode="External"/><Relationship Id="rId7" Type="http://schemas.openxmlformats.org/officeDocument/2006/relationships/hyperlink" Target="consultantplus://offline/ref=B10F3D0263C0FA0A7D1E86AD9547563CFBE5B1889B92C820BDBA130C3C4AA0F29C7E2C9ABE7C5572TAo4J" TargetMode="External"/><Relationship Id="rId8" Type="http://schemas.openxmlformats.org/officeDocument/2006/relationships/hyperlink" Target="consultantplus://offline/ref=B10F3D0263C0FA0A7D1E98A0832B0A36F9ECE88C9996C275E5E548516B43AAA5DB3175D8FA715775A2F12ET6oBJ" TargetMode="External"/><Relationship Id="rId9" Type="http://schemas.openxmlformats.org/officeDocument/2006/relationships/hyperlink" Target="consultantplus://offline/ref=B10F3D0263C0FA0A7D1E98A0832B0A36F9ECE88C9996C275E5E548516B43AAA5DB3175D8FA715775A2F326T6oB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27:00Z</dcterms:created>
  <dc:creator>Pervomay</dc:creator>
  <dc:description/>
  <dc:language>en-US</dc:language>
  <cp:lastModifiedBy>Филичкина</cp:lastModifiedBy>
  <cp:lastPrinted>2012-06-26T13:23:00Z</cp:lastPrinted>
  <dcterms:modified xsi:type="dcterms:W3CDTF">2012-06-26T09:10:00Z</dcterms:modified>
  <cp:revision>16</cp:revision>
  <dc:subject/>
  <dc:title>ПРОЕКТ</dc:title>
</cp:coreProperties>
</file>