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ёт Главы Варлаков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деятельности Администрации Варлаковского сельсовет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том числе о решении вопрос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вленных Варлаковской сельской Дум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/>
      </w:pPr>
      <w:r>
        <w:rPr>
          <w:rStyle w:val="StrongEmphasis"/>
          <w:sz w:val="26"/>
          <w:szCs w:val="26"/>
        </w:rPr>
        <w:t xml:space="preserve">                                              </w:t>
      </w:r>
      <w:r>
        <w:rPr>
          <w:rStyle w:val="StrongEmphasis"/>
          <w:sz w:val="26"/>
          <w:szCs w:val="26"/>
        </w:rPr>
        <w:t>Общая характеристика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Муниципальное образование Варлаковский сельсовет расположен на северо-востоке Мишкинского района в 145 км от областного центра г.Кургана, в 40 км от районного посёлка Мишкино и железнодорожной  станции , в 240 км от г.Челябинска. На северо-востоке </w:t>
      </w:r>
      <w:r>
        <w:rPr>
          <w:sz w:val="26"/>
          <w:szCs w:val="26"/>
        </w:rPr>
        <w:t>границы пролегают  с Юргамышским и Каргапольским  районами , на юго-западе с Первомайским и Дубровинским сельсоветами.  На территории сельсовета проходит трасса Федерального значения Курган-Мишкино-Каргаполье-Тюмень. Общая протяжённость автомобильных дорог составляет 26,6 километров, в том числе с твёрдым покрытием 10,8 км, общая протяжённость автомобильных дорог муниципального значения 10.5 км.  В состав Варлаковского сельсовета входят два населённых пункта с.Варлаково, д.Сартасово. Численность населения сельсовета 393 человек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. Варлаково проживает – 270 человек, д. Сартасово – 123 человек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– экономическое положение Варлак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ощадь территории муниципального образования Варлаковский сельсовет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сего 9453 га в том числе земли сельхозназначения 6193 га земли поселений 65 га земли лесного фонда  2916 га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Варлаковского сельсовета из водных ресурсов имеются озера: Чебачье, Подборное, Мочище, Одиновское, Деревенское, Курья, Витиеватое, Очки протекает река Миасс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емельные ресурсы используются для выращивания зерна, сенокосов, пастбищ, для ведения личных подсобных хозяйств населения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нашей территории работает одно сельскохозяйственное предприятие ОАО «Новая Пятилетка» отделение № 3, работающих на данном предприятии числится 25 человек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Варлаковского сельсовета нет промышленных предприятий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трудоспособном возрасте (старше 16 лет) – 176 человек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нсионеров (женщин старше 55, мужчин старше 60 лет) – 129 человек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нято в экономике128 человек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работающего населения – 75 человек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ителей, имеющих статус безработного 2 человек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у доходов жителей составляет заработная плата и пенсия. 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труктуре экономики сельсовета основная доля приходится на  сельское хозяйство.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хозяйств всех категорий, расположенных на территории Варлаковского сельсовета составляет 180 единиц.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0 единиц – это личные подсобные хозяйства. Крестьянско-фермерских хозяйств на территории сельсовета - 2. Земли сельхозназначения  обрабатываются сельскохозяйственным предприятием ОАО «Новая Пятилетка». Основной  сельскохозяйственной  отраслью  является растениеводство, которое  специализируется на производстве  зерна. наличие сельхозугодий 2328 га, в том числе пашни 2140 га.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поголовье крупно - рогатого скота на 1 января 2014г составляет – 410  голов в том числе коровы – 155 голов, овцы – 189 голов, птицы – 1191 голов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инфраструктур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е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территории сельсовет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 дошкольных учреждений имеется  детсад дневного пребывания  с количеством мест на 10 детей, педагогических работников 1 человек. Материально – техническая база очень слабая, в основном имеются методические материалы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 общеобразовательных учреждений имеется Филиал Кировской средней школы «Варлаковская начальная  школа», численность учащихся, посещающих школу 12 человек. Численность преподавателей 2 человека. Подвоз детей из деревень в школу осуществляется ежедневно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 - за отсутствия финансовых средств материально – техническая база школы бедна, не приобретается новый инвентарь и оборудование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кола подключена к Интернету, имеется 1 компьютер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жегодно  летом функционирует оздоровительный лагерь дневного пребывания в Кировской средней школе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Варлаковской начальной школе имеется спортзал и спортивная площадка, в целях оздоровления и занятости молодежи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должается целенаправленная работа с педагогами по повышению их образовательного уровня. Проводятся курсовые подготовки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, физкультура и спо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ультурно – досуговое и библиотечное обслуживание жителей  Варлаковского сельсовета осуществляет Муниципальное казённое учреждение культуры «Варлаковское культурно - досуговое объединение» в которое входит два структурных подразделения это Варлаковский сельский Дом культуры и Варлаковская сельская библиотека.  В 2014 году работники ДК провели 150 мероприятий которые посетили 3647 человека, работало 6 клубных формирований в которых занималось 35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ружка «Сольного пения» принимали участие в районном фестивале «Весёлые нотки» награждены Дипломом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 библиотек 250 человек зарегистрированных пользователей, книговыдача составила 6500 экземпляров, количество посещений 2503, работало 2 объединения в которых занимался 21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в  библиотеку оформлена подписка на 5 экземпляров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портзале школы и на спортивной площадке проводятся спортивные секции: футбол, фитне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К проводятся турниры по шашкам, весёлые стар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равоохранение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территории Варлаковского сельсовета работает 1 фельдшерско-акушерский пункт(приезжает фельдшер 1 раз в неделю) Варлаковский  ФАП обслуживает 393 человека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рговое обслужива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 территории Варлаковского  сельсовета расположено 4 магазина: ИП Туртурика Г.Ф., ИП Лямин А.Г., , «Кировское потребительское общество»- 2 магазина, кроме того  отделение связи в селе Варлаково,  оказывая почтовые услуги, осуществляет торговлю товарами народного потребления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юджет Администрации Варлаковского сельсовета формируется за счет налоговых и неналоговых доходов, от предпринимательской и иной приносящей доход деятельности, безвозмездных поступлений из районного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оход от предпринимательской и иной приносящей доход деятельности формируется за счет выручки за входные билеты  (по учреждениям культуры)  и расходуются согласно смет по данному учреждению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юджет администрации Варлаковского сельсовета по доходам исполнен на 101,07%. Назначено в сумме 2741903 рублей, а исполнено в сумме 2789894,26 рублей .Собственных доходов назначено 703700 рублей, а исполнено 751691,26 рублей, исполнено на 106,08%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общем объеме собственных доходов 99,05% составляют налоговые доходы. Налог на доходы физических лиц поступил в сумме 111060,99 рублей. Рост к уровню прошлого года составил 33616,12 рублей. Увеличение произошло за счет повышения заработной платы работникам бюджетной сферы.      Поступления земельного налога составили 326004,59 рублей. Налог на имущество физических лиц поступил в сумме 6058,95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неналоговым доходам бюджета Варлаковского сельсовета относятся доходы от использования имущества. Общая сумма арендной платы за земельные участки составила 1062,44 рублей, государственная пошлина за нотариальные действия – 3000 рублей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ходы от продажи услуг состоят из поступлений от оказания платных услуг учреждениями культуры. Поступления составили 3000,00 рублей.Основная часть средств идет на решение вопросов местного знач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Бюджет по расходам исполнен на 99,37%. Назначено в сумме 273286,12 рублей, а исполнено в сумме 2715640,38 рублей. </w:t>
      </w:r>
    </w:p>
    <w:p>
      <w:pPr>
        <w:pStyle w:val="ConsPlusNonformat"/>
        <w:widowControl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7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селение Варлаковского  сельсовета жильем полностью обеспечено. Люди проживают , приватизированных квартирах и в собственных домах, на некоторые дома и квартиры еще нет юридически оформленной документации. 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2014 году нового строительства на территории Варлаковского сельсовета не ведется. Жилищный фонд не благоустроен. Имеется водонапорная башня.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.Варлаково население обеспечивается водой из водопровода, д.Сартасово из колодцев. Отопление печное, дрова заготавливаются  населением . Сжиженным газом  население обеспечивает  ОАО «Курганоблгаз» Мишкинский ЭГУ, один раз в неделю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 и дорожное хозяйство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Style15"/>
        <w:spacing w:before="43" w:after="43"/>
        <w:rPr>
          <w:rFonts w:eastAsia="Arial Unicode MS" w:cs="Arial"/>
          <w:b/>
          <w:b/>
          <w:bCs/>
          <w:color w:val="332E2D"/>
          <w:spacing w:val="2"/>
          <w:sz w:val="26"/>
          <w:szCs w:val="26"/>
        </w:rPr>
      </w:pPr>
      <w:r>
        <w:rPr>
          <w:rFonts w:eastAsia="Arial Unicode MS" w:cs="Times New Roman" w:ascii="Times New Roman" w:hAnsi="Times New Roman"/>
          <w:color w:val="332E2D"/>
          <w:spacing w:val="2"/>
          <w:sz w:val="26"/>
          <w:szCs w:val="26"/>
        </w:rPr>
        <w:t>Из деревни Сартасово   до села Варлаково и районного центра  транспортная связь  отсутствует.(автобусы не ходят)</w:t>
        <w:br/>
        <w:t>Протяженность автомобильных дорог муниципального значения 18,0 километров. В 2014г в с.Варлаково  проведен частичный ямочный ремонт дорожного полотна. В зимнее время очистка дорожного полотна проводилась по мере необходимости</w:t>
      </w:r>
      <w:r>
        <w:rPr>
          <w:rFonts w:eastAsia="Arial Unicode MS" w:cs="Arial"/>
          <w:color w:val="332E2D"/>
          <w:spacing w:val="2"/>
          <w:sz w:val="26"/>
          <w:szCs w:val="26"/>
        </w:rPr>
        <w:t xml:space="preserve">. </w:t>
      </w:r>
    </w:p>
    <w:p>
      <w:pPr>
        <w:pStyle w:val="61"/>
        <w:shd w:fill="auto" w:val="clear"/>
        <w:spacing w:before="0" w:after="0"/>
        <w:ind w:hanging="0"/>
        <w:jc w:val="left"/>
        <w:rPr>
          <w:rFonts w:eastAsia="Arial Unicode MS" w:cs="Times New Roman"/>
          <w:b/>
          <w:b/>
          <w:bCs/>
          <w:color w:val="332E2D"/>
          <w:spacing w:val="2"/>
          <w:sz w:val="26"/>
          <w:szCs w:val="26"/>
        </w:rPr>
      </w:pPr>
      <w:r>
        <w:rPr>
          <w:rFonts w:eastAsia="Arial Unicode MS" w:cs="Times New Roman"/>
          <w:b/>
          <w:bCs/>
          <w:color w:val="332E2D"/>
          <w:spacing w:val="2"/>
          <w:sz w:val="26"/>
          <w:szCs w:val="26"/>
        </w:rPr>
      </w:r>
    </w:p>
    <w:p>
      <w:pPr>
        <w:pStyle w:val="61"/>
        <w:shd w:fill="auto" w:val="clear"/>
        <w:spacing w:before="0" w:after="0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61"/>
        <w:shd w:fill="auto" w:val="clear"/>
        <w:spacing w:before="0" w:after="0"/>
        <w:ind w:hanging="0"/>
        <w:jc w:val="center"/>
        <w:rPr>
          <w:b/>
          <w:b/>
        </w:rPr>
      </w:pPr>
      <w:r>
        <w:rPr>
          <w:b/>
        </w:rPr>
        <w:t>Основные направления социально-экономического развития</w:t>
      </w:r>
    </w:p>
    <w:p>
      <w:pPr>
        <w:pStyle w:val="61"/>
        <w:shd w:fill="auto" w:val="clear"/>
        <w:spacing w:before="0" w:after="0"/>
        <w:ind w:hanging="0"/>
        <w:jc w:val="center"/>
        <w:rPr>
          <w:b/>
          <w:b/>
        </w:rPr>
      </w:pPr>
      <w:r>
        <w:rPr>
          <w:b/>
        </w:rPr>
        <w:t>Варлаковского сельсовета</w:t>
      </w:r>
    </w:p>
    <w:p>
      <w:pPr>
        <w:pStyle w:val="61"/>
        <w:shd w:fill="auto" w:val="clear"/>
        <w:spacing w:before="0" w:after="0"/>
        <w:ind w:firstLine="70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Основные проблем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Задачи для решения указанных пробле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Демографическая политика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Миграционная убыль населения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.  </w:t>
            </w: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Обеспечение мер социальной защиты населения</w:t>
            </w:r>
          </w:p>
        </w:tc>
      </w:tr>
      <w:tr>
        <w:trPr>
          <w:trHeight w:val="1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. Низкий показатель рождаемост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 xml:space="preserve"> Поддержка многодетных, малообеспеченных семей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3. Снижение численности населения в трудоспособном возраст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Обеспечение занятости населения</w:t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Развитие образования</w:t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4. Недостаточное ресурсное обеспечение образовательных учреждений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Повышение качества дошкольного, общего образования на основе внедрения современных педагогических технологий и улучшения ресурсного обеспечения образовательных учреждений;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витие рынка труда, социальное партнерство, охрана труда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ind w:lef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Низкий уровень заработной платы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Проведение работы по контролю за полнотой и своевременностью выплаты заработной платы 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.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Обеспечение уровня оплаты труда для работников бюджетной сферы не ниже нормативного</w:t>
            </w:r>
          </w:p>
        </w:tc>
      </w:tr>
      <w:tr>
        <w:trPr>
          <w:trHeight w:val="45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 xml:space="preserve"> Высокий уровень безработицы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Обеспечение занятости населения</w:t>
            </w:r>
          </w:p>
        </w:tc>
      </w:tr>
      <w:tr>
        <w:trPr>
          <w:trHeight w:val="3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Поддержка малого и среднего предпринимательства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Обеспечение доступной среды жизнедеятельности для инвалидов, детей инвалидов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7. Обеспечение доступной среды жизнедеятельности для инвалидов, детей инвалидов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Оборудование входа в социально значимые учреждения пандусами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Развитие культуры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>Недостаточный уровень финансирования учреждений культуры и искусства;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2E2D"/>
                <w:spacing w:val="2"/>
                <w:szCs w:val="24"/>
              </w:rPr>
              <w:t>9. Несоответствие материально-технической базы учреждений культуры и искусства современным требованиям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Сохранение историко-культурного наследия Варлаковского  сельсовета; 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 Развитие культурно - досуговой деятельности; 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дготовка и повышение квалификации работников учреждений культуры.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Развитие физкультуры и спорта</w:t>
            </w:r>
          </w:p>
        </w:tc>
      </w:tr>
      <w:tr>
        <w:trPr>
          <w:trHeight w:val="40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едостаточный уровень физической подготовленности населения  Варлаковского сельсове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Создание условий для укрепления здоровья населения</w:t>
            </w:r>
          </w:p>
          <w:p>
            <w:pPr>
              <w:pStyle w:val="Style15"/>
              <w:spacing w:before="43" w:after="43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. Привлечение различных слоев населения к занятиям физической культурой и спортом , пропаганда здорового образа жизни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едостаточное количество спортивных сооружений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Создание условий для массовой физической культуры, спорт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2. Низкая  обеспеченность  спортивным инвентарём для развития массового спорта  на территории Варлаковского сельсове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Создание условий для привлечения в сферу физической культуры и спорта дополнительных ресурсов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Молодежная политик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3.Недостаточная обеспеченность жильем молодых люде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Поддержка молодых семей в обеспечении жильем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4. Отсутствие работы на территории Варлаковского сельсове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Содействие трудоустройству молодежи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5. Отток молодых людей из сел и деревень в город, другие регион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Поддержка молодежных инициатив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6. Наличие асоциальных явлений в молодежной сред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Профилактика негативных социальных явлений, пропаганда здорового образа жизни, поддержка молодых семей, оказавшихся в трудной жизненной ситуации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Экологическая политик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7. Неразвитость системы сбора, размещения отходов производства и потребления населением Варлаковского сельсове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Обеспечение экологической безопасности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8. Неудовлетворительное качество питьевой вод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 xml:space="preserve">1. Содействие в обеспечении контроля за качеством питьевой воды 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Развитие инновационной инфраструктуры и повышение инвестиционной привлекательности территории Варлаковского сельсовет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9. Недостаточные объемы привлечения инвестици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Увеличение объема инвестиций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.Содействие продвижению инвестиционных проектов на территории Варлаковского сельсовета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Развитие агропромышленного комплекс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bCs/>
                <w:sz w:val="24"/>
                <w:szCs w:val="24"/>
              </w:rPr>
              <w:t>Неблагоприятные общие условия функционирования сельского хозяйства, прежде всего диспаритет цен на сельскохозяйственную продукцию и материально-технические ресурсы, используемые в сельхозпроизводстве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Повышение занятости и уровня жизни сельского населения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.Сохранение и воспроизводство используемых в сельскохозяйственном производстве земельных и других природных ресурсов.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Развитие транспортной инфраструктуры и транспортного обслуживания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 xml:space="preserve">21. Пассажирские перевозки в р.п. Мишкино не осуществляются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Организация пассажирских перевозок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2.Отсутствие денежных средств на содержание и ремонт автомобильных дорог  местного значе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Содержание автомобильных дорог в надлежащем состоянии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Развитие жилищно-коммунальной сферы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3.Привлечение собственников жилья к участию в надлежащем содержании жилого фонд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оступности жилья для населения через  программы ипотечного жилищного кредит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темпов роста строительства индивидуального жилья на территории Варлаковского сельсовета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населения в полном объёме тепловыми ресурсами (дровам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бесперебойной работы системы водоснабжения.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Использование природного потенциал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4.</w:t>
            </w:r>
            <w:r>
              <w:rPr>
                <w:rFonts w:eastAsia="Arial Unicode MS" w:cs="Times New Roman" w:ascii="Times New Roman" w:hAnsi="Times New Roman"/>
                <w:iCs/>
                <w:color w:val="332E2D"/>
                <w:spacing w:val="2"/>
                <w:kern w:val="2"/>
                <w:szCs w:val="24"/>
              </w:rPr>
              <w:t xml:space="preserve"> Низкий уровень использования природных ресурсов Варлаковского сельсове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332E2D"/>
                <w:spacing w:val="2"/>
                <w:kern w:val="2"/>
                <w:szCs w:val="24"/>
              </w:rPr>
              <w:t>1. Увеличение объёмов использования природных ресурсов Варлаковского сельсовета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Развитие малого и среднего предпринимательств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5. Несовершенство государственной системы поддержки малого предпринимательств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тимулирование привлечения инвестиций в сектор малого предпринимательства.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2E2D"/>
                <w:spacing w:val="2"/>
                <w:szCs w:val="24"/>
              </w:rPr>
              <w:t>2. Обеспечение уровня заработной платы работников, занятых в малом предпринимательстве, не ниже минимального уровня заработной платы.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Развитие инфраструктуры потребительского рынк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6. Отсутствие рынка услу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оздание условий для развития потребительского рынка, платных услуг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 Расширение сферы оказания бытовых услуг, в том числе через центры социальной защиты населения и систему потребительской кооперации.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Организация благоустройства территории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7. Недостаток финансовых средств и техники на проведение работ по благоустройству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Проведение мероприятий по благоустройству и озеленению сел и деревень Варлаковского сельсовета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Организация сбора и вывоза бытовых отходов и мусор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8. Наличие несанкционированных свало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Выполнение комплексных мер по обустройству мест сбора и складирования бытовых отходов и мусора.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. Выполнение комплекса мер по сбору и складированию бытовых отходов и мусора.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Управление муниципальным имуществом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 xml:space="preserve">29.Необходимость повышения эффективности управления муниципальным имуществом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 имущества сельсовет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Увеличение доходной части бюджета поселения за счёт поступления денежных средств за использование муниципального имуществ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беспечение регистрации права собственности сельсовета на объекты недвижимости, внесённые в Реестр муниципального имущества.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Вовлечение земельных участков  в хозяйственный оборот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30. Низкая эффективность использования земельных участко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Повысить эффективность использования земельных участков.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. Увеличение доходной части бюджета поселения за счет поступления денежных средств за использование земельных участков.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Налоговая и бюджетная политик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31. Налоговая и бюджетная политик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Создание условий для обеспечения сбалансированности бюджетной системы в долгосрочном периоде.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. Обеспечение роста собственных налоговых доходов местного бюдже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Основные проблем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Задачи для решения указанных пробле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Демографическая политика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Миграционная убыль населения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.  </w:t>
            </w: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Обеспечение мер социальной защиты населения</w:t>
            </w:r>
          </w:p>
        </w:tc>
      </w:tr>
      <w:tr>
        <w:trPr>
          <w:trHeight w:val="1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. Низкий показатель рождаемост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 xml:space="preserve"> Поддержка многодетных, малообеспеченных семей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3. Снижение численности населения в трудоспособном возраст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Обеспечение занятости населения</w:t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Развитие образования</w:t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4. Недостаточное ресурсное обеспечение образовательных учреждений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43" w:after="43"/>
              <w:jc w:val="both"/>
              <w:rPr/>
            </w:pPr>
            <w:r>
              <w:rPr>
                <w:rFonts w:eastAsia="Arial Unicode MS"/>
                <w:color w:val="332E2D"/>
                <w:spacing w:val="2"/>
                <w:sz w:val="24"/>
                <w:szCs w:val="24"/>
              </w:rPr>
              <w:t>1</w:t>
            </w:r>
            <w:r>
              <w:rPr>
                <w:rFonts w:eastAsia="Arial Unicode MS"/>
                <w:b/>
                <w:color w:val="332E2D"/>
                <w:spacing w:val="2"/>
                <w:sz w:val="24"/>
                <w:szCs w:val="24"/>
              </w:rPr>
              <w:t>.</w:t>
            </w:r>
            <w:r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  <w:t xml:space="preserve"> Повышение качества дошкольного, общего образования на основе внедрения современных педагогических технологий и улучшения ресурсного обеспечения образовательных учреждений;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pacing w:before="43" w:after="43"/>
              <w:jc w:val="center"/>
              <w:rPr>
                <w:b/>
                <w:b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2E2D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color w:val="332E2D"/>
                <w:spacing w:val="2"/>
                <w:sz w:val="24"/>
                <w:szCs w:val="24"/>
              </w:rPr>
              <w:t>Развитие рынка труда, социальное партнерство, охрана труда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pacing w:before="43" w:after="43"/>
              <w:ind w:left="72" w:hanging="0"/>
              <w:jc w:val="both"/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  <w:t>5. Низкий уровень заработной платы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pacing w:before="43" w:after="43"/>
              <w:jc w:val="both"/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3" w:after="43"/>
              <w:jc w:val="both"/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3" w:after="43"/>
              <w:ind w:left="72" w:hanging="0"/>
              <w:jc w:val="both"/>
              <w:rPr/>
            </w:pPr>
            <w:r>
              <w:rPr>
                <w:rFonts w:eastAsia="Arial Unicode MS"/>
                <w:color w:val="332E2D"/>
                <w:spacing w:val="2"/>
                <w:sz w:val="24"/>
                <w:szCs w:val="24"/>
              </w:rPr>
              <w:t>1</w:t>
            </w:r>
            <w:r>
              <w:rPr>
                <w:rFonts w:eastAsia="Arial Unicode MS"/>
                <w:b/>
                <w:color w:val="332E2D"/>
                <w:spacing w:val="2"/>
                <w:sz w:val="24"/>
                <w:szCs w:val="24"/>
              </w:rPr>
              <w:t>.</w:t>
            </w:r>
            <w:r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  <w:t xml:space="preserve"> Проведение работы по контролю за полнотой и своевременностью выплаты заработной платы 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.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Обеспечение уровня оплаты труда для работников бюджетной сферы не ниже нормативного</w:t>
            </w:r>
          </w:p>
        </w:tc>
      </w:tr>
      <w:tr>
        <w:trPr>
          <w:trHeight w:val="45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pacing w:before="43" w:after="43"/>
              <w:ind w:left="72" w:hanging="0"/>
              <w:jc w:val="both"/>
              <w:rPr/>
            </w:pPr>
            <w:r>
              <w:rPr>
                <w:rFonts w:eastAsia="Arial Unicode MS"/>
                <w:color w:val="332E2D"/>
                <w:spacing w:val="2"/>
                <w:sz w:val="24"/>
                <w:szCs w:val="24"/>
              </w:rPr>
              <w:t xml:space="preserve">6. </w:t>
            </w:r>
            <w:r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  <w:t xml:space="preserve"> Высокий уровень безработицы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Обеспечение занятости населения</w:t>
            </w:r>
          </w:p>
        </w:tc>
      </w:tr>
      <w:tr>
        <w:trPr>
          <w:trHeight w:val="3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Поддержка малого и среднего предпринимательства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Обеспечение доступной среды жизнедеятельности для инвалидов, детей инвалидов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7. Обеспечение доступной среды жизнедеятельности для инвалидов, детей инвалидов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Оборудование входа в социально значимые учреждения пандусами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Развитие культуры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3" w:after="43"/>
              <w:ind w:left="72" w:hanging="0"/>
              <w:jc w:val="both"/>
              <w:rPr/>
            </w:pPr>
            <w:r>
              <w:rPr>
                <w:rFonts w:eastAsia="Arial Unicode MS"/>
                <w:color w:val="332E2D"/>
                <w:spacing w:val="2"/>
                <w:sz w:val="24"/>
                <w:szCs w:val="24"/>
              </w:rPr>
              <w:t xml:space="preserve">8. </w:t>
            </w:r>
            <w:r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  <w:t>Недостаточный уровень финансирования учреждений культуры и искусства;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2E2D"/>
                <w:spacing w:val="2"/>
                <w:szCs w:val="24"/>
              </w:rPr>
              <w:t>9. Несоответствие материально-технической базы учреждений культуры и искусства современным требованиям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3" w:after="43"/>
              <w:ind w:left="72" w:hanging="0"/>
              <w:jc w:val="both"/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  <w:t xml:space="preserve">1.Сохранение историко-культурного наследия Введенского  сельсовета; </w:t>
            </w:r>
          </w:p>
          <w:p>
            <w:pPr>
              <w:pStyle w:val="Normal"/>
              <w:suppressAutoHyphens w:val="true"/>
              <w:spacing w:before="43" w:after="43"/>
              <w:ind w:left="72" w:hanging="0"/>
              <w:jc w:val="both"/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  <w:t xml:space="preserve">2.  Развитие культурно - досуговой деятельности; </w:t>
            </w:r>
          </w:p>
          <w:p>
            <w:pPr>
              <w:pStyle w:val="Normal"/>
              <w:suppressAutoHyphens w:val="true"/>
              <w:spacing w:before="43" w:after="43"/>
              <w:ind w:left="72" w:hanging="0"/>
              <w:jc w:val="both"/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  <w:t>3. Подготовка и повышение квалификации работников учреждений культуры.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/>
                <w:b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Развитие физкультуры и спорта</w:t>
            </w:r>
          </w:p>
        </w:tc>
      </w:tr>
      <w:tr>
        <w:trPr>
          <w:trHeight w:val="40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3" w:after="43"/>
              <w:jc w:val="both"/>
              <w:rPr>
                <w:rFonts w:eastAsia="Arial Unicode MS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/>
                <w:color w:val="332E2D"/>
                <w:spacing w:val="2"/>
                <w:sz w:val="24"/>
                <w:szCs w:val="24"/>
              </w:rPr>
              <w:t>10. Недостаточный уровень физической подготовленности населения  Варлаковского сельсове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Создание условий для укрепления здоровья населения</w:t>
            </w:r>
          </w:p>
          <w:p>
            <w:pPr>
              <w:pStyle w:val="Style15"/>
              <w:spacing w:before="43" w:after="43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. Привлечение различных слоев населения к занятиям физической культурой и спортом , пропаганда здорового образа жизни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3" w:after="43"/>
              <w:jc w:val="both"/>
              <w:rPr>
                <w:rFonts w:eastAsia="Arial Unicode MS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/>
                <w:color w:val="332E2D"/>
                <w:spacing w:val="2"/>
                <w:sz w:val="24"/>
                <w:szCs w:val="24"/>
              </w:rPr>
              <w:t>11. Недостаточное количество спортивных сооружений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Создание условий для массовой физической культуры, спорт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2. Низкая  обеспеченность  спортивным инвентарём для развития массового спорта  на территории Варлаковского сельсове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Создание условий для привлечения в сферу физической культуры и спорта дополнительных ресурсов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Молодежная политик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3.Недостаточная обеспеченность жильем молодых люде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Поддержка молодых семей в обеспечении жильем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4. Отсутствие работы на территории Варлаковского сельсове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Содействие трудоустройству молодежи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5. Отток молодых людей из сел и деревень в город, другие регион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Поддержка молодежных инициатив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6. Наличие асоциальных явлений в молодежной сред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Профилактика негативных социальных явлений, пропаганда здорового образа жизни, поддержка молодых семей, оказавшихся в трудной жизненной ситуации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Экологическая политик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7. Неразвитость системы сбора, размещения отходов производства и потребления населением Варлаковского сельсове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Обеспечение экологической безопасности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8. Неудовлетворительное качество питьевой вод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 xml:space="preserve">1. Содействие в обеспечении контроля за качеством питьевой воды 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Развитие инновационной инфраструктуры и повышение инвестиционной привлекательности территории Варлаковского сельсовет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9. Недостаточные объемы привлечения инвестици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Увеличение объема инвестиций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.Содействие продвижению инвестиционных проектов на территории Варлаковского сельсовета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Развитие агропромышленного комплекс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jc w:val="both"/>
              <w:rPr/>
            </w:pPr>
            <w:r>
              <w:rPr>
                <w:rFonts w:eastAsia="Arial Unicode MS"/>
                <w:color w:val="332E2D"/>
                <w:spacing w:val="2"/>
                <w:sz w:val="24"/>
                <w:szCs w:val="24"/>
              </w:rPr>
              <w:t xml:space="preserve">20. </w:t>
            </w:r>
            <w:r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  <w:t>Неблагоприятные общие условия функционирования сельского хозяйства, прежде всего диспаритет цен на сельскохозяйственную продукцию и материально-технические ресурсы, используемые в сельхозпроизводстве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Повышение занятости и уровня жизни сельского населения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.Сохранение и воспроизводство используемых в сельскохозяйственном производстве земельных и других природных ресурсов.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Развитие транспортной инфраструктуры и транспортного обслуживания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1. Пассажирские перевозки в р.п. Мишкино осуществляются 1 раз в неделю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Организация пассажирских перевозок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2.Отсутствие денежных средств на содержание и ремонт автомобильных дорог  местного значе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Содержание автомобильных дорог в надлежащем состоянии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Развитие жилищно-коммунальной сферы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3.Привлечение собственников жилья к участию в надлежащем содержании жилого фонд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jc w:val="both"/>
              <w:rPr>
                <w:rFonts w:eastAsia="Arial Unicode MS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/>
                <w:color w:val="332E2D"/>
                <w:spacing w:val="2"/>
                <w:sz w:val="24"/>
                <w:szCs w:val="24"/>
              </w:rPr>
              <w:t>1. Обеспечение доступности жилья для населения через  программы ипотечного жилищного кредитования.</w:t>
            </w:r>
          </w:p>
          <w:p>
            <w:pPr>
              <w:pStyle w:val="Normal"/>
              <w:spacing w:before="43" w:after="43"/>
              <w:jc w:val="both"/>
              <w:rPr>
                <w:rFonts w:eastAsia="Arial Unicode MS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/>
                <w:color w:val="332E2D"/>
                <w:spacing w:val="2"/>
                <w:sz w:val="24"/>
                <w:szCs w:val="24"/>
              </w:rPr>
              <w:t>2. Увеличение темпов роста строительства индивидуального жилья на территории Варлаковского сельсовета.</w:t>
            </w:r>
          </w:p>
          <w:p>
            <w:pPr>
              <w:pStyle w:val="Normal"/>
              <w:spacing w:before="43" w:after="43"/>
              <w:jc w:val="both"/>
              <w:rPr>
                <w:rFonts w:eastAsia="Arial Unicode MS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/>
                <w:color w:val="332E2D"/>
                <w:spacing w:val="2"/>
                <w:sz w:val="24"/>
                <w:szCs w:val="24"/>
              </w:rPr>
              <w:t>3. Обеспечение населения в полном объёме тепловыми ресурсами (дровами, углем).</w:t>
            </w:r>
          </w:p>
          <w:p>
            <w:pPr>
              <w:pStyle w:val="Normal"/>
              <w:spacing w:before="43" w:after="43"/>
              <w:jc w:val="both"/>
              <w:rPr>
                <w:rFonts w:eastAsia="Arial Unicode MS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/>
                <w:color w:val="332E2D"/>
                <w:spacing w:val="2"/>
                <w:sz w:val="24"/>
                <w:szCs w:val="24"/>
              </w:rPr>
              <w:t>4. Обеспечение бесперебойной работы системы водоснабжения.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Использование природного потенциал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4.</w:t>
            </w:r>
            <w:r>
              <w:rPr>
                <w:rFonts w:eastAsia="Arial Unicode MS" w:cs="Times New Roman" w:ascii="Times New Roman" w:hAnsi="Times New Roman"/>
                <w:iCs/>
                <w:color w:val="332E2D"/>
                <w:spacing w:val="2"/>
                <w:kern w:val="2"/>
                <w:szCs w:val="24"/>
              </w:rPr>
              <w:t xml:space="preserve"> Низкий уровень использования природных ресурсов Варлаковского сельсове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332E2D"/>
                <w:spacing w:val="2"/>
                <w:kern w:val="2"/>
                <w:szCs w:val="24"/>
              </w:rPr>
              <w:t>1. Увеличение объёмов использования природных ресурсов Варлаковского сельсовета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Развитие малого и среднего предпринимательств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5. Несовершенство государственной системы поддержки малого предпринимательств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ind w:left="72" w:hanging="0"/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  <w:t>1.Стимулирование привлечения инвестиций в сектор малого предпринимательства.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2E2D"/>
                <w:spacing w:val="2"/>
                <w:szCs w:val="24"/>
              </w:rPr>
              <w:t>2. Обеспечение уровня заработной платы работников, занятых в малом предпринимательстве, не ниже минимального уровня заработной платы.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Развитие инфраструктуры потребительского рынк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6. Отсутствие рынка услу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jc w:val="both"/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  <w:t>1. Создание условий для развития потребительского рынка, платных услуг;</w:t>
            </w:r>
          </w:p>
          <w:p>
            <w:pPr>
              <w:pStyle w:val="Normal"/>
              <w:spacing w:before="43" w:after="43"/>
              <w:jc w:val="both"/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  <w:t>2.  Расширение сферы оказания бытовых услуг, в том числе через центры социальной защиты населения и систему потребительской кооперации.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Организация благоустройства территории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7. Недостаток финансовых средств и техники на проведение работ по благоустройству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Проведение мероприятий по благоустройству и озеленению сел и деревень Варлаковского сельсовета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Организация сбора и вывоза бытовых отходов и мусор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8. Наличие несанкционированных свало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Выполнение комплексных мер по обустройству мест сбора и складирования бытовых отходов и мусора.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. Выполнение комплекса мер по сбору и складированию бытовых отходов и мусора.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Управление муниципальным имуществом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 xml:space="preserve">29.Необходимость повышения эффективности управления муниципальным имуществом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43"/>
              <w:jc w:val="both"/>
              <w:rPr>
                <w:rFonts w:eastAsia="Arial Unicode MS"/>
                <w:b/>
                <w:b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/>
                <w:color w:val="332E2D"/>
                <w:spacing w:val="2"/>
                <w:sz w:val="24"/>
                <w:szCs w:val="24"/>
              </w:rPr>
              <w:t>1. Повышение эффективности использования  имущества сельсовета.</w:t>
            </w:r>
          </w:p>
          <w:p>
            <w:pPr>
              <w:pStyle w:val="Normal"/>
              <w:spacing w:before="43" w:after="43"/>
              <w:jc w:val="both"/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  <w:t>2. Увеличение доходной части бюджета поселения за счёт поступления денежных средств за использование муниципального имущества.</w:t>
            </w:r>
          </w:p>
          <w:p>
            <w:pPr>
              <w:pStyle w:val="Normal"/>
              <w:spacing w:before="43" w:after="43"/>
              <w:jc w:val="both"/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/>
                <w:bCs/>
                <w:color w:val="332E2D"/>
                <w:spacing w:val="2"/>
                <w:sz w:val="24"/>
                <w:szCs w:val="24"/>
              </w:rPr>
              <w:t>3.Обеспечение регистрации права собственности сельсовета на объекты недвижимости, внесённые в Реестр муниципального имущества.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bCs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Вовлечение земельных участков  в хозяйственный оборот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30. Низкая эффективность использования земельных участко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Повысить эффективность использования земельных участков.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. Увеличение доходной части бюджета поселения за счет поступления денежных средств за использование земельных участков.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332E2D"/>
                <w:spacing w:val="2"/>
                <w:szCs w:val="24"/>
              </w:rPr>
              <w:t>Налоговая и бюджетная политика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31. Налоговая и бюджетная политик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1. Создание условий для обеспечения сбалансированности бюджетной системы в долгосрочном периоде.</w:t>
            </w:r>
          </w:p>
          <w:p>
            <w:pPr>
              <w:pStyle w:val="Style15"/>
              <w:spacing w:before="43" w:after="43"/>
              <w:rPr>
                <w:rFonts w:ascii="Times New Roman" w:hAnsi="Times New Roman" w:eastAsia="Arial Unicode MS" w:cs="Times New Roman"/>
                <w:color w:val="332E2D"/>
                <w:spacing w:val="2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2E2D"/>
                <w:spacing w:val="2"/>
                <w:szCs w:val="24"/>
              </w:rPr>
              <w:t>2. Обеспечение роста собственных налоговых доходов местного бюджета</w:t>
            </w:r>
          </w:p>
        </w:tc>
      </w:tr>
    </w:tbl>
    <w:p>
      <w:pPr>
        <w:pStyle w:val="Style15"/>
        <w:tabs>
          <w:tab w:val="clear" w:pos="708"/>
          <w:tab w:val="left" w:pos="13138" w:leader="underscore"/>
        </w:tabs>
        <w:spacing w:lineRule="exact" w:line="210"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зультате всех проведённых мероприятий в 2014 году Администрация Варлаковского сельсовета планирует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. Недопущение снижения  объёмов производства сельскохозяйственной продукции.  </w:t>
      </w:r>
    </w:p>
    <w:p>
      <w:pPr>
        <w:pStyle w:val="Normal"/>
        <w:autoSpaceDE w:val="false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. Создание     новых рабочих мест  -1 рабочее место.</w:t>
      </w:r>
    </w:p>
    <w:p>
      <w:pPr>
        <w:pStyle w:val="Normal"/>
        <w:autoSpaceDE w:val="false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3. Рост среднемесячной заработной платы по полному кругу предприятий  10 процентов.</w:t>
      </w:r>
    </w:p>
    <w:p>
      <w:pPr>
        <w:pStyle w:val="Normal"/>
        <w:autoSpaceDE w:val="false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4. Увеличение розничного товарооборота  на 10 процентов.</w:t>
      </w:r>
    </w:p>
    <w:p>
      <w:pPr>
        <w:pStyle w:val="Normal"/>
        <w:autoSpaceDE w:val="false"/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6"/>
          <w:szCs w:val="26"/>
        </w:rPr>
        <w:t xml:space="preserve">    </w:t>
      </w:r>
      <w:r>
        <w:rPr>
          <w:rFonts w:eastAsia="Arial Unicode MS" w:cs="Times New Roman" w:ascii="Times New Roman" w:hAnsi="Times New Roman"/>
          <w:color w:val="332E2D"/>
          <w:spacing w:val="2"/>
          <w:sz w:val="26"/>
          <w:szCs w:val="26"/>
        </w:rPr>
        <w:t xml:space="preserve">Организована работа с письмами и приёмом граждан. Часы и дни приёма граждан по личным вопросам Главой Варлаковского сельсовета и главным специалистом Администрации Варлаковского сельсовета определены. Ведётся журнал регистрации личного приёма граждан Главой Варлаковского сельсовета и главным специалистом Администрации Варлаковского сельсовета. В 2014 году Главой Варлаковского сельсовета принято 24 человека, главным специалистом Администрации Варлаковского сельсовета принято 9 человек. Все обращения рассматривались регулярно в сроки. Информация доведена до каждого заявителя. Все вопросы решались на местах совместно с участковым уполномоченным полиции.     </w:t>
      </w:r>
    </w:p>
    <w:p>
      <w:pPr>
        <w:pStyle w:val="Style15"/>
        <w:rPr>
          <w:rFonts w:ascii="Times New Roman" w:hAnsi="Times New Roman" w:eastAsia="Arial Unicode MS" w:cs="Times New Roman"/>
          <w:color w:val="332E2D"/>
          <w:spacing w:val="2"/>
          <w:sz w:val="26"/>
          <w:szCs w:val="26"/>
        </w:rPr>
      </w:pPr>
      <w:r>
        <w:rPr>
          <w:rFonts w:eastAsia="Arial Unicode MS" w:cs="Times New Roman" w:ascii="Times New Roman" w:hAnsi="Times New Roman"/>
          <w:color w:val="332E2D"/>
          <w:spacing w:val="2"/>
          <w:sz w:val="26"/>
          <w:szCs w:val="26"/>
        </w:rPr>
        <w:t>За 2014 год составлено актов гражданского состояния 3 шт. в т.ч.</w:t>
      </w:r>
    </w:p>
    <w:p>
      <w:pPr>
        <w:pStyle w:val="Style15"/>
        <w:rPr>
          <w:rFonts w:ascii="Times New Roman" w:hAnsi="Times New Roman" w:eastAsia="Arial Unicode MS" w:cs="Times New Roman"/>
          <w:color w:val="332E2D"/>
          <w:spacing w:val="2"/>
          <w:sz w:val="26"/>
          <w:szCs w:val="26"/>
        </w:rPr>
      </w:pPr>
      <w:r>
        <w:rPr>
          <w:rFonts w:eastAsia="Arial Unicode MS" w:cs="Times New Roman" w:ascii="Times New Roman" w:hAnsi="Times New Roman"/>
          <w:color w:val="332E2D"/>
          <w:spacing w:val="2"/>
          <w:sz w:val="26"/>
          <w:szCs w:val="26"/>
        </w:rPr>
        <w:t>о рождении - 1 шт.;</w:t>
      </w:r>
    </w:p>
    <w:p>
      <w:pPr>
        <w:pStyle w:val="Style15"/>
        <w:rPr>
          <w:rFonts w:ascii="Times New Roman" w:hAnsi="Times New Roman" w:eastAsia="Arial Unicode MS" w:cs="Times New Roman"/>
          <w:color w:val="332E2D"/>
          <w:spacing w:val="2"/>
          <w:sz w:val="26"/>
          <w:szCs w:val="26"/>
        </w:rPr>
      </w:pPr>
      <w:r>
        <w:rPr>
          <w:rFonts w:eastAsia="Arial Unicode MS" w:cs="Times New Roman" w:ascii="Times New Roman" w:hAnsi="Times New Roman"/>
          <w:color w:val="332E2D"/>
          <w:spacing w:val="2"/>
          <w:sz w:val="26"/>
          <w:szCs w:val="26"/>
        </w:rPr>
        <w:t>о смерти - 1 шт.;</w:t>
      </w:r>
    </w:p>
    <w:p>
      <w:pPr>
        <w:pStyle w:val="Style15"/>
        <w:rPr>
          <w:rFonts w:ascii="Times New Roman" w:hAnsi="Times New Roman" w:eastAsia="Arial Unicode MS" w:cs="Times New Roman"/>
          <w:color w:val="332E2D"/>
          <w:spacing w:val="2"/>
          <w:sz w:val="26"/>
          <w:szCs w:val="26"/>
        </w:rPr>
      </w:pPr>
      <w:r>
        <w:rPr>
          <w:rFonts w:eastAsia="Arial Unicode MS" w:cs="Times New Roman" w:ascii="Times New Roman" w:hAnsi="Times New Roman"/>
          <w:color w:val="332E2D"/>
          <w:spacing w:val="2"/>
          <w:sz w:val="26"/>
          <w:szCs w:val="26"/>
        </w:rPr>
        <w:t>о расторжении брака-1 ш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лномочия, осуществляемые Администрацией Варлаковского сельсовета на основании соглашения с Администрацией Мишкинского район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рганизация утилизации и переработки бытовых и промышленных отходов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держание на территории Варлаковского сельсовета межпоселенческих мест захоронения, организация ритуальных услуг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Arial" w:hAnsi="Arial" w:cs="Arial"/>
      <w:sz w:val="23"/>
      <w:szCs w:val="23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napToGrid w:val="false"/>
      <w:ind w:firstLine="709"/>
      <w:jc w:val="both"/>
    </w:pPr>
    <w:rPr>
      <w:rFonts w:ascii="Arial" w:hAnsi="Arial" w:cs="Arial"/>
      <w:color w:val="000000"/>
      <w:sz w:val="24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540" w:after="0"/>
      <w:ind w:hanging="420"/>
      <w:jc w:val="both"/>
    </w:pPr>
    <w:rPr>
      <w:rFonts w:ascii="Arial" w:hAnsi="Arial" w:cs="Arial"/>
      <w:sz w:val="23"/>
      <w:szCs w:val="23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33:00Z</dcterms:created>
  <dc:creator>Варлаковский</dc:creator>
  <dc:description/>
  <cp:keywords/>
  <dc:language>en-US</dc:language>
  <cp:lastModifiedBy>Варлаковский</cp:lastModifiedBy>
  <dcterms:modified xsi:type="dcterms:W3CDTF">2014-10-09T03:34:00Z</dcterms:modified>
  <cp:revision>3</cp:revision>
  <dc:subject/>
  <dc:title/>
</cp:coreProperties>
</file>