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ОЕКТ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СНОВНЫЕ НАПРАВ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БЮДЖЕТНОЙ И НАЛОГОВОЙ ПОЛИТИКИ В ВАРЛАКОВСКОМ СЕЛЬСОВЕ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на 2015 год и на плановый период 2016 и 2017 годов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. ОСНОВНЫЕ ПРИНЦИПЫ И ПРИОРИТЕТЫ БЮДЖЕТНОЙ ПОЛИТИК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на 2015 год и на плановый период 2016 и 2017 годов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39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Основные направления бюджетной и налоговой политики на </w:t>
        <w:br/>
        <w:t>2015 год сформированы в соответствии с Бюджетным посланием Президента Российской Федерации о бюджетной политике в 2014-2016 годах от 13</w:t>
      </w:r>
      <w:r>
        <w:rPr>
          <w:rFonts w:cs="Arial" w:ascii="Arial" w:hAnsi="Arial"/>
          <w:sz w:val="28"/>
          <w:szCs w:val="28"/>
        </w:rPr>
        <w:t> июня 2013</w:t>
      </w:r>
      <w:r>
        <w:rPr>
          <w:rFonts w:cs="Arial" w:ascii="Arial" w:hAnsi="Arial"/>
          <w:color w:val="000000"/>
          <w:sz w:val="28"/>
          <w:szCs w:val="28"/>
        </w:rPr>
        <w:t xml:space="preserve"> года «О бюджетной политике в 2014-2016 годах»,указов Президента Российской Федерации от 7 мая 2012 года, основных направлений бюджетной и налоговой политики в Российской Федерации на 2015 год и плановый период 2015 и 2016 годов.</w:t>
      </w:r>
    </w:p>
    <w:p>
      <w:pPr>
        <w:pStyle w:val="Normal"/>
        <w:autoSpaceDE w:val="false"/>
        <w:ind w:firstLine="83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Стратегическими целями бюджетной политики как составной части экономической политики являются повышение инвестиционной привлекательности поселения и конкурентоспособности экономики, создание основ для улучшения качества роста экономики, содействие социальному и экономическому развитию поселения, повышение уровня и качества жизни населения, обеспечение безопасности и правопорядка, развитие институтов гражданского общества.</w:t>
      </w:r>
    </w:p>
    <w:p>
      <w:pPr>
        <w:pStyle w:val="Normal"/>
        <w:autoSpaceDE w:val="false"/>
        <w:ind w:firstLine="83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Основными целями бюджетной политики в 2015 году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и в плановом периоде 2016 и 2017 годов</w:t>
      </w:r>
      <w:r>
        <w:rPr>
          <w:rFonts w:cs="Arial" w:ascii="Arial" w:hAnsi="Arial"/>
          <w:color w:val="000000"/>
          <w:sz w:val="28"/>
          <w:szCs w:val="28"/>
        </w:rPr>
        <w:t xml:space="preserve"> будут:</w:t>
      </w:r>
    </w:p>
    <w:p>
      <w:pPr>
        <w:pStyle w:val="Normal"/>
        <w:autoSpaceDE w:val="false"/>
        <w:ind w:firstLine="83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 использование бюджета в качестве одного из важнейших инструментов обеспечения экономической и социальной стабильности;</w:t>
      </w:r>
    </w:p>
    <w:p>
      <w:pPr>
        <w:pStyle w:val="Normal"/>
        <w:autoSpaceDE w:val="false"/>
        <w:ind w:firstLine="83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 создание налоговых стимулов для модернизации экономики, </w:t>
      </w:r>
      <w:r>
        <w:rPr>
          <w:rFonts w:cs="Arial" w:ascii="Arial" w:hAnsi="Arial"/>
          <w:sz w:val="28"/>
          <w:szCs w:val="28"/>
        </w:rPr>
        <w:t>осуществления инвестиций</w:t>
      </w:r>
      <w:r>
        <w:rPr>
          <w:rFonts w:cs="Arial" w:ascii="Arial" w:hAnsi="Arial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83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 применение механизмов, стимулирующих казенные учреждения к повышению доступности и качества оказываемых ими услуг и повышению эффективности бюджетных расходов;</w:t>
      </w:r>
    </w:p>
    <w:p>
      <w:pPr>
        <w:pStyle w:val="Normal"/>
        <w:autoSpaceDE w:val="false"/>
        <w:ind w:firstLine="83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 повышение качества финансового менеджмента в бюджетном секторе;</w:t>
      </w:r>
    </w:p>
    <w:p>
      <w:pPr>
        <w:pStyle w:val="Normal"/>
        <w:autoSpaceDE w:val="false"/>
        <w:ind w:firstLine="83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реализация Программы повышения эффективности бюджетных расходов до 2016 года.</w:t>
      </w:r>
    </w:p>
    <w:p>
      <w:pPr>
        <w:pStyle w:val="Normal"/>
        <w:ind w:firstLine="83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оответствии с проектом бюджета поселения на 2015 год доходы составят 2766,6</w:t>
      </w:r>
      <w:r>
        <w:rPr>
          <w:rFonts w:cs="Arial" w:ascii="Arial" w:hAnsi="Arial"/>
          <w:sz w:val="28"/>
          <w:szCs w:val="28"/>
        </w:rPr>
        <w:t xml:space="preserve"> тыс</w:t>
      </w:r>
      <w:r>
        <w:rPr>
          <w:rFonts w:cs="Arial" w:ascii="Arial" w:hAnsi="Arial"/>
          <w:color w:val="000000"/>
          <w:sz w:val="28"/>
          <w:szCs w:val="28"/>
        </w:rPr>
        <w:t>. руб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в 2016- 2374,1 тыс.рублей, в 2017 – 2331,8 тыс. рублей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83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сновные параметры бюджета поселения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82"/>
        <w:gridCol w:w="1158"/>
        <w:gridCol w:w="1450"/>
        <w:gridCol w:w="1190"/>
        <w:gridCol w:w="1432"/>
        <w:gridCol w:w="1208"/>
      </w:tblGrid>
      <w:tr>
        <w:trPr>
          <w:trHeight w:val="316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АРАМЕТРЫ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ДЫ</w:t>
            </w:r>
          </w:p>
        </w:tc>
      </w:tr>
      <w:tr>
        <w:trPr>
          <w:trHeight w:val="291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17</w:t>
            </w:r>
          </w:p>
        </w:tc>
      </w:tr>
      <w:tr>
        <w:trPr>
          <w:trHeight w:val="443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ыс. руб.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% ВРП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ыс. руб.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% ВРП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ыс. руб.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% ВРП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66,6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74,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31,8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66,6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74,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31,8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rPr/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>ПРОФИЦИТ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 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ind w:firstLine="840"/>
        <w:rPr>
          <w:rFonts w:ascii="Arial" w:hAnsi="Arial" w:cs="Arial"/>
          <w:b/>
          <w:b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I. БЮДЖЕТНАЯ ПОЛИТИКА В ОБЛАСТИ ДОХОДОВ</w:t>
      </w:r>
    </w:p>
    <w:p>
      <w:pPr>
        <w:pStyle w:val="Normal"/>
        <w:autoSpaceDE w:val="false"/>
        <w:ind w:firstLine="84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сполнение бюджета Варлаковского сельсовета в текущем году свидетельствует о наметившейся тенденции роста большинства бюджетных показателей. За десять месяцев 2014 года в бюджет  Варлаковского сельсовета поступило 497,8 тыс. руб. собственных доходов, что составило 65,8% от назначения на весь 2014год. </w:t>
      </w:r>
    </w:p>
    <w:p>
      <w:pPr>
        <w:pStyle w:val="21"/>
        <w:widowControl w:val="false"/>
        <w:suppressAutoHyphens w:val="true"/>
        <w:spacing w:lineRule="auto" w:line="240" w:before="0" w:after="0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ланировании бюджета использовался умеренно-оптимистичный сценарий развития экономики Курганской области в 2015 году и среднесрочной перспективе на 2016 - 2017 годы, отражающий объективный уровень восстановления экономики области в результате реализации потенциала ее роста на основе повышения эффективности бизнеса, стимулирования экономического роста и модернизации.</w:t>
      </w:r>
    </w:p>
    <w:p>
      <w:pPr>
        <w:pStyle w:val="21"/>
        <w:widowControl w:val="false"/>
        <w:suppressAutoHyphens w:val="true"/>
        <w:spacing w:lineRule="auto" w:line="240" w:before="0" w:after="0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Собственные доходы бюджета поселения (без учета безвозмездных поступлений из федерального бюджета и Фонда содействия реформированию жилищно-коммунального хозяйства) в 2015 году прогнозируются в размере 542,0 тыс. руб., уменьшение к уровню ожидаемого исполнения текущего года – 76,8 %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2016- 611,0 тыс.рублей, в 2017 – 571,0 тыс. рублей. 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новные направления налоговой политики Варлаковского сельсовета на 2015 год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и на плановый период 2016 и 2017 годов</w:t>
      </w:r>
      <w:r>
        <w:rPr>
          <w:rFonts w:cs="Arial" w:ascii="Arial" w:hAnsi="Arial"/>
          <w:color w:val="000000"/>
          <w:sz w:val="28"/>
          <w:szCs w:val="28"/>
        </w:rPr>
        <w:t xml:space="preserve"> разработаны в соответствии со статьей 172 Бюджетного кодекса Российской Федерации, статьей 30 Закона Курганской области от 28.12.2007г. № 326 "О бюджетном процессе в Курганской области".</w:t>
      </w:r>
    </w:p>
    <w:p>
      <w:pPr>
        <w:pStyle w:val="Normal"/>
        <w:widowControl w:val="false"/>
        <w:ind w:firstLine="8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Налоговая политика Варлаковского сельсовета на 2015 год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и на плановый период 2016 и 2017 годов</w:t>
      </w:r>
      <w:r>
        <w:rPr>
          <w:rFonts w:cs="Arial" w:ascii="Arial" w:hAnsi="Arial"/>
          <w:color w:val="000000"/>
          <w:sz w:val="28"/>
          <w:szCs w:val="28"/>
        </w:rPr>
        <w:t>, составленная с учетом преемственности ранее обозначенных приоритетных направлений, нацелена на обеспечение необходимого уровня доходов бюджета поселения и предусматривает достижение следующих стратегических целей:</w:t>
      </w:r>
    </w:p>
    <w:p>
      <w:pPr>
        <w:pStyle w:val="Normal"/>
        <w:widowControl w:val="false"/>
        <w:ind w:firstLine="8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обеспечение финансовой устойчивости  бюджета поселений;</w:t>
      </w:r>
    </w:p>
    <w:p>
      <w:pPr>
        <w:pStyle w:val="Normal"/>
        <w:widowControl w:val="false"/>
        <w:ind w:firstLine="8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стимулирование динамичного и равномерного социально-экономического развития Варлаковского сельсовета;</w:t>
      </w:r>
    </w:p>
    <w:p>
      <w:pPr>
        <w:pStyle w:val="Normal"/>
        <w:widowControl w:val="false"/>
        <w:ind w:firstLine="8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устойчивый рост налоговых доходов;</w:t>
      </w:r>
    </w:p>
    <w:p>
      <w:pPr>
        <w:pStyle w:val="Normal"/>
        <w:widowControl w:val="false"/>
        <w:ind w:firstLine="8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овышение эффективности налоговой системы;</w:t>
      </w:r>
    </w:p>
    <w:p>
      <w:pPr>
        <w:pStyle w:val="Normal"/>
        <w:widowControl w:val="false"/>
        <w:ind w:firstLine="8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овышение качества налогового администрирования;</w:t>
      </w:r>
    </w:p>
    <w:p>
      <w:pPr>
        <w:pStyle w:val="Normal"/>
        <w:widowControl w:val="false"/>
        <w:ind w:firstLine="8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окращение налоговой задолженности.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Исходя из намеченных на среднесрочный период целей налоговой политики Варлаковского сельсовета, повышение эффективности и нейтральности  нормативных правовых актов о налогах должно осуществляться по следующим концептуальным направлениям: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1) установление ставок местных налогов в экономически обоснованном размере, гибкая дифференциация ставок налога на имущество физических лиц в зависимости от его стоимости;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2) выравнивание условий налогообложения для всех налогоплательщиков за счет отмены льгот по местным налогам;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3) совершенствование порядка и оснований предоставления льгот на основе проводимого анализа их эффективности;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4) улучшение качества и совершенствование методов администрирования налоговых платежей (эффективный контроль за правильностью исчисления, полнотой и своевременностью уплаты налогов и сборов в бюджеты, пеней и штрафов по ним), сокращение задолженности;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5) своевременный и полноценный учет объектов налогообложения и налогоплательщиков на основе межведомственного взаимодействия налоговых органов с органами (организациями), осуществляющими регистрационные действия, включая своевременное и полное представление сведений о них в налоговые органы, своевременную постановку налоговыми органами объектов на налоговый учет (обработку сведений о них), своевременное начисление и предъявление налогов по таким объектам;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6) организация работы по содействию физическим лицам в вопросах регистрации прав собственности на земельные участки, строения, помещения и сооружения, а также по выявлению имущества, незарегистрированного в установленном порядке, и его регистрации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 xml:space="preserve">Налоговый потенциал поселения на 2015 год </w:t>
      </w:r>
      <w:r>
        <w:rPr>
          <w:rFonts w:cs="Arial" w:ascii="Arial" w:hAnsi="Arial"/>
          <w:bCs/>
          <w:color w:val="000000"/>
          <w:sz w:val="28"/>
          <w:szCs w:val="28"/>
        </w:rPr>
        <w:t>и на плановый период 2016 и 2017 годов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ределен с учетом факторов, оказывающих влияние на поступление доходных источников: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принятые и планируемые к принятию на федеральном уровне изменения бюджетного и налогового законодательства: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 физические лица, не являющиеся индивидуальными предпринимателями, не будут уплачивать авансовые платежи по земельному налогу. Срок уплаты налога для указанных физических лиц не может быть установлен ранее 1 ноября года, следующего за истекшим налоговым периодом;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 планируется исключить льготы в отношении земельных участков, занятых региональными автомобильными дорогами общего пользования, и земельных участков, предоставленных для непосредственного выполнения возложенных на организации и учреждения уголовно-исполнительной системы Министерства юстиции Российской Федерации функций;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 изменение срока уплаты налога на имущество физических лиц - не позднее 1 ноября года, следующего за годом исчисления налога (в настоящее время в соответствии с федеральным законодательством уплата налога производится авансовыми платежами равными долями в два срока - не позднее 15 сентября и 15 ноября).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 xml:space="preserve">2) основные показатели социально-экономического развития Варлаковского сельсовета на 2015 год и на плановый период 2016 и 2017 годов. 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 xml:space="preserve">3) государственная поддержка, оказываемая организациям в виде налоговых льгот, налоговых вычетов и преференций. 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В среднесрочной перспективе необходимо осуществление следующих мер, направленных на сохранение и укрепление доходной базы бюджета Варлаковского сельсовета: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1. совершенствование законодательства Варлаковского сельсовета о налогах;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2. осуществление деятельности межведомственных коллегиальных органов по мобилизации налоговых доходов  бюджета поселения;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3. мониторинг поступающих доходов в бюджет поселения в разрезе основных налогов и основных налогоплательщиков;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 мониторинг иногородних хозяйствующих субъектов, осуществляющих деятельность на территории Курганской области; 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ое внимание должно быть уделено усилению взаимодействия с организациями, имеющими задолженность по платежам в бюджет, допускающими задержку выплаты заработной платы, выплату заработной платы ниже установленного прожиточного минимума, а также совершенствованию методов контроля по легализации теневой заработной платы.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елях усиления платежной дисциплины требуется принятие мер, способствующих повышению ответственности за результаты работы по администрированию платежей в бюджет.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 xml:space="preserve">Необходимо установить персональную ответственность  администраторов поступлений в бюджет поселения за рост недоимки по администрируемым платежам. 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дует обеспечить своевременное принятие мер реагирования к бюджетным организациям, имеющим задолженность перед бюджетами всех уровней. Органам власти необходимо обеспечить своевременное финансирование на эти цели бюджетных учреждений.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 xml:space="preserve">В целях повышения реалистичности расчета доходов бюджета Варлаковского сельсовета необходимо повысить надежность прогноза социально-экономического развития Варлаковского сельсовета, обеспечить должный анализ и оценку показателей планирования. 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же должна быть продолжена начатая в предыдущие годы работа: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по легализации "теневой" заработной платы, что, с одной стороны, будет способствовать выявлению резервов роста налога на доходы физических лиц, а с другой стороны, являться основой роста реальных доходов налогоплательщиков и социальной защищенности населения;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по созданию благоприятных условий для деятельности субъектов малого и среднего предпринимательства, расширению базы экономического роста за счет появления новых предприятий малого бизнеса и, в первую очередь, производственного и инновационного сектора деятельности;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по взаимодействию областных органов государственной власти и органов местного самоуправления совместно с налоговыми органами в части мониторинга за соблюдением действующего налогового законодательства, укрепления платежной дисциплины и сокращения задолженности по платежам в бюджет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с крупными предприятиями - налогоплательщиками. Продолжает оставаться актуальной индивидуальная работа, проводимая органами исполнительной власти Варлаковского сельсовета с предприятиями курируемых отраслей экономики, в том числе мониторинг основных показателей производственно-финансовой деятельности, анализ причин убыточности, работа с собственниками организаций;</w:t>
      </w:r>
    </w:p>
    <w:p>
      <w:pPr>
        <w:pStyle w:val="Normal"/>
        <w:ind w:firstLine="840"/>
        <w:jc w:val="both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</w:rPr>
        <w:t xml:space="preserve">по уточнению и урегулированию налоговой базы по земельному налогу, налогу на имущество физических лиц, которая, как предполагается, должна явиться основой для исчисления налога на недвижимость – основного источника формирования собственных налоговых доходов местного бюджета в перспективе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II. БЮДЖЕТНАЯ ПОЛИТИКА В ОБЛАСТИ РАСХОДОВ</w:t>
      </w:r>
    </w:p>
    <w:p>
      <w:pPr>
        <w:pStyle w:val="Normal"/>
        <w:autoSpaceDE w:val="false"/>
        <w:ind w:firstLine="8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9"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дной из основных задач, определенных на 2015 год и среднесрочную перспективу, остается стопроцентное обеспечение выплаты заработной платы и мер социальной поддержки. </w:t>
      </w:r>
    </w:p>
    <w:p>
      <w:pPr>
        <w:pStyle w:val="Normal"/>
        <w:widowControl w:val="false"/>
        <w:autoSpaceDE w:val="false"/>
        <w:ind w:left="79"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циальная направленность бюджета сохранится. В 2015 году на финансирование социально-культурной сферы планируется направить 785,8 тыс. руб. или 28,4% от общего объема расходов бюджета Варлаковского сельсовета  (приложение).</w:t>
      </w:r>
    </w:p>
    <w:p>
      <w:pPr>
        <w:pStyle w:val="21"/>
        <w:suppressLineNumbers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 xml:space="preserve">Расходы бюджета поселения на выплату заработной платы с начислениями планируются в 2015 году 2226,2 тыс. руб. </w:t>
      </w:r>
    </w:p>
    <w:p>
      <w:pPr>
        <w:pStyle w:val="TextBody"/>
        <w:spacing w:before="0" w:after="0"/>
        <w:ind w:firstLine="72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8"/>
          <w:szCs w:val="28"/>
        </w:rPr>
        <w:t>. МЕЖБЮДЖЕТНЫЕ ОТНОШЕНИЯ</w:t>
      </w:r>
    </w:p>
    <w:p>
      <w:pPr>
        <w:pStyle w:val="Normal"/>
        <w:autoSpaceDE w:val="false"/>
        <w:ind w:firstLine="8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учета всех бюджетных ассигнований на реализацию задач в определенной отрасли с 2015 года целевые межбюджетные трансферты (субсидии и субвенции) отражены в соответствующих функциональных разделах и подразделах классификации расходов бюджета. В разделе  «Межбюджетные трансферты» оставлены дотации на выравнивание бюджетной обеспеченности бюджетов поселений, на поддержку мер по обеспечению сбалансированности бюджетов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 этом бюджетные ассигнования бюджета Варлаковского сельсовета  без группировки по разделам классификации расходов характеризуются следующими данными: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</w:rPr>
        <w:t>тыс</w:t>
      </w:r>
      <w:r>
        <w:rPr/>
        <w:t>. руб.</w:t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20"/>
        <w:gridCol w:w="1320"/>
        <w:gridCol w:w="1080"/>
        <w:gridCol w:w="840"/>
        <w:gridCol w:w="1200"/>
        <w:gridCol w:w="1167"/>
      </w:tblGrid>
      <w:tr>
        <w:trPr>
          <w:tblHeader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казател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Cs/>
              </w:rPr>
              <w:t>Измене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16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17</w:t>
            </w:r>
          </w:p>
        </w:tc>
      </w:tr>
      <w:tr>
        <w:trPr>
          <w:tblHeader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ум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%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ЖБЮДЖЕТНЫЕ ТРАНСФЕРТЫ -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63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60,8</w:t>
            </w:r>
          </w:p>
        </w:tc>
      </w:tr>
      <w:tr>
        <w:trPr>
          <w:trHeight w:val="3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ДОТ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1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12,1</w:t>
            </w:r>
          </w:p>
        </w:tc>
      </w:tr>
      <w:tr>
        <w:trPr>
          <w:trHeight w:val="11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1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12,1</w:t>
            </w:r>
          </w:p>
        </w:tc>
      </w:tr>
      <w:tr>
        <w:trPr>
          <w:trHeight w:val="2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УБСИД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УБВЕН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5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48,7</w:t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в том числе без учета средств федераль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</w:p>
    <w:p>
      <w:pPr>
        <w:pStyle w:val="21"/>
        <w:widowControl w:val="false"/>
        <w:suppressAutoHyphens w:val="true"/>
        <w:spacing w:lineRule="auto" w:line="240" w:before="0" w:after="0"/>
        <w:ind w:firstLine="8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Дотации бюджету поселения, в целом, запланированы на 2015 год в объеме 2174,2 тыс. руб. или 118,5 % к уровню 2014 года, в 2016- 1712,1 тыс.рублей, в 2017 – 1712,1 тыс. рублей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2"/>
        <w:ind w:right="34" w:hanging="0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839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V. ПОЛИТИКА В ОБЛАСТИ МУНИЦИПАЛЬНОГО ДОЛГА</w:t>
      </w:r>
    </w:p>
    <w:p>
      <w:pPr>
        <w:pStyle w:val="Normal"/>
        <w:autoSpaceDE w:val="false"/>
        <w:ind w:firstLine="839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39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Объем муниципального долга Варлаковского сельсовета на 1 января 2016 года составит 0 рублей.</w:t>
      </w:r>
    </w:p>
    <w:p>
      <w:pPr>
        <w:pStyle w:val="Normal"/>
        <w:autoSpaceDE w:val="false"/>
        <w:ind w:firstLine="839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Cs/>
          <w:color w:val="000000"/>
          <w:sz w:val="28"/>
          <w:szCs w:val="28"/>
        </w:rPr>
        <w:t>Глава Варлаковского сельсовета                                                  А.С.Реп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8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706640">
    <w:name w:val="rvps706640"/>
    <w:basedOn w:val="Normal"/>
    <w:qFormat/>
    <w:pPr>
      <w:spacing w:before="0" w:after="150"/>
      <w:ind w:right="300" w:hanging="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23">
    <w:name w:val="мой2"/>
    <w:basedOn w:val="Normal"/>
    <w:qFormat/>
    <w:pPr>
      <w:jc w:val="both"/>
    </w:pPr>
    <w:rPr>
      <w:rFonts w:ascii="Arial" w:hAnsi="Arial" w:cs="Arial"/>
      <w:szCs w:val="20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imes12">
    <w:name w:val="times12"/>
    <w:basedOn w:val="Normal"/>
    <w:qFormat/>
    <w:pPr>
      <w:spacing w:before="280" w:after="280"/>
    </w:pPr>
    <w:rPr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sz w:val="16"/>
      <w:szCs w:val="16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34:00Z</dcterms:created>
  <dc:creator>*</dc:creator>
  <dc:description/>
  <cp:keywords/>
  <dc:language>en-US</dc:language>
  <cp:lastModifiedBy>Admin</cp:lastModifiedBy>
  <cp:lastPrinted>2010-11-21T10:29:00Z</cp:lastPrinted>
  <dcterms:modified xsi:type="dcterms:W3CDTF">2014-11-13T08:22:00Z</dcterms:modified>
  <cp:revision>126</cp:revision>
  <dc:subject/>
  <dc:title>ОСНОВНЫЕ НАПРАВЛЕНИЯ</dc:title>
</cp:coreProperties>
</file>