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ГАНСКАЯ  ОБЛАСТЬ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АРЛАКОВ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ЛАКОВ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6" w:hanging="576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т                   2014 года   №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с.Варлаково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  БЮДЖЕТЕ ВАРЛАКОВСКОГО СЕЛЬСОВЕТА  НА 2015 ГОД 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ПЛАНОВЫЙ ПЕРИОД  2016 И 2017 ГОДОВ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Конституцией Российской Федерации, Федеральным законом от 6 октября 2003года № 131-ФЗ «Об общих принципах организации местного самоуправления Российской Федерации»,Бюджетным кодексом Российской Федерации ,на основании решения Варлаковской сельской  Думы от 27 февраля 2014 года№142 «Об утверждении Положения о бюджетном процессе в Варлаковском сельсовете», на основании статей 23 Устава Варлаковского сельсовета Мишкинского района Курганской области, Варлаковская сельская Дума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ИЛА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Утвердить следующие статьи бюджета Варлаковского сельсовета на 2015 год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и плановый период на 2016 и 2017 год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Варлаковского сельсовета   на 201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общий объем доходов бюджета Варлаковского сельсовета  в сумме 2766,6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объем налоговых и неналоговых доходов в сумме 542,0 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объем безвозмездных поступлений в сумме 2224,6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2224,6 тыс. рублей,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тации  бюджетам поселений  на выравнивание бюджетной обеспеченности  в сумме 2174,2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и бюджетам поселений  в сумме 50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Варлаковского сельсовета в сумме 2766,6 тыс. рубле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ревышение расходов над доходами (дефицит) бюджета Варлаковского сельсовета   в сумме 0  тыс.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бюджета Варлаковского сельсовета  на 2016 год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1) общий объем доходов бюджета Варлаковского сельсовета  в сумме 2374,1 тыс. рублей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объем налоговых и неналоговых доходов в сумме 611,0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объем безвозмездных поступлений в сумме 1763,1 тыс. рублей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1763,1 тыс. рублей, из ни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тации   бюджетам поселений   на выравнивание бюджетной обеспеченности в   сумме 1712,1 тыс. 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 бюджетам  поселений   в сумме 51,0 тыс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Варлаковского сельсовета в сумме 2374,1 тыс. рублей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том числе условно утвержденных расходов в сумме 59,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) превышение расходов над доходами (дефицит) в сумме 0 тыс.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Утвердить основные характеристики  бюджета Варлаковского сельсовета  на 2017 год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Варлаковского сельсовета                                                                                                                 в сумме 2331,8 тыс. рублей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объем налоговых и неналоговых доходов в сумме 571,0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объем безвозмездных поступлений в сумме 1760,8 тыс. рублей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1760,8 тыс. рублей, из ни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тации  бюджетам поселений  на выравнивание бюджетной обеспеченности в сумме 1712,1 тыс.рубл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 бюджетам поселений  в сумме 48,7 тыс. рубле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Варлаковского сельсовета в сумме 2331,8 тыс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том числе условно утвержденных расходов в сумме 58,3 тыс.рубле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вышение расходов над доходами (дефицит) 0 тыс.рубле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4. Утвердить источники внутреннего финансирования дефицита бюджета   Варлаковского сельсовета  на 2015 год согласно приложению 1 к настоящему решению, на плановый период 2016 и 2017 годов согласно приложению 2 к настоящему  решени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5. Установить объем расходов на обслуживание муниципального долга Варлаковского сельсовета в 2015 году в сумме 0 тыс. рублей, в 2016 году в сумме   0 тыс. рублей и в 2017 году в сумме 0 тыс. руб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6. Установить верхний предел муниципального долга Варлаковского сельсов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1) на 1 января 2016 года в сумме 0 тыс. рублей, в том числе верхний предел долга по муниципальным гарантиям в сумме 0</w:t>
      </w:r>
      <w:r>
        <w:rPr>
          <w:sz w:val="24"/>
          <w:lang w:val="en-US"/>
        </w:rPr>
        <w:t> </w:t>
      </w:r>
      <w:r>
        <w:rPr>
          <w:sz w:val="24"/>
        </w:rPr>
        <w:t>тыс.</w:t>
      </w:r>
      <w:r>
        <w:rPr>
          <w:sz w:val="24"/>
          <w:lang w:val="en-US"/>
        </w:rPr>
        <w:t> </w:t>
      </w:r>
      <w:r>
        <w:rPr>
          <w:sz w:val="24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2) на 1 января 2017 года в сумме 0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3) на 1 января 2018 года в сумме 0 тыс. рублей, в том числе верхний предел долга по муниципальным гарантиям в сумме 0  руб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7. Предельный объем муниципального  долга Варлаковского сельсовета на 2015 год составляет 0 тыс. рублей, на 2016 год – 0 тыс. рублей, на 2017 год – 0 тыс. руб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8. Утвердить Программу муниципальных заимствований Варлаковского сельсовета на 2015 год согласно приложению 3 к настоящему решению,  Программу муниципальных  заимствований Варлаковского сельсовета на плановый период 2016 и 2017 годов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ind w:firstLine="7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Статья 2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Варлаковского сельсовета  и перечень главных администраторов источников финансирования дефицита бюджета Варлаковского сельсовета  согласно приложению 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3</w:t>
      </w:r>
    </w:p>
    <w:p>
      <w:pPr>
        <w:pStyle w:val="Cons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Утвердить распределение межбюджетных трансфертов   бюджету Варлаковского сельсовета</w:t>
      </w:r>
      <w:r>
        <w:rPr>
          <w:sz w:val="24"/>
          <w:szCs w:val="24"/>
        </w:rPr>
        <w:t xml:space="preserve"> :    на 2015 год и  плановый период 2016 и 2017 годов согласно приложению 12 к настоящему решению</w:t>
      </w:r>
    </w:p>
    <w:p>
      <w:pPr>
        <w:pStyle w:val="Heading2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before="0" w:after="0"/>
        <w:ind w:firstLine="7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Статья 4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  классификации расходов бюджета Варлаковского сельсовета на 2015 год согласно приложению 6  к настоящему решению, на плановый период 2016 и 2017 годов согласно приложению 7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Варлаковского сельсовета на 2015 год согласно приложению 8 к настоящему решению, на плановый период 2016 и 2017 годов согласно приложению 9 к настоящему решени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ределение бюджетных ассигнований по целевым статьям (муниципальным программам и не программным направлениям деятельности),группам и подгруппам видов расходов классификации расходов бюджета Варлаковского сельсовета на 2015 год согласно приложению 10 к настоящему решению и на плановый период 2016 и 2017 годов согласно приложению 11 к настоящему решению.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1260" w:leader="none"/>
        </w:tabs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Статья 5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рлаковского  сельсовета не вправе принимать решения, приводящие к увеличению в 2015 году численности муниципальных служащих и работников казенных учреждений Варлаковского сельсовета, являющихся получателями бюджетных средств, если такое увеличение не требуется в связи с осуществлением органами местного самоуправления Варлаковского сельсовета переданных  полномочий  Мишкинского район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Настоящее решение вступает в силу с 1 января 2015 года и подлежит опубликованию в информационном бюллетене «Официальный вестник Администрации Варлаковского сельсовета» не позднее 10 дней после его подписания в установленном порядке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ыполнением настоящего решения возложить на депутата Варлаковской сельской Думы  Деньгина О.Н.</w:t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Глава  Варлаковского сельсовета                                               Репин А.С.                             </w:t>
      </w:r>
    </w:p>
    <w:p>
      <w:pPr>
        <w:pStyle w:val="21"/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2730" w:leader="none"/>
        </w:tabs>
        <w:spacing w:lineRule="auto" w:line="240" w:before="0" w:after="12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4"/>
      <w:sz w:val="22"/>
      <w:szCs w:val="22"/>
      <w:lang w:bidi="ar-SA"/>
    </w:rPr>
  </w:style>
  <w:style w:type="character" w:styleId="2">
    <w:name w:val="Основной текст (2)_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66" w:before="240" w:after="0"/>
      <w:jc w:val="both"/>
    </w:pPr>
    <w:rPr>
      <w:rFonts w:ascii="Times New Roman" w:hAnsi="Times New Roman" w:cs="Times New Roman"/>
      <w:spacing w:val="4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240"/>
      <w:ind w:firstLine="3360"/>
    </w:pPr>
    <w:rPr>
      <w:rFonts w:ascii="Times New Roman" w:hAnsi="Times New Roman" w:cs="Times New Roman"/>
      <w:spacing w:val="5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3:00Z</dcterms:created>
  <dc:creator>fin56</dc:creator>
  <dc:description/>
  <cp:keywords/>
  <dc:language>en-US</dc:language>
  <cp:lastModifiedBy>Admin</cp:lastModifiedBy>
  <cp:lastPrinted>2013-12-17T11:35:00Z</cp:lastPrinted>
  <dcterms:modified xsi:type="dcterms:W3CDTF">2014-11-26T06:47:00Z</dcterms:modified>
  <cp:revision>101</cp:revision>
  <dc:subject/>
  <dc:title> </dc:title>
</cp:coreProperties>
</file>