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Глава Варла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шк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ганской област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numPr>
          <w:ilvl w:val="8"/>
          <w:numId w:val="1"/>
        </w:numPr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от “30 ” марта 2009 г. №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утверждении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рядке подготовки к ведению 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ения  гражданской оборон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</w:rPr>
        <w:t>на территории Варлаковского сель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В соответствии с  Федеральным законом 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на основании ст. 31 Устава Варлаковского сельсовета</w:t>
      </w:r>
    </w:p>
    <w:p>
      <w:pPr>
        <w:pStyle w:val="Style14"/>
        <w:spacing w:before="0" w:after="0"/>
        <w:jc w:val="both"/>
        <w:rPr/>
      </w:pPr>
      <w:r>
        <w:rPr/>
        <w:t>ПОСТАНОВЛЯЮ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8"/>
        <w:jc w:val="both"/>
        <w:rPr/>
      </w:pPr>
      <w:r>
        <w:rPr/>
        <w:t>Утвердить Положение о порядке подготовки к ведению и ведения гражданской обороны на территории Варлаковского сельсовета согласно приложению к настоящему  постановлению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8"/>
        <w:jc w:val="both"/>
        <w:rPr/>
      </w:pPr>
      <w:r>
        <w:rPr>
          <w:spacing w:val="-6"/>
        </w:rPr>
        <w:t xml:space="preserve">Рекомендовать руководителям предприятий, организаций, учреждений </w:t>
      </w:r>
      <w:r>
        <w:rPr>
          <w:spacing w:val="-2"/>
        </w:rPr>
        <w:t xml:space="preserve">организовать подготовку и </w:t>
      </w:r>
      <w:r>
        <w:rPr/>
        <w:t>принятие локальных нормативных актов о порядке по</w:t>
      </w:r>
      <w:r>
        <w:rPr>
          <w:spacing w:val="-10"/>
        </w:rPr>
        <w:t>дготовки к ведению и ведения гражданской оборон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8"/>
        <w:jc w:val="both"/>
        <w:rPr/>
      </w:pPr>
      <w:r>
        <w:rPr>
          <w:spacing w:val="-10"/>
        </w:rPr>
        <w:t>Настоящее постановление обнародовать на информационном стенде Администрации Варлаковского</w:t>
      </w:r>
      <w:r>
        <w:rPr/>
        <w:t xml:space="preserve"> за выполнением настоящего постановления  оставляю за собо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</w:t>
      </w:r>
      <w:r>
        <w:rPr>
          <w:b/>
          <w:sz w:val="24"/>
        </w:rPr>
        <w:t xml:space="preserve"> </w:t>
      </w:r>
      <w:r>
        <w:rPr>
          <w:sz w:val="24"/>
        </w:rPr>
        <w:t>Варлаковского</w:t>
      </w:r>
      <w:r>
        <w:rPr>
          <w:b/>
          <w:sz w:val="24"/>
        </w:rPr>
        <w:t xml:space="preserve"> </w:t>
      </w:r>
      <w:r>
        <w:rPr>
          <w:sz w:val="24"/>
        </w:rPr>
        <w:t xml:space="preserve">сельсовета     </w:t>
      </w:r>
      <w:r>
        <w:rPr>
          <w:b/>
          <w:sz w:val="24"/>
        </w:rPr>
        <w:t xml:space="preserve">     </w:t>
        <w:tab/>
        <w:tab/>
        <w:tab/>
        <w:tab/>
        <w:t xml:space="preserve">                   </w:t>
      </w:r>
      <w:r>
        <w:rPr>
          <w:sz w:val="24"/>
        </w:rPr>
        <w:t xml:space="preserve"> Репин А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10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before="100" w:after="0"/>
        <w:ind w:firstLine="709"/>
        <w:jc w:val="both"/>
        <w:rPr/>
      </w:pPr>
      <w:r>
        <w:rPr/>
      </w:r>
    </w:p>
    <w:p>
      <w:pPr>
        <w:pStyle w:val="Style14"/>
        <w:spacing w:before="10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ind w:left="5245" w:hanging="0"/>
        <w:rPr/>
      </w:pPr>
      <w:r>
        <w:rPr>
          <w:sz w:val="24"/>
        </w:rPr>
        <w:t xml:space="preserve">Главы Варлаковского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от «30»  марта  2009 г. № 3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б утверждении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76" w:leader="none"/>
          <w:tab w:val="left" w:pos="16303" w:leader="none"/>
          <w:tab w:val="left" w:pos="27436" w:leader="none"/>
          <w:tab w:val="left" w:pos="28352" w:leader="none"/>
          <w:tab w:val="left" w:pos="29268" w:leader="none"/>
          <w:tab w:val="left" w:pos="30184" w:leader="none"/>
          <w:tab w:val="left" w:pos="31100" w:leader="none"/>
        </w:tabs>
        <w:ind w:left="5245" w:hanging="0"/>
        <w:rPr/>
      </w:pPr>
      <w:r>
        <w:rPr>
          <w:rFonts w:cs="Times New Roman" w:ascii="Times New Roman" w:hAnsi="Times New Roman"/>
          <w:sz w:val="24"/>
        </w:rPr>
        <w:t xml:space="preserve">о порядке подготовки к ведению и ведения гражданской обороны на территории Варлаковск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402" w:leader="none"/>
          <w:tab w:val="left" w:pos="3543" w:leader="none"/>
          <w:tab w:val="left" w:pos="16662" w:leader="none"/>
          <w:tab w:val="left" w:pos="17578" w:leader="none"/>
          <w:tab w:val="left" w:pos="18494" w:leader="none"/>
          <w:tab w:val="left" w:pos="19410" w:leader="none"/>
          <w:tab w:val="left" w:pos="20326" w:leader="none"/>
        </w:tabs>
        <w:ind w:left="5245" w:hanging="0"/>
        <w:rPr/>
      </w:pPr>
      <w:r>
        <w:rPr>
          <w:rFonts w:cs="Times New Roman" w:ascii="Times New Roman" w:hAnsi="Times New Roman"/>
          <w:sz w:val="24"/>
        </w:rPr>
        <w:tab/>
        <w:t xml:space="preserve">                              в Варлаковского сельсовета районе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порядке подготовки к ведению и ведения гражданской обороны на территории Варлаковского сельсовет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ящее Положение о порядке подготовки к ведению и ведения гражданской обороны на территории Варлаковского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 от 14 ноября 2008 г.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, порядок подготовки к ведению и ведения гражданской обороны в Варлаковском сельсове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</w:rPr>
        <w:t xml:space="preserve">Гражданская оборона в Варлаковского сельсовета_  организуется и ведется на всей территории Варлаковского сельсовета в соответствии с </w:t>
      </w:r>
      <w:r>
        <w:rPr>
          <w:rFonts w:eastAsia="Arial"/>
          <w:sz w:val="24"/>
        </w:rPr>
        <w:t xml:space="preserve"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нормативными правовыми актами федерального органа исполнительной власти, уполномоченного на решение задач в области гражданской обороны, Уставом и законами Курганской области, указами Губернатора Курганской области, постановлениями Правительства Курганской области, </w:t>
      </w:r>
      <w:r>
        <w:rPr>
          <w:sz w:val="24"/>
        </w:rPr>
        <w:t xml:space="preserve">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настоящем  Положении используются следующие понят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Варлаковского сельсовет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 и перспективных планов, предусматривающих  основные мероприятия по вопросам  гражданской обороны, предупреждения и ликвидация чрезвычайных ситуаций  Варлаковского сельсовета Мишкинского района Курганской обла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Варлаковского сельсовет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-3261" w:leader="none"/>
        </w:tabs>
        <w:ind w:firstLine="709"/>
        <w:jc w:val="both"/>
        <w:rPr>
          <w:sz w:val="24"/>
        </w:rPr>
      </w:pPr>
      <w:r>
        <w:rPr>
          <w:sz w:val="24"/>
        </w:rPr>
        <w:t>спасательная служба - формирование, состоящее из 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</w:rPr>
        <w:t>Администрация Варлаковского сельсовета в целях решения задач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. Полномочия органов местного самоуправления Варлаковского сельсовета   в области гражданской оборо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1. Руководство гражданской обороной на территории сельсовета осуществляет Глава Варлаков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2. Администрация Варлаковского сельсовета осуществляет полномочия в области  гражданской обороны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Мероприятия по гражданской обороне</w:t>
      </w:r>
    </w:p>
    <w:p>
      <w:pPr>
        <w:pStyle w:val="Style15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1. В целях решения задач в области гражданской обороны в соответствии с установленными федеральным законодательством полномочиями на территории Варлаковского сельсовета планируются и осуществляются мероприятия по гражданской обороне:</w:t>
      </w:r>
    </w:p>
    <w:p>
      <w:pPr>
        <w:pStyle w:val="Style15"/>
        <w:tabs>
          <w:tab w:val="clear" w:pos="720"/>
          <w:tab w:val="left" w:pos="2484" w:leader="none"/>
        </w:tabs>
        <w:ind w:left="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мероприятия по обучению населения в области гражданской обор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азработка на основе примерных программ, утвержденных органом исполнительной власти Курган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Варлаков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рганизация и обучение населения Варлаковского сельсовет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ение личного состава формирований и служ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Варлаков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Варлаковского сельсовет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паганда знаний в области гражданской оборо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нформации в области гражданской обороны и обмен е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мероприятия по эвакуации населения, материальных и культурных ценностей в безопасные рай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рганизация планирования, подготовки и проведения эвакуационных мероприятий в населенных пунктах Варлаковского сельсовета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мероприятия по предоставлению населению убежищ и средств индивидуальной защ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укрытия населения в защитных сооружения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Style15"/>
        <w:tabs>
          <w:tab w:val="clear" w:pos="720"/>
          <w:tab w:val="left" w:pos="2552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2552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мероприятия по обеспечению световой и других видов маскировки:</w:t>
      </w:r>
    </w:p>
    <w:p>
      <w:pPr>
        <w:pStyle w:val="Style15"/>
        <w:tabs>
          <w:tab w:val="clear" w:pos="720"/>
          <w:tab w:val="left" w:pos="2552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перечня  объектов, подлежащих маскир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ланирование и организация основных видов жизнеобеспече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е населению коммунально-бытов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лечебно-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населению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численности населения, оставшегося без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е населению информационно-психологической поддержк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мероприятия по борьбе с пожарами, возникшими при ведении военных действий или вследствие этих действ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мероприятия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мероприятия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страхового фонда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мероприятия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корректировка планов действий сил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 (по согласованию)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. По срочному захоронению трупов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анитарно-эпидемиологическ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Подготовка к ведению и ведение гражданской обороны  на территории Варлаковского сельсовета</w:t>
      </w:r>
    </w:p>
    <w:p>
      <w:pPr>
        <w:pStyle w:val="Style15"/>
        <w:tabs>
          <w:tab w:val="clear" w:pos="720"/>
          <w:tab w:val="left" w:pos="-340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1. Подготовка к ведению гражданской обороны на территории Варлаковского сельсовета__ осуществляется на основ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йона на год, разрабатываемого сельсоветам и согласованного со Службой по делам ГО и ЧС Администрации Мишкинского района Курганской области.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Перевод  и ведение гражданской обороны на территории Варлаковского сельсовета с мирного на военное время осуществляется в порядке, установленном действующим законодательством и в соответствии с планами гражданской обороны и защиты населения (плана гражданской обороны) Варлаковского сельсовета и планов гражданской обороны организа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Для планирования, подготовки и проведения эвакуационных мероприятий Администрацией  Варлаковского сельсовета создается эвакуационная комиссия. Деятельность эвакуационной комиссий регулируется положением об эвакуационной комиссии, утверждаемым Главой Варлаковского сельсов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В состав сил гражданской обороны Варлаковского сельсовета входят спасательные служб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 На территории Варлаковского сельсовета решением Главы органа местного самоуправления,  руководителей организаций (по согласованию) создаются спасательные служб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спасательных служб определяются положениями о спасательных службах.</w:t>
      </w:r>
    </w:p>
    <w:p>
      <w:pPr>
        <w:pStyle w:val="Style15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ложение о спасательной службе Варлаковского сельсовета разрабатывается органом местного самоуправления, согласовывается с руководителем соответствующей спасательной службы района и утверждается главой Варлаковского сельсовета.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илы и средства гражданской обороны привлекаются к организации и проведению мероприятий по предотвращению и ликвидации чрезвычайных ситуаций  регионального характера в порядке, установленном федеральным законодательств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 Для осуществления управления гражданской обороной органы местного самоуправления Варлаковского сельсовета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Варлаковского сельсовета__ организуется сбор и обмен информацией в области гражданской обороны (далее - информац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бор и обмен информацией осуществляются органом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сельсовета представляют информацию в органы местного самоуправления Мишкинского района через орган уполномоченный решать задачи гражданской обороны и задачи по предупреждению и ликвидации чрезвычайных ситуаций Мишкинского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548" w:leader="none"/>
          <w:tab w:val="left" w:pos="-1407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240" w:after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Заключительны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-566" w:leader="none"/>
          <w:tab w:val="left" w:pos="-425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-2268" w:leader="none"/>
          <w:tab w:val="left" w:pos="-2127" w:leader="none"/>
        </w:tabs>
        <w:suppressAutoHyphens w:val="false"/>
        <w:spacing w:before="0" w:after="0"/>
        <w:rPr/>
      </w:pPr>
      <w:r>
        <w:rPr/>
        <w:t xml:space="preserve">Управляющий делами    </w:t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rPr/>
      </w:pPr>
      <w:r>
        <w:rPr>
          <w:sz w:val="24"/>
        </w:rPr>
        <w:t xml:space="preserve">Администрации  сельсовета </w:t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rPr>
          <w:sz w:val="24"/>
        </w:rPr>
      </w:pPr>
      <w:r>
        <w:rPr>
          <w:sz w:val="24"/>
        </w:rPr>
        <w:t>Варлаковского сельсовета                                                              Заболотнева Н.К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2:00Z</dcterms:created>
  <dc:creator>User</dc:creator>
  <dc:description/>
  <cp:keywords/>
  <dc:language>en-US</dc:language>
  <cp:lastModifiedBy>Варлаковский</cp:lastModifiedBy>
  <cp:lastPrinted>2009-04-07T16:23:00Z</cp:lastPrinted>
  <dcterms:modified xsi:type="dcterms:W3CDTF">2014-04-25T08:52:00Z</dcterms:modified>
  <cp:revision>42</cp:revision>
  <dc:subject/>
  <dc:title/>
</cp:coreProperties>
</file>